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implementation or transmission studies requested pursuant to Sections 3.7.4, 3.7.8 and 4.5.4 of this Tariff; (iii) transmission studies requested by Eligible Customers pursuant to Sections 3.8.2 and 4.5.7.2 of the ISO OATT; (iv) transmission proposals submitted pursuant to Attachment P of the ISO OATT; (v) proposals submitted pursuant to Section 3.6.2 of the ISO Agreement; and (vi) interconnection proposals submitted pursuant to 3.9 and 4.5.8 of the ISO OATT; the ISO shall give priority to each transmission study, transmission proposal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transmission proposal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ISO 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06:00Z</dcterms:created>
  <dc:creator/>
  <dc:description/>
  <dc:language>en-US</dc:language>
  <cp:lastModifiedBy/>
  <cp:lastPrinted>2010-06-10T12:05:00Z</cp:lastPrinted>
  <dcterms:modified xsi:type="dcterms:W3CDTF">2024-04-29T20:0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42751311</vt:r8>
  </property>
  <property fmtid="{D5CDD505-2E9C-101B-9397-08002B2CF9AE}" pid="7" name="_NewReviewCycle">
    <vt:lpwstr/>
  </property>
  <property fmtid="{D5CDD505-2E9C-101B-9397-08002B2CF9AE}" pid="8" name="_ReviewingToolsShownOnce">
    <vt:lpwstr/>
  </property>
</Properties>
</file>