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1) the next Open Class Year and the Deliverability Study to be conducted for that Class Year; or (2) the next open Expedited Deliverability Study.</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Facilities qualifying for CRIS will retain their CRIS Status at the capacity level found deliverable pursuant to this Attachment S, as allocated among the facilities’ individual units, as applicable, regardless of subsequent changes to the transmission system or the transfer of facility ownership, provided the facility has not withdrawn from the ISO interconnection queue, remains capable of operating at the capacity level studied, and is not CRIS-inactive for more than three (3) continuous years.  </w:t>
      </w:r>
    </w:p>
    <w:p>
      <w:pPr>
        <w:pStyle w:val="Alphapara"/>
        <w:rPr/>
      </w:pPr>
      <w:r>
        <w:rPr/>
        <w:t>25.9.3.1.1</w:t>
        <w:tab/>
        <w:t xml:space="preserve">For the purpose of the rules in this Section 25.9.3, and in Sections 25.9.4 and 25.9.5 of Attachment S, once a facility has synchronized and has CRIS, becomes CRIS-inactive on the last day of the month for which it fails to (i) offer capacity into ISO capacity auctions, and/or (ii) certify capacity as an Installed Capacity Supplier through a Bilateral Transaction(s) or Export of capacity to an External Control Area, except as provided in Sections 25.9.3.1.1.1 and 25.9.3.1.1.2 below.  </w:t>
      </w:r>
    </w:p>
    <w:p>
      <w:pPr>
        <w:pStyle w:val="Alphapara"/>
        <w:rPr/>
      </w:pPr>
      <w:r>
        <w:rPr/>
        <w:t>25.9.3.1.1.1  A facility that has synchronized before February 29, 2020 and was not CRIS-inactive under the previously-effective rules due to its activity as a load modifier, will be considered CRIS-inactive no earlier than February 29, 2020, based on its activity on and after that date.</w:t>
      </w:r>
    </w:p>
    <w:p>
      <w:pPr>
        <w:pStyle w:val="Alphapara"/>
        <w:rPr/>
      </w:pPr>
      <w:r>
        <w:rPr/>
        <w:t xml:space="preserve">25.9.3.1.1.2  A facility that has synchronized before February 29, 2020 but never offered capacity into ISO capacity auctions or certified capacity through a bilateral prior to February 29, 2020 will be considered CRIS-inactive no earlier than February 29, 2020, based on its activity on and after that date.  </w:t>
      </w:r>
    </w:p>
    <w:p>
      <w:pPr>
        <w:pStyle w:val="Alphapara"/>
        <w:rPr/>
      </w:pPr>
      <w:r>
        <w:rPr/>
        <w:t>25.9.3.1.2</w:t>
        <w:tab/>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facility as permitted by Sections 25.9.4 and 25.9.5 of this Attachment S</w:t>
      </w:r>
    </w:p>
    <w:p>
      <w:pPr>
        <w:pStyle w:val="Heading4"/>
        <w:ind w:left="1800" w:hanging="1080"/>
        <w:rPr/>
      </w:pPr>
      <w:r>
        <w:rPr/>
        <w:t>25.9.3.2</w:t>
        <w:tab/>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  For a facility subject to this Section 25.9.3.4 that has obtained CRIS on or before February 29, 2020 , its CRIS will terminate four (4) years after February 29, 2020 if the Developer has failed to provide notice to the ISO that the facility has synchronized.  For a facility subject to this Section 25.9.3.4 that obtains CRIS after February 29, 2020, its CRIS will terminate four (4) years after the facility obtains CRIS, if the Developer fails to provide notice to the ISO that the facility has synchronized.</w:t>
      </w:r>
    </w:p>
    <w:p>
      <w:pPr>
        <w:pStyle w:val="Romannumeralpara"/>
        <w:rPr/>
      </w:pPr>
      <w:r>
        <w:rPr/>
        <w:t>25.9.3.4.1</w:t>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pPr>
      <w:r>
        <w:rPr/>
        <w:t>25.9.3.4.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facility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provided however, a facility comprised of multiple Generators may only transfer CRIS under this Section 25.9.4 if all of the individual Generators within the facility deactivate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Alpha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Alphapara"/>
        <w:rPr/>
      </w:pPr>
      <w:r>
        <w:rPr/>
        <w:t>25.9.5.2</w:t>
        <w:tab/>
        <w:t>For each finalized transaction, the existing facility that is a party to the transaction will be modeled in Class Year Study at its reduced output level (current level less CRIS finally transferred adjusted by the applicable derate factors).  The Deliverability of Class Year Projects not parties to finalized transactions may benefit, but will not be adversely affected, by those transactions.</w:t>
      </w:r>
    </w:p>
    <w:p>
      <w:pPr>
        <w:pStyle w:val="Alphapara"/>
        <w:rPr/>
      </w:pPr>
      <w:r>
        <w:rPr/>
        <w:t>25.9.5.3</w:t>
        <w:tab/>
        <w:t>The existing facility will be restricted in future capacity sales up to levels consistent with the CRIS rights that were transferred to the new project counterparty.</w:t>
      </w:r>
    </w:p>
    <w:p>
      <w:pPr>
        <w:pStyle w:val="Alpha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4:00Z</dcterms:created>
  <dc:creator/>
  <dc:description/>
  <dc:language>en-US</dc:language>
  <cp:lastModifiedBy/>
  <cp:lastPrinted>2010-05-26T13:00:00Z</cp:lastPrinted>
  <dcterms:modified xsi:type="dcterms:W3CDTF">2023-06-22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614351269</vt:r8>
  </property>
  <property fmtid="{D5CDD505-2E9C-101B-9397-08002B2CF9AE}" pid="34" name="_NewReviewCycle">
    <vt:lpwstr/>
  </property>
  <property fmtid="{D5CDD505-2E9C-101B-9397-08002B2CF9AE}" pid="35" name="_ReviewingToolsShownOnce">
    <vt:lpwstr/>
  </property>
  <property fmtid="{D5CDD505-2E9C-101B-9397-08002B2CF9AE}" pid="36" name="_dlc_DocIdItemGuid">
    <vt:lpwstr>cfe8abf2-24d3-413a-9667-8bf8e5b230f8</vt:lpwstr>
  </property>
</Properties>
</file>