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1) the next Open Class Year and the Deliverability Study to be conducted for that Class Year; or (2) the next open Expedited Deliverability Study.</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Alpha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Alpha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Facilities qualifying for CRIS will retain their CRIS Status at the capacity level found deliverable pursuant to this Attachment S, regardless of subsequent changes to the transmission system or the transfer of facility ownership, provided the facility has not withdrawn from the ISO interconnection queue, remains capable of operating at the capacity level studied, and is not CRIS-inactive for more than three (3) continuous years.  </w:t>
      </w:r>
    </w:p>
    <w:p>
      <w:pPr>
        <w:pStyle w:val="Alphapara"/>
        <w:rPr/>
      </w:pPr>
      <w:r>
        <w:rPr/>
        <w:t>25.9.3.1.1</w:t>
        <w:tab/>
        <w:t xml:space="preserve">For the purpose of the rules in this Section 25.9.3, and in Sections 25.9.4 and 25.9.5 of Attachment S, once a facility has synchronized and has CRIS, becomes CRIS-inactive on the last day of the month for which it fails to (i) offer capacity into ISO capacity auctions, and/or (ii) certify capacity as an Installed Capacity Supplier through a Bilateral Transaction(s) or Export of capacity to an External Control Area, except as provided in Sections 25.9.3.1.1.1 and 25.9.3.1.1.2 below.  </w:t>
      </w:r>
    </w:p>
    <w:p>
      <w:pPr>
        <w:pStyle w:val="Alphapara"/>
        <w:rPr/>
      </w:pPr>
      <w:r>
        <w:rPr/>
        <w:t>25.9.3.1.1.1  A facility that has synchronized before [the last day of the month containing the effective date] and was not CRIS-inactive under the previously-effective rules due to its activity as a load modifier, will be considered CRIS-inactive no earlier than [the last day of the month containing the effective date], based on its activity on and after that date.</w:t>
      </w:r>
    </w:p>
    <w:p>
      <w:pPr>
        <w:pStyle w:val="Alphapara"/>
        <w:rPr/>
      </w:pPr>
      <w:r>
        <w:rPr/>
        <w:t xml:space="preserve">25.9.3.1.1.2  A facility that has synchronized before [the last day of the month containing the effective date] but never offered capacity into ISO capacity auctions or certified capacity through a bilateral prior to [the last day of the month containing the effective date] will be considered CRIS-inactive no earlier than [the last day of the month containing the effective date], based on its activity on and after that date.  </w:t>
      </w:r>
    </w:p>
    <w:p>
      <w:pPr>
        <w:pStyle w:val="Alphapara"/>
        <w:rPr/>
      </w:pPr>
      <w:r>
        <w:rPr/>
        <w:t>25.9.3.1.2</w:t>
        <w:tab/>
        <w:t>In the case of a CRIS-inactive facility, the facility’s CRIS status at the capacity level eligible for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2</w:t>
        <w:tab/>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4.1.  For a facility subject to this Section 25.9.3.4 that has obtained CRIS on or before [effective date], its CRIS will terminate four (4) years after [effective date] if the Developer has failed to provide notice to the ISO that the facility has synchronized.  For a facility subject to this Section 25.9.3.4 that obtains CRIS after [effective date], its CRIS will terminate four (4) years after the facility obtains CRIS, if the Developer fails to provide notice to the ISO that the facility has synchronized.</w:t>
      </w:r>
    </w:p>
    <w:p>
      <w:pPr>
        <w:pStyle w:val="Romannumeralpara"/>
        <w:rPr/>
      </w:pPr>
      <w:r>
        <w:rPr/>
        <w:t>25.9.3.4.1</w:t>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4.1 will be set in accordance with Section 25.9.3.4.1.1 and 25.9.3.4.1.2.</w:t>
      </w:r>
    </w:p>
    <w:p>
      <w:pPr>
        <w:pStyle w:val="Subhead"/>
        <w:rPr/>
      </w:pPr>
      <w:r>
        <w:rPr/>
        <w:t>25.9.3.4.1.1</w:t>
        <w:tab/>
        <w:t>BTM:NG Resource</w:t>
      </w:r>
    </w:p>
    <w:p>
      <w:pPr>
        <w:pStyle w:val="Bodypara"/>
        <w:rPr/>
      </w:pPr>
      <w:r>
        <w:rPr/>
        <w:t xml:space="preserve">A BTM:NG Resource’s initial CRIS level will be set at its Net-ICAP level.  Th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BTM:NG Resourc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
        <w:rPr/>
      </w:pPr>
      <w:r>
        <w:rPr/>
        <w:t xml:space="preserve">Prior to the establishment of the generator’s first DMNC value for a Summer Capability Period, the generator’s CRIS level will be set at nameplate MW.  Th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t xml:space="preserve">Th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 of Installed Capacity.  In the case of transfers between the same or different resource types, those MW of Installed Capacity will be adjusted by the derate factor applicable to the existing facility (based on the asset-class derate factors used in the most recent Class Year Deliverability Study) before the transfer and, following the transfer, will be readjusted to MW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Alphapara"/>
        <w:rPr/>
      </w:pPr>
      <w:r>
        <w:rPr/>
        <w:t>25.9.5.1</w:t>
        <w:tab/>
        <w:t>Prior to the Class Year Deliverability Study, the new and existing facilities involved in the transfer transaction must tell the ISO the MW level of capacity rights proposed to be transferred.  Capacity right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ISO shows that the new Class Year projects that are parties to the proposed transactions are fully or partially deliverable with these reductions of the established facility counterparties, then the new projects will be given five business days to notify the ISO as to whether their particular transaction is final or not.  If any proposed transactions are not finalized, then Sections 25.9.5.1.1 and 25.9.5.1.2 will be repeated until all proposed transactions have been terminated or finalized.</w:t>
      </w:r>
    </w:p>
    <w:p>
      <w:pPr>
        <w:pStyle w:val="Alphapara"/>
        <w:rPr/>
      </w:pPr>
      <w:r>
        <w:rPr/>
        <w:t>25.9.5.2</w:t>
        <w:tab/>
        <w:t>For each finalized transaction, the existing facility that is a party to the transaction will be modeled in Class Year Study at its reduced output level (current level less CRIS finally transferred adjusted by the applicable derate factors).  The Deliverability of Class Year Projects not parties to finalized transactions may benefit, but will not be adversely affected, by those transactions.</w:t>
      </w:r>
    </w:p>
    <w:p>
      <w:pPr>
        <w:pStyle w:val="Alphapara"/>
        <w:rPr/>
      </w:pPr>
      <w:r>
        <w:rPr/>
        <w:t>25.9.5.3</w:t>
        <w:tab/>
        <w:t>The existing facility will be restricted in future capacity sales up to levels consistent with the CRIS rights that were transferred to the new project counterparty.</w:t>
      </w:r>
    </w:p>
    <w:p>
      <w:pPr>
        <w:pStyle w:val="Alpha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Alpha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Alpha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Alphapara"/>
        <w:rPr/>
      </w:pPr>
      <w:r>
        <w:rPr/>
        <w:t>25.9.6.3</w:t>
        <w:tab/>
        <w:t>The transfer must be for the remaining duration of the Award Period or renewal of an Award Period currently effective for the External CRIS Rights to be transferred; and</w:t>
      </w:r>
    </w:p>
    <w:p>
      <w:pPr>
        <w:pStyle w:val="Alphapara"/>
        <w:rPr/>
      </w:pPr>
      <w:r>
        <w:rPr/>
        <w:t>25.9.6.4</w:t>
        <w:tab/>
        <w:t>If the holder of External CRIS Rights transfers some, but not all of its CRIS MW, the number of CRIS MW transferred must be such that, following the transfer, both the holder and the entity receiving External CRIS Rights satisfy the applicable requirements of Section 25.7.11.1.1 and 25.7.11.1.2 of this Attachment S; and</w:t>
      </w:r>
    </w:p>
    <w:p>
      <w:pPr>
        <w:pStyle w:val="Alphapara"/>
        <w:rPr/>
      </w:pPr>
      <w:r>
        <w:rPr/>
        <w:t>25.9.6.5</w:t>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09:00Z</dcterms:created>
  <dc:creator/>
  <dc:description/>
  <dc:language>en-US</dc:language>
  <cp:lastModifiedBy/>
  <cp:lastPrinted>2010-05-26T13:00:00Z</cp:lastPrinted>
  <dcterms:modified xsi:type="dcterms:W3CDTF">2020-05-08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cfe8abf2-24d3-413a-9667-8bf8e5b230f8</vt:lpwstr>
  </property>
</Properties>
</file>