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only, that Developer may, at any later date, ask the ISO to evaluate the Developer’s Large Facility or Small Generating Facility for CRIS by including the Developer’s Large Facility or Small Generating Facility in the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Numberpara"/>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CRIS Rights</w:t>
      </w:r>
    </w:p>
    <w:p>
      <w:pPr>
        <w:pStyle w:val="Heading4"/>
        <w:ind w:left="1800" w:hanging="1080"/>
        <w:rPr/>
      </w:pPr>
      <w:r>
        <w:rPr/>
        <w:t>25.9.3.1</w:t>
        <w:tab/>
        <w:t>Retaining CRIS Status</w:t>
      </w:r>
    </w:p>
    <w:p>
      <w:pPr>
        <w:pStyle w:val="Bodypara"/>
        <w:rPr/>
      </w:pPr>
      <w:r>
        <w:rPr/>
        <w:t xml:space="preserve">Large Facilities and Small Generating Facilities qualifying for CRIS will retain their CRIS Status at the capacity level found deliverable in the Class Year Deliverability Study or at the final CRIS level determined pursuant Section 25.9.3.3, Section 25.9.3.4.1, or Section 25.9.3.5, as applicable, regardless of subsequent changes to the transmission system or the transfer of facility ownership, </w:t>
      </w:r>
      <w:r>
        <w:rPr>
          <w:color w:val="000000"/>
        </w:rPr>
        <w:t xml:space="preserve">provided the facility remains capable of operating at the capacity level studied and is not CRIS-inactive for more than three (3) continuous years.  For the purpose of the rules in this Section 25.9.3, and in Sections 25.9.4 and 25.9.5 of Attachment S, a facility becomes CRIS-inactive on the last day of the month during which (i) it ceases to offer capacity into ISO capacity auctions, or (ii) it ceases to be registered as a Capacity Resource for a Load Serving Entity through a bilateral transaction(s) or self-supply arrangement.  </w:t>
      </w:r>
      <w:r>
        <w:rPr/>
        <w:t>In the case of a CRIS-inactive facility, the facility’s CRIS status at the capacity level eligible for CRIS terminates three years after the facility becomes CRIS-inactive, except as provided in Sections 5.18.2.3.2, 5.18.3.3.2, and  5.18.5 of the Services Tariff, unless the CRIS-inactive facility takes one of the following actions before the end of the three-year period:  (1) returns to service and participation in ISO capacity auctions or bilateral transactions;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pPr>
      <w:r>
        <w:rPr/>
        <w:t>25.9.3.3</w:t>
        <w:tab/>
        <w:t>CRIS for Facilities Pre-Dating Class Year 2007</w:t>
      </w:r>
    </w:p>
    <w:p>
      <w:pPr>
        <w:pStyle w:val="Bodypara"/>
        <w:rPr/>
      </w:pPr>
      <w:r>
        <w:rPr/>
        <w:t xml:space="preserve">For Large Facilities and Small Generating Facilities pre-dating Class Year 2007, </w:t>
      </w:r>
      <w:r>
        <w:rPr>
          <w:i/>
        </w:rPr>
        <w:t>i.e.</w:t>
      </w:r>
      <w:r>
        <w:rPr/>
        <w:t>, facilities interconnected or completely studied for interconnection before the projects in Class Year 2007, the facility shall qualify for CRIS service so long as (i) it is not retired (</w:t>
      </w:r>
      <w:r>
        <w:rPr>
          <w:i/>
        </w:rPr>
        <w:t>e.g.</w:t>
      </w:r>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rPr>
        <w:t>e.g.</w:t>
      </w:r>
      <w:r>
        <w:rPr/>
        <w:t xml:space="preserve">,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May 19, 2016; CRIS cannot be obtained under this Section 25.9.3.3.3 if not requested by such date. </w:t>
      </w:r>
    </w:p>
    <w:p>
      <w:pPr>
        <w:pStyle w:val="Heading4"/>
        <w:ind w:left="1800" w:hanging="1080"/>
        <w:rPr/>
      </w:pPr>
      <w:r>
        <w:rPr/>
        <w:t>25.9.3.4</w:t>
        <w:tab/>
        <w:t xml:space="preserve">CRIS for Facilities Not Subject to ISO Interconnection Procedures </w:t>
      </w:r>
    </w:p>
    <w:p>
      <w:pPr>
        <w:pStyle w:val="Bodypara"/>
        <w:rPr/>
      </w:pPr>
      <w:r>
        <w:rPr/>
        <w:t>Starting May 19, 2016, all facilities that wish to become eligible to participate as Installed Capacity Suppliers pursuant to the requirements of Section 5.12 of the ISO Services Tariff, must have CRIS, even if the facility is not or was not, when interconnected, subject to the ISO’s interconnection procedures set forth in Attachments X or Z to the OATT.</w:t>
      </w:r>
    </w:p>
    <w:p>
      <w:pPr>
        <w:pStyle w:val="Bodypara"/>
        <w:rPr/>
      </w:pPr>
      <w:r>
        <w:rPr/>
        <w:t>Facilities not subject to the ISO’s interconnection procedures set forth in Attachments X and Z to the OATT may obtain CRIS rights by (i) entering a Class Year Deliverability Study and satisfying the NYISO Deliverability Interconnection Standard or (ii) satisfying the requirements set forth in Section 25.9.3.4.1.</w:t>
      </w:r>
    </w:p>
    <w:p>
      <w:pPr>
        <w:pStyle w:val="Romannumeralpara"/>
        <w:rPr/>
      </w:pPr>
      <w:r>
        <w:rPr>
          <w:b/>
        </w:rPr>
        <w:t>25.9.3.4.1</w:t>
      </w:r>
      <w:r>
        <w:rPr/>
        <w:tab/>
        <w:t>A facility not subject to the 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May 19, 2016, (ii) if the facility has commenced Commercial Operation by May 19, 2016, it must have an effective interconnection agreement and must not have been out-of-service for more than three (3) consecutive years; (iii) it is not or was not, when first interconnected, subject to the ISO’s interconnection procedures set forth in Attachments X and Z to the OATT, and (iv) the facility owner must request CRIS within 60 days of May 19, 2016.  The CRIS level for a facility that qualifies for CRIS under this Section 25.9.3.4.1 will be set in accordance with Section 25.9.3.4.1.1 and 25.9.3.4.1.2.</w:t>
      </w:r>
    </w:p>
    <w:p>
      <w:pPr>
        <w:pStyle w:val="Subhead"/>
        <w:rPr>
          <w:color w:val="000000"/>
        </w:rPr>
      </w:pPr>
      <w:r>
        <w:rPr/>
        <w:t>25.9.3.4.1.1</w:t>
        <w:tab/>
        <w:t>BTM:NG Resource</w:t>
      </w:r>
    </w:p>
    <w:p>
      <w:pPr>
        <w:pStyle w:val="Bodypara"/>
        <w:rPr/>
      </w:pPr>
      <w:r>
        <w:rPr/>
        <w:t xml:space="preserve">A </w:t>
      </w:r>
      <w:r>
        <w:rPr>
          <w:color w:val="000000"/>
        </w:rPr>
        <w:t>BTM:NG Resource</w:t>
      </w:r>
      <w:r>
        <w:rPr/>
        <w:t xml:space="preserve">’s initial CRIS level will be set at its Net-ICAP level.  </w:t>
      </w:r>
      <w:r>
        <w:rPr>
          <w:color w:val="000000"/>
        </w:rPr>
        <w:t>The</w:t>
      </w:r>
      <w:r>
        <w:rPr/>
        <w:t xml:space="preserv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w:t>
      </w:r>
      <w:r>
        <w:rPr>
          <w:color w:val="000000"/>
        </w:rPr>
        <w:t>BTM:NG Resource</w:t>
      </w:r>
      <w:r>
        <w:rPr/>
        <w:t xml:space="preserve">’s Net-ICAP calculation incorporates a demonstrated Average Coincident Host Load.  The final CRIS level will be the highest Net-ICAP recorded for the Summer Capability Period during the five-year set and reset period, excluding the initial CRIS level.    </w:t>
      </w:r>
    </w:p>
    <w:p>
      <w:pPr>
        <w:pStyle w:val="Bodypara"/>
        <w:rPr/>
      </w:pPr>
      <w:r>
        <w:rPr/>
        <w:t xml:space="preserve">The five-year CRIS set and reset period will terminate early, before five Net-ICAP values have been recorded if any of the following conditions occurs: (i) the </w:t>
      </w:r>
      <w:r>
        <w:rPr>
          <w:color w:val="000000"/>
        </w:rPr>
        <w:t>BTM:NG Resource</w:t>
      </w:r>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ICAP value recorded during the CRIS set and reset period prior to the point of early termination.</w:t>
      </w:r>
    </w:p>
    <w:p>
      <w:pPr>
        <w:pStyle w:val="Subhead"/>
        <w:rPr/>
      </w:pPr>
      <w:r>
        <w:rPr/>
        <w:t>25.9.3.4.1.2.</w:t>
        <w:tab/>
        <w:t xml:space="preserve">Facilities Other than BTM:NG Resources.  </w:t>
      </w:r>
    </w:p>
    <w:p>
      <w:pPr>
        <w:pStyle w:val="Bodypara8"/>
        <w:rPr>
          <w:color w:val="000000"/>
        </w:rPr>
      </w:pPr>
      <w:r>
        <w:rPr/>
        <w:t xml:space="preserve">Prior to the establishment of the generator’s first DMNC value for a Summer Capability Period, the generator’s CRIS level will be set at nameplate MW.  </w:t>
      </w:r>
      <w:r>
        <w:rPr>
          <w:color w:val="000000"/>
        </w:rPr>
        <w:t>The</w:t>
      </w:r>
      <w:r>
        <w:rPr/>
        <w:t xml:space="preserve"> CRIS level will be set, and reset if necessary, at the maximum DMNC level achieved during successive Summer Capability Periods until the facility has DMNC levels recorded for five Summer Capability Periods.  </w:t>
      </w:r>
    </w:p>
    <w:p>
      <w:pPr>
        <w:pStyle w:val="Subhead"/>
        <w:rPr/>
      </w:pPr>
      <w:r>
        <w:rPr/>
        <w:t>25.9.3.5</w:t>
        <w:tab/>
        <w:t>CRIS for BTM:NG Resources Evaluated in a Class Year Deliverability Study</w:t>
      </w:r>
    </w:p>
    <w:p>
      <w:pPr>
        <w:pStyle w:val="Bodypara"/>
        <w:rPr/>
      </w:pPr>
      <w:r>
        <w:rPr/>
        <w:t xml:space="preserve">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p>
    <w:p>
      <w:pPr>
        <w:pStyle w:val="Bodypara"/>
        <w:rPr/>
      </w:pPr>
      <w:r>
        <w:rPr>
          <w:color w:val="000000"/>
        </w:rPr>
        <w:t>The</w:t>
      </w:r>
      <w:r>
        <w:rPr/>
        <w:t xml:space="preserve"> CRIS level will be set, and reset if necessary, at the maximum DMNC level achieved during successive Summer Capability Periods, not to exceed the initial CRIS level, until the facility has DMNC levels recorded for five Summer Capability Periods – </w:t>
      </w:r>
      <w:r>
        <w:rPr>
          <w:i/>
        </w:rPr>
        <w:t>i.e.</w:t>
      </w:r>
      <w:r>
        <w:rPr/>
        <w:t>,</w:t>
      </w:r>
      <w:r>
        <w:rPr>
          <w:i/>
        </w:rPr>
        <w:t xml:space="preserve"> </w:t>
      </w:r>
      <w:r>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p>
    <w:p>
      <w:pPr>
        <w:pStyle w:val="Bodypara"/>
        <w:rPr/>
      </w:pPr>
      <w:r>
        <w:rPr/>
        <w:t xml:space="preserve">The five-year CRIS set and reset period will terminate early, before five Net-ICAP values have been recorded if any of the following conditions occurs: (i) the </w:t>
      </w:r>
      <w:r>
        <w:rPr>
          <w:color w:val="000000"/>
        </w:rPr>
        <w:t>BTM:NG Resource</w:t>
      </w:r>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 ICAP value recorded during the CRIS set and reset period prior to the point of early termination.</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 of Installed Capacity.  In the case of transfers between the same or different resource types, those MW of Installed Capacity will be adjusted by the derate factor applicable to the existing facility (based on the asset-class derate factors used in the most recent Class Year Deliverability Study) before the transfer and, following the transfer, will be readjusted to MW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 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ISO the MW level of capacity rights proposed to be transferred.  Capacity rights will be stated in MW of Installed Capacity.  In the case of transfers between different resource types, those MW of Installed Capacity will be adjusted by the derate factor applicable to the existing facility before the transfer and, following the transfer, will be readjusted to MW of Installed Capacity in accordance with the derate factor applicable to the new project.  All derate factors will be based on the asset-class derate factors in the current Class Year Deliverability Study.</w:t>
      </w:r>
    </w:p>
    <w:p>
      <w:pPr>
        <w:pStyle w:val="Numberpara"/>
        <w:rPr/>
      </w:pPr>
      <w:r>
        <w:rPr/>
        <w:t>25.9.5.1.1</w:t>
        <w:tab/>
        <w:t>The ISO will evaluate the deliverability of the Class Year projects together, with no transfers, to determine the extent to which new facilities in the Class Year that are parties to proposed transactions are deliverable without the proposed transfers.</w:t>
      </w:r>
    </w:p>
    <w:p>
      <w:pPr>
        <w:pStyle w:val="Numberpara"/>
        <w:rPr/>
      </w:pPr>
      <w:r>
        <w:rPr/>
        <w:t>25.9.5.1.2</w:t>
        <w:tab/>
        <w:t xml:space="preserve">The 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Numberpara"/>
        <w:rPr/>
      </w:pPr>
      <w:r>
        <w:rPr/>
        <w:t>25.9.5.1.3</w:t>
        <w:tab/>
        <w:t>If the deliverability test conducted by the ISO shows that the new Class Year projects that are parties to the proposed transactions are fully or partially deliverable with these reductions of the established facility counterparties, then the new projects will be given five business days to notify the 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Interconnection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paraChar8">
    <w:name w:val="Body para Char_8"/>
    <w:qFormat/>
    <w:rPr>
      <w:sz w:val="24"/>
      <w:szCs w:val="24"/>
    </w:rPr>
  </w:style>
  <w:style w:type="character" w:styleId="AlphaparaChar6">
    <w:name w:val="alpha para Char_6"/>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8">
    <w:name w:val="Body para_8"/>
    <w:basedOn w:val="Normal"/>
    <w:qFormat/>
    <w:pPr>
      <w:spacing w:lineRule="auto" w:line="480"/>
      <w:ind w:firstLine="720"/>
    </w:pPr>
    <w:rPr/>
  </w:style>
  <w:style w:type="paragraph" w:styleId="Alphapara6">
    <w:name w:val="alpha para_6"/>
    <w:basedOn w:val="Bodypara8"/>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2:00Z</dcterms:created>
  <dc:creator/>
  <dc:description/>
  <dc:language>en-US</dc:language>
  <cp:lastModifiedBy/>
  <cp:lastPrinted>2010-05-26T13:00:00Z</cp:lastPrinted>
  <dcterms:modified xsi:type="dcterms:W3CDTF">2020-02-18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cfe8abf2-24d3-413a-9667-8bf8e5b230f8</vt:lpwstr>
  </property>
</Properties>
</file>