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8</w:t>
        <w:tab/>
        <w:t>Project Cost Allocation Decisions</w:t>
      </w:r>
    </w:p>
    <w:p>
      <w:pPr>
        <w:pStyle w:val="Heading3"/>
        <w:ind w:left="1080" w:right="634" w:hanging="1080"/>
        <w:rPr/>
      </w:pPr>
      <w:r>
        <w:rPr/>
        <w:t>25.8.1</w:t>
        <w:tab/>
        <w:t xml:space="preserve">Maximum Requested CRIS and Project Cost Allocation Figures </w:t>
      </w:r>
    </w:p>
    <w:p>
      <w:pPr>
        <w:pStyle w:val="Bodypara"/>
        <w:rPr/>
      </w:pPr>
      <w:r>
        <w:rPr/>
        <w:t xml:space="preserve">Starting with the Class Year subsequent to Class Year 2012, each Developer entering a Class Year Study or Expedited Deliverability Study whose Project is not yet In-Service will specify an Interconnection Service evaluation election and provide an updated In-Service Date and Commercial Operation Date (subject to the limitations set forth in Sections 30.3.3.1 and 30.4.4.5 of Attachment X) when it completes a Class Year Study Agreement or Expedited Deliverability Study Agreement.  For Large Facilities and Small Generating Facilities </w:t>
      </w:r>
      <w:r>
        <w:rPr>
          <w:sz w:val="23"/>
          <w:szCs w:val="23"/>
        </w:rPr>
        <w:t xml:space="preserve">that are required to enter a Class Year Study pursuant to Section 32.3.5.3.2 of Attachment Z to the ISO OATT, in the Class Year Study Agreement, </w:t>
      </w:r>
      <w:r>
        <w:rPr/>
        <w:t xml:space="preserve">must elect to be evaluated for ERIS.  Any Project entering a Class Year Study may request CRIS.  </w:t>
      </w:r>
      <w:r>
        <w:rPr>
          <w:spacing w:val="-1"/>
        </w:rPr>
        <w:t xml:space="preserve">If the Developer elects to be evaluated for CRIS, the maximum requested MW level of CRIS </w:t>
      </w:r>
      <w:r>
        <w:rPr/>
        <w:t xml:space="preserve">is as follows: </w:t>
      </w:r>
    </w:p>
    <w:p>
      <w:pPr>
        <w:pStyle w:val="Romannumeralpara"/>
        <w:rPr/>
      </w:pPr>
      <w:r>
        <w:rPr/>
        <w:t>(i)</w:t>
        <w:tab/>
        <w:t>if the Class Year Project is a BTM:NG Resource, the requested MW level of CRIS cannot exceed its Net ICAP;</w:t>
      </w:r>
    </w:p>
    <w:p>
      <w:pPr>
        <w:pStyle w:val="Romannumeralpara"/>
        <w:rPr/>
      </w:pPr>
      <w:r>
        <w:rPr>
          <w:spacing w:val="-1"/>
        </w:rPr>
        <w:t>(ii)</w:t>
        <w:tab/>
        <w:t>if the Class Year Project is a Resource with Energy Duration Limitations, the requested MW level of CRIS cannot exceed the minimum of the following: (a) its expected maximum injection capability</w:t>
      </w:r>
      <w:r>
        <w:rPr/>
        <w:t xml:space="preserve"> in MW for the Developer-selected duration</w:t>
      </w:r>
      <w:r>
        <w:rPr>
          <w:spacing w:val="-1"/>
        </w:rPr>
        <w:t>; (b) the nameplate capacity of the Project (i.e., injection capability of the Project expressed in MW); or (c) the sum of the Project’s requested and existing ERIS, as applicable;</w:t>
      </w:r>
    </w:p>
    <w:p>
      <w:pPr>
        <w:pStyle w:val="Romannumeralpara"/>
        <w:rPr/>
      </w:pPr>
      <w:r>
        <w:rPr/>
        <w:t>(iii)</w:t>
        <w:tab/>
        <w:t xml:space="preserve">if the </w:t>
      </w:r>
      <w:r>
        <w:rPr>
          <w:spacing w:val="-1"/>
        </w:rPr>
        <w:t>Class</w:t>
      </w:r>
      <w:r>
        <w:rPr/>
        <w:t xml:space="preserve"> Year Project is a request for External-to-ROS Deliverability Rights, it can request a MW level of CRIS, not to exceed the increase in transfer capability created by its associated Class Year Transmission Project, as demonstrated in the Project’s System Reliability Impact Study. </w:t>
      </w:r>
    </w:p>
    <w:p>
      <w:pPr>
        <w:pStyle w:val="Romannumeralpara"/>
        <w:tabs>
          <w:tab w:val="clear" w:pos="720"/>
          <w:tab w:val="left" w:pos="4140" w:leader="none"/>
        </w:tabs>
        <w:rPr/>
      </w:pPr>
      <w:r>
        <w:rPr/>
        <w:t xml:space="preserve"> </w:t>
      </w:r>
      <w:r>
        <w:rPr/>
        <w:t>(iv)</w:t>
        <w:tab/>
      </w:r>
      <w:r>
        <w:rPr>
          <w:spacing w:val="-1"/>
        </w:rPr>
        <w:t xml:space="preserve">if the Class Year Project is a facility comprised of multiple units of the same or different technology type, the requested MW level of CRIS must be requested at the facility level (i.e., corresponding to the Project as described in the Interconnection Request or revised Interconnection Request, as applicable), subject to the limitations below. The MW level of CRIS for a Project comprised of multiple Generators (e.g., Co-located Storage Resource, Hybrid Storage Resource or single technology facility with multiple units) will be determined at the facility (i.e., Project) level and </w:t>
      </w:r>
      <w:r>
        <w:rPr/>
        <w:t xml:space="preserve">shall be allocated among the multiple Generators, as requested by Developer (to the extent permissible under Section 25.8.1 of this Attachment S).  The Project’s CRIS and allocation of CRIS among its units, as applicable, will be specified by ISO in the Class Year Deliverability Study report approved by the ISO Operating Committee. </w:t>
      </w:r>
      <w:r>
        <w:rPr>
          <w:spacing w:val="-1"/>
        </w:rPr>
        <w:t xml:space="preserve">The MW level of CRIS requested by the Developer cannot exceed the minimum of the following: (a) the expected maximum injection capability </w:t>
      </w:r>
      <w:r>
        <w:rPr/>
        <w:t>in MW for the Project as described in the Interconnection Request, as revised if applicable, including all co-located Generators sharing the same injection limit (</w:t>
      </w:r>
      <w:r>
        <w:rPr>
          <w:i/>
        </w:rPr>
        <w:t>e.g.</w:t>
      </w:r>
      <w:r>
        <w:rPr/>
        <w:t xml:space="preserve">, entire Co-located Storage Resource, entire Hybrid Storage Resource, entire Distributed Energy Resource, or entire multi-unit single technology resource); provided however, if the Project includes a Resource with Energy Duration Limitation, its </w:t>
      </w:r>
      <w:r>
        <w:rPr>
          <w:spacing w:val="-1"/>
        </w:rPr>
        <w:t xml:space="preserve">expected maximum injection capability </w:t>
      </w:r>
      <w:r>
        <w:rPr/>
        <w:t>in MW is limited by the Developer-selected duration</w:t>
      </w:r>
      <w:r>
        <w:rPr>
          <w:spacing w:val="-1"/>
        </w:rPr>
        <w:t>); (b) the nameplate capacity of the Project (i.e., collective injection capability of all units within the proposed Project expressed in MW); or (c) the sum of facility’s requested and existing ERIS, as applicable; and</w:t>
      </w:r>
    </w:p>
    <w:p>
      <w:pPr>
        <w:pStyle w:val="Romannumeralpara"/>
        <w:rPr/>
      </w:pPr>
      <w:r>
        <w:rPr/>
        <w:t>(v)</w:t>
        <w:tab/>
        <w:t xml:space="preserve">If the above subsections do not apply to the Class Year Project, </w:t>
      </w:r>
      <w:r>
        <w:rPr>
          <w:spacing w:val="-1"/>
        </w:rPr>
        <w:t>the requested MW level of CRIS cannot exceed the nameplate capacity of the Project</w:t>
      </w:r>
      <w:r>
        <w:rPr/>
        <w:t>.</w:t>
      </w:r>
    </w:p>
    <w:p>
      <w:pPr>
        <w:pStyle w:val="Bodypara"/>
        <w:rPr/>
      </w:pPr>
      <w:r>
        <w:rPr/>
        <w:t xml:space="preserve">If the Class Year Project is existing and/or already interconnected taking ERIS, the Class Year Project will be evaluated for a MW level of CRIS specified by the Developer, not to exceed the </w:t>
      </w:r>
      <w:r>
        <w:rPr>
          <w:spacing w:val="-1"/>
        </w:rPr>
        <w:t>permissible levels of CRIS that may be requested pursuant to this Section 25.8.1</w:t>
      </w:r>
      <w:r>
        <w:rPr/>
        <w:t>. For existing facilities proposing a modification to add a Generator of the same or different technology co-located at the same Point of Interconnection for which the Developer requests CRIS, the collective CRIS of the resources within what will be the modified facility (</w:t>
      </w:r>
      <w:r>
        <w:rPr>
          <w:i/>
        </w:rPr>
        <w:t>e.g.</w:t>
      </w:r>
      <w:r>
        <w:rPr/>
        <w:t>, the resulting Co-located Storage Resource, Hybrid Storage Resource or Distributed Energy Resource) cannot exceed the injection limit of the co-located facility. For a Project that requests CRIS for part of a multi-unit facility, after combining with another existing or proposed co-located facility pursuant to Section 30.4.4.2 of Attachment X to the OATT, the requested MW level of CRIS for the combined facility cannot exceed the permissible levels of CRIS that may have been requested pursuant to this Section 25.8.1(iv) if  the entire co-located facility had submitted a single Interconnection Request.</w:t>
      </w:r>
    </w:p>
    <w:p>
      <w:pPr>
        <w:pStyle w:val="Bodypara"/>
        <w:rPr/>
      </w:pPr>
      <w:r>
        <w:rPr/>
        <w:t xml:space="preserve">Based on the Class Year Project’s Interconnection Service evaluation elections, on the Annual Transmission Reliability Assessment update of </w:t>
      </w:r>
      <w:r>
        <w:rPr>
          <w:bCs/>
        </w:rPr>
        <w:t>Interconnection</w:t>
      </w:r>
      <w:r>
        <w:rPr/>
        <w:t xml:space="preserve"> System Reliability Impact Study results, and on the results of the Class Year Deliverability Study, ISO staff shall, in accordance with these rules, provide the Developer of each Project included in the then-current Class Year with a dollar figure for its share of the cost of the System Upgrade Facilities required for reliable interconnection of the Project to the New York State Transmission System (“SUF Project Cost Allocation”).  The 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ISO shall also provide a dollar figure for the total cost of all System Upgrade Facilities required by Projects in the Class Year and a dollar figure for the total cost of the System Deliverability Upgrades necessary to support the level of CRIS requested by each Class Year Developer.  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 Study and Additional Deliverability Study</w:t>
      </w:r>
    </w:p>
    <w:p>
      <w:pPr>
        <w:pStyle w:val="Bodypara"/>
        <w:rPr/>
      </w:pPr>
      <w:r>
        <w:rPr/>
        <w:t>Within 30 calendar days following (1) approval of the final Annual Transmission Reliability Assessment and Class Year Deliverability Study by the Operating Committee (collectively the “Class Year Study Reports”); or (2) approval of the final SDU Study report by the Operating Committee when such approval is prior to completion of the Annual Transmission Baseline Assessment study cases for the following Class Year Study, (each such 30 calendar day period to be referred to as the “Initial Decision Period” for the respective study), or within 7 calendar days following the ISO’s issuance of a revised Class Year Study report or a revised Additional SDU Study report, as applicable, and accompanying Revised Project Cost Allocation and revised Deliverable MW report, as defined in and pursuant to Section 25.8.3 (a “Subsequent Decision Period”), if applicable, each Developer shall provide notice to the ISO, in writing and via electronic mail, stating whether it shall accept (an “Acceptance Notice”) or not accept (a “Non-Acceptance Notice”) the Project Cost Allocation(s) and Deliverable MW, if any, reported to it by the ISO for its Class Year Project.  A Developer for a Class Year Project that is a multi-unit facility may not submit separate notices for separate portions of the Class Year Project (</w:t>
      </w:r>
      <w:r>
        <w:rPr>
          <w:i/>
        </w:rPr>
        <w:t>e.g.</w:t>
      </w:r>
      <w:r>
        <w:rPr/>
        <w:t xml:space="preserve"> a Class Year Project that is a Co-located Storage Resource may not submit an Acceptance Notice for one of its resources and a Non-Acceptance Notice for the co-located resource). Failure to notify the 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ISO.  Starting with Class Year 2012, an Acceptance Notice for Projects not yet In-Service must also include a confirmed In-Service Date and Commercial Operation Date, subject to the limitations set forth in Section 30.4.4.5 of Attachment X.  A Developer in its first Class Year Study that requests to be evaluated for CRIS may accept both its SDU Project Cost Allocation and its SUF Project Cost Allocation.  Alternatively, that Developer, if it accepts its SUF Project Cost Allocation,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A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Developer’s Deliverable MW.</w:t>
      </w:r>
    </w:p>
    <w:p>
      <w:pPr>
        <w:pStyle w:val="Bodypara"/>
        <w:rPr/>
      </w:pPr>
      <w:r>
        <w:rPr/>
        <w:t>A Developer in an Additional SDU Study that has not completed when the Initial Decision Period for the Class Year Study has commenced may, in the Initial Decision Period or Subsequent Decision Period for the Class Year in which the Additional SDU Study was triggered, (1) accept its SUF Project Cost Allocation and proceed with its Additional SDU Study; (2) reject its SUF Project Cost Allocation and be withdrawn from both the Class Year Study and the Additional SDU Study; or (3) wait until the Initial Decision Period that commences pursuant to this Section 25.8.2 upon completion of the Additional SDU Study to provide an Acceptance Notice or Non-Acceptance Notice for its SUF Project Cost Allocation and SDU Project Cost Allocation; provided however, that pursuant to this Section 25.8.2, no Initial Decision Period will be triggered by an Additional SDU Study that is ongoing at the time the ISO completes the Annual Transmission Baseline Assessment study cases for the subsequent Class Year Study.  The SUF Project Cost Allocation and any deliverable MW identified in the Class Year Study for a Developer in an Additional SDU Study that elects not to accept its SUF Project Cost Allocation with its Class Year, but that elects to wait until the Initial Decision Period that commences pursuant to this Section 25.8.2 upon completion of the Additional SDU Study, will be revised in light of the final Class Year project cost allocation decisions (i.e., the SUF Cost Allocation and deliverable MW, if any, may change between the Initial Decision Period for the Class Year and the Initial Decision Period for the Additional SDU Study).</w:t>
      </w:r>
    </w:p>
    <w:p>
      <w:pPr>
        <w:pStyle w:val="Bodypara"/>
        <w:rPr/>
      </w:pPr>
      <w:r>
        <w:rPr/>
        <w:t>As soon as practicable following the end of the Initial Decision Period and any Subsequent Decision Period, as applicable, but not later than two (2) business days following the end of such decision period, the ISO shall report to the Operating Committee, all of the acceptance Notices and Non-Acceptance Notices that were received during that decision period.  Starting with Class Year 2012, consistent with Section 30.4.4.5 of Attachment X, for any Project that fails to provide a confirmed In-Service Date and Commercial Operation Date in its Acceptance Notice or that provides a proposed In-Service Date or Commercial Operation Date with its Acceptance Notice that is beyond the time period permissible by Section 30.4.4.5 of Attachment X, the ISO’s Interconnection queue will reflect the latest possible permissible date, even if that requires the 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Alpha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that it accepted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or Additional SDU Study (the “Final Decision Round”).</w:t>
      </w:r>
    </w:p>
    <w:p>
      <w:pPr>
        <w:pStyle w:val="Alphapara"/>
        <w:rPr/>
      </w:pPr>
      <w:r>
        <w:rPr/>
        <w:t>25.8.2.2</w:t>
        <w:tab/>
        <w:t>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e.g.,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Alpha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ISO from the then current Class Year Study.  If a Developer provides an Acceptance Notice and posts the required Security for ifs SUF Project Cost Allocation, or has done so in a prior Class Year, but provides a Non-Acceptance Notice with respect to its SDU Project Cost Allocation, it may provid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or Additional SDU Study, as applicable, but, if in the Class Year Study, it may continue to participate in the ATRA and interconnect taking ERIS if it provides an Acceptance Notice and posts the required Security for its SUF Project Cost Allocation.  The Developer electing to interconnect taking ERIS may later request, any number of times, to enter a Class Year Study or Expedited Deliverability Study and be evaluated for CRIS, subject to the Class Year Study and Expedited Deliverability Study entry requirements set forth in Section 25.5.9 of this Attachment S.  The Developer will not be re-evaluated for ERIS.  Once evaluated for CRIS in a later Class Year or Expedited Deliverability Study,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enter a Class Year Study or Expedited Deliverability Study, subject to the Class Year Study and Expedited Deliverability Study entry requirements set forth in Section 25.5.9 of this Attachment S, and be evaluated again for CRIS.  If, however, a Developer provides a Non-Acceptance Notice 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Alphapara"/>
        <w:rPr/>
      </w:pPr>
      <w:r>
        <w:rPr/>
        <w:t>25.8.2.4</w:t>
        <w:tab/>
        <w:t>Whenever Projects are removed from an Annual Transmission Reliability Assessment, Class Year Deliverability Study, Additional SDU Study, or Expedited Deliverability Study, ISO staff will notify the remaining Developers still included in the Annual Transmission Reliability Assessment, Class Year Deliverability Study, Additional SDU Study, or Expedited Deliverability Study, as applicable.</w:t>
      </w:r>
    </w:p>
    <w:p>
      <w:pPr>
        <w:pStyle w:val="Heading3"/>
        <w:ind w:left="1080" w:right="634" w:hanging="1080"/>
        <w:rPr/>
      </w:pPr>
      <w:r>
        <w:rPr/>
        <w:t>25.8.3</w:t>
        <w:tab/>
        <w:t xml:space="preserve">Revised Study Results </w:t>
      </w:r>
    </w:p>
    <w:p>
      <w:pPr>
        <w:pStyle w:val="Bodypara"/>
        <w:rPr/>
      </w:pPr>
      <w:r>
        <w:rPr/>
        <w:t>Immediately following receipt of Non-Acceptance Notices for any SDU Project Cost Allocations or SUF Project Cost Allocations or Deliverable MW, or upon the occurrence of a Security Posting Default, the ISO shall update the Class Year Study results or Additional SDU study results for those remaining Developers that continue to be included in the then-current Annual Transmission Reliability Assessment, Class Year Deliverability Study, or Additional SDU Study, as applicable, to reflect the impact of  Non-Acceptance Notices and any Security posting Default. The updated Class Year  Study or Additional SDU Study, as applicable, shall include updated SUF Project Cost Allocations and updated SDU Project Cost Allocations (each a “Revised Project Cost Allocation”) together with a revised Deliverable MW report. The updated Class Year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ISO shall also provide the additional dollar figures relating to total cost for Developers in the Class Year Study or Additional SDU Study, as applicable, and the related information, described in Section 25.8.1, above.  Following the issuance of the revised Annual Transmission Reliability Assessment, Class Year Deliverability Study, or Additional SDU Study, as applicable, and the issuance of Revised Project Cost Allocations and the revised Deliverable MW, each remaining Developer shall provide notice to the ISO within 7 calendar days whether it will accept its respective Revised Project Cost Allocation and revised Deliverable MW.</w:t>
      </w:r>
    </w:p>
    <w:p>
      <w:pPr>
        <w:pStyle w:val="Heading3"/>
        <w:ind w:left="1080" w:right="634" w:hanging="1080"/>
        <w:rPr/>
      </w:pPr>
      <w:r>
        <w:rPr/>
        <w:t>25.8.4</w:t>
        <w:tab/>
        <w:t>Completion of Class Year Decision Process</w:t>
      </w:r>
    </w:p>
    <w:p>
      <w:pPr>
        <w:pStyle w:val="Bodypara"/>
        <w:rPr/>
      </w:pPr>
      <w:r>
        <w:rPr/>
        <w:t xml:space="preserve">The process set forth in Sections 25.8.2 through 25.8.3 shall be repeated until none of the remaining eligible Developers in the Class Year Study or Additional SDU Study, as applicable, provides a Non-Acceptance Notice or commits a Security Posting Default.  </w:t>
      </w:r>
    </w:p>
    <w:p>
      <w:pPr>
        <w:pStyle w:val="Heading3"/>
        <w:ind w:left="1080" w:right="634" w:hanging="1080"/>
        <w:rPr/>
      </w:pPr>
      <w:r>
        <w:rPr/>
        <w:t>25.8.5</w:t>
        <w:tab/>
        <w:t>Forfeiture of Security</w:t>
      </w:r>
    </w:p>
    <w:p>
      <w:pPr>
        <w:pStyle w:val="Bodypara"/>
        <w:rPr/>
      </w:pPr>
      <w:r>
        <w:rPr/>
        <w:t>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Project will be subject to forfeiture to the extent necessary to defray the cost of the System Upgrade Facilities and System Deliverability Upgrades required for the Projects included in the Annual Transmission Reliability Assessment, Class Year Deliverability Study, or Additional SDU Study, as applicable,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t>Once a Developer has accepted a Project Cost Allocation or Revised Project Cost Allocation, as the case may be, in the Final Decision Round and paid cash and posted Security or posted Security for that amount, then the accepted figure caps the Developer’s maximum potential responsibility for the cost of System Upgrade Facilities and System Deliverability Upgrades required for its Project, except as discussed below.</w:t>
      </w:r>
    </w:p>
    <w:p>
      <w:pPr>
        <w:pStyle w:val="Alpha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Alpha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Alphapara"/>
        <w:rPr/>
      </w:pPr>
      <w:r>
        <w:rPr/>
        <w:t>25.8.6.3</w:t>
        <w:tab/>
        <w:t>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Project.  The additional cost is covered by the Developers of the modified Projects, in accordance with these cost allocation rules, or by the drawing on the cash that has been paid and the Security that has been posted for terminated Projects, depending on the factors that caused the additional cost.  Forfeitable cash and Security will be drawn on only as needed for this purpose, and only to the extent that the terminated Project associated with that Security has caused additional cost.</w:t>
      </w:r>
    </w:p>
    <w:p>
      <w:pPr>
        <w:pStyle w:val="Alphapara"/>
        <w:rPr/>
      </w:pPr>
      <w:r>
        <w:rPr/>
        <w:t>25.8.6.4</w:t>
        <w:tab/>
        <w:t>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Project that impact the scope or cost of related System Upgrade Facilities or System Deliverability Upgrades; (ii) any costs that were not within the scope of the Class Year Study or Additional SDU Study, as applicable,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then that portion of the excess cost will be borne by the Connecting Transmission Owner or the Affected Transmission Owner(s).  Disputes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ISO will depreciate Headroom cost in accordance with Section 25.8.7.3 herein.  </w:t>
      </w:r>
    </w:p>
    <w:p>
      <w:pPr>
        <w:pStyle w:val="Alpha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Alpha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ISO OATT, the Developer of the subsequent Project shall pay the Connecting Transmission Owner, and any Affected Transmission Owner(s), that are receiving or will receive Load Serving Entity funding for the Highway System Deliverability Upgrades pursuant to Schedule 12 of the ISO OATT.  Upon receipt of the Developer Headroom payment, the Connecting Transmission Owner and any Affected Transmission Owner(s), will make the rate adjustment(s) called for by Section 6.12.4.1.3 of Schedule 12 of the ISO OATT. </w:t>
      </w:r>
    </w:p>
    <w:p>
      <w:pPr>
        <w:pStyle w:val="Alphapara"/>
        <w:rPr/>
      </w:pPr>
      <w:r>
        <w:rPr/>
        <w:t>25.8.7.3</w:t>
        <w:tab/>
        <w:t>The ISO will determine the depreciated cost of the System Upgrad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ISO OATT, the ISO will use the FERC-approved depreciation schedule applied to comparable facilities by the Connecting Transmission Owner or the applicable Affected Transmission Owner.  The 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ISO OATT, the ISO will use the FERC-approved depreciation schedule applied to the particular Highway System Deliverability Upgrades by the Connecting Transmission Owner or the applicable Affected Transmission Owner pursuant to Schedule 12 of the ISO OATT.  The ISO will depreciate the Headroom cost annually, starting with the year the Highway System Deliverability Upgrade is placed in service.  If a Class Year Deliverability Study or Additional SDU Study determines that a Developer in such study uses Headroom on such a Highway System Deliverability Upgrade before the Highway System Deliverability Upgrade has been placed in service, the ISO will calculate the Headroom use payment obligation of the Developer using the undepreciated cost of the Headroom.</w:t>
      </w:r>
    </w:p>
    <w:p>
      <w:pPr>
        <w:pStyle w:val="Alphapara"/>
        <w:rPr/>
      </w:pPr>
      <w:r>
        <w:rPr/>
        <w:t>25.8.7.4</w:t>
        <w:tab/>
        <w:t xml:space="preserve">Entity-created Headroom will be measured by the ISO in accordance with these rules.  The use that a subsequent Project makes of Entity -created Headroom will also be measured by the ISO in accordance with these rules.  </w:t>
      </w:r>
    </w:p>
    <w:p>
      <w:pPr>
        <w:pStyle w:val="Alphapara"/>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Alpha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Alphapara"/>
        <w:rPr/>
      </w:pPr>
      <w:r>
        <w:rPr/>
        <w:t>25.8.7.4.1.2</w:t>
        <w:tab/>
        <w:t>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Study, “b” is the total number of Projects in all prior and current Class Years using the System Upgrade Facility, and “d” is the total 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ISO in accordance with these rules.  </w:t>
      </w:r>
    </w:p>
    <w:p>
      <w:pPr>
        <w:pStyle w:val="Alphapara"/>
        <w:rPr/>
      </w:pPr>
      <w:r>
        <w:rPr/>
        <w:t>25.8.7.4.3</w:t>
        <w:tab/>
        <w:t>The ISO will publish accounts showing the Headroom for each Developer and other Entities, and will update those accounts to reflect the impact of subsequent Projects.  With the exception of Headroom on Highway System Deliverability Upgrades funded by Load Serving Entities pursuant to Schedule 12 of the ISO OATT, the ISO will close the Headroom account of an Entity when the electrical values in the account are reduced to zero or when ten years have passed since the establishment of the account, whichever occurs first.</w:t>
      </w:r>
    </w:p>
    <w:p>
      <w:pPr>
        <w:pStyle w:val="Alphapara"/>
        <w:rPr/>
      </w:pPr>
      <w:r>
        <w:rPr/>
        <w:t>25.8.7.4.3.1</w:t>
        <w:tab/>
        <w:t>In the case of Headroom on Highway System Deliverability Upgrades funded by Load Serving Entities pursuant to Schedule 12 of the ISO OATT, the 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tab/>
        <w:t xml:space="preserve">If a subsequent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Cs/>
        </w:rPr>
        <w:t>pro rata</w:t>
      </w:r>
      <w:r>
        <w:rPr>
          <w:bCs/>
        </w:rPr>
        <w:t xml:space="preserve"> share of the Headroom in the new System Upgrade Facility or System Deliverability Upgrade purchased by the subsequent Developer.  The economic value of this </w:t>
      </w:r>
      <w:r>
        <w:rPr>
          <w:bCs/>
          <w:iCs/>
        </w:rPr>
        <w:t>pro rata</w:t>
      </w:r>
      <w:r>
        <w:rPr>
          <w:bCs/>
        </w:rPr>
        <w:t xml:space="preserve"> share will be equal to the economic value of the earlier Entity’s Headroom account that was extinguished by the subsequent Developer.</w:t>
      </w:r>
    </w:p>
    <w:p>
      <w:pPr>
        <w:pStyle w:val="Alphapara"/>
        <w:rPr/>
      </w:pPr>
      <w:r>
        <w:rPr/>
        <w:t>25.8.7.5</w:t>
        <w:tab/>
        <w:t>For Class Years 2001 and 2002, the ISO shall account for Headroom as provided by the Non-Financial Settlement.  Developers in Class Year 2002 shall reimburse Class Year 2001 Developers in accordance with the terms of the Non-Financial Settlement.</w:t>
      </w:r>
    </w:p>
    <w:p>
      <w:pPr>
        <w:pStyle w:val="Alpha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ISO in Headroom accounts to reflect the impact of subsequent Projects, the ISO will make other adjustments to Headroom accounts when preparing for each Annual Transmission Baseline Assessment.  The 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Alphapara"/>
        <w:rPr/>
      </w:pPr>
      <w:r>
        <w:rPr/>
        <w:t>25.8.8.1</w:t>
        <w:tab/>
        <w:t>No compensation will be paid as a result of these changes to the Existing System Representation.  However, the ISO will adjust the ratios of dollars to electrical values in each Entity’s account to maintain the economic value of the Entity’s account that existed before the changes were made in the Existing System Representation.</w:t>
      </w:r>
    </w:p>
    <w:p>
      <w:pPr>
        <w:pStyle w:val="Alphapara"/>
        <w:rPr/>
      </w:pPr>
      <w:r>
        <w:rPr/>
        <w:t>25.8.8.2</w:t>
        <w:tab/>
        <w:t>The 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pPr>
      <w:r>
        <w:rPr/>
        <w:t>With the exception of Developer use of Headroom created by Load Serving Ent</w:t>
      </w:r>
      <w:r>
        <w:rPr>
          <w:rStyle w:val="BodyparaChar"/>
        </w:rPr>
        <w:t>i</w:t>
      </w:r>
      <w:r>
        <w:rPr/>
        <w:t>ty funding of Highway System Deliverability Upgrades pursuant to Schedule 12 of the ISO OATT, Developers are not charged for their use of any rate base facilities, except to the degree applicable as customers taking service in accordanc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u w:val="singl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Scxw223329587">
    <w:name w:val="scxw223329587"/>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3:00Z</dcterms:created>
  <dc:creator/>
  <dc:description/>
  <dc:language>en-US</dc:language>
  <cp:lastModifiedBy/>
  <cp:lastPrinted>2010-05-26T14:00:00Z</cp:lastPrinted>
  <dcterms:modified xsi:type="dcterms:W3CDTF">2024-08-20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MSIP_Label_5bf193d9-c1cf-45e0-8fa7-a9bc86b7f5dd_ActionId">
    <vt:lpwstr>ab770407-0f62-48bd-a381-712be630ecbc</vt:lpwstr>
  </property>
  <property fmtid="{D5CDD505-2E9C-101B-9397-08002B2CF9AE}" pid="21" name="MSIP_Label_5bf193d9-c1cf-45e0-8fa7-a9bc86b7f5dd_ContentBits">
    <vt:lpwstr>0</vt:lpwstr>
  </property>
  <property fmtid="{D5CDD505-2E9C-101B-9397-08002B2CF9AE}" pid="22" name="MSIP_Label_5bf193d9-c1cf-45e0-8fa7-a9bc86b7f5dd_Enabled">
    <vt:lpwstr>true</vt:lpwstr>
  </property>
  <property fmtid="{D5CDD505-2E9C-101B-9397-08002B2CF9AE}" pid="23" name="MSIP_Label_5bf193d9-c1cf-45e0-8fa7-a9bc86b7f5dd_Method">
    <vt:lpwstr>Privileged</vt:lpwstr>
  </property>
  <property fmtid="{D5CDD505-2E9C-101B-9397-08002B2CF9AE}" pid="24" name="MSIP_Label_5bf193d9-c1cf-45e0-8fa7-a9bc86b7f5dd_Name">
    <vt:lpwstr>NYISO Proprietary Information</vt:lpwstr>
  </property>
  <property fmtid="{D5CDD505-2E9C-101B-9397-08002B2CF9AE}" pid="25" name="MSIP_Label_5bf193d9-c1cf-45e0-8fa7-a9bc86b7f5dd_SetDate">
    <vt:lpwstr>2024-05-28T17:12:27Z</vt:lpwstr>
  </property>
  <property fmtid="{D5CDD505-2E9C-101B-9397-08002B2CF9AE}" pid="26" name="MSIP_Label_5bf193d9-c1cf-45e0-8fa7-a9bc86b7f5dd_SiteId">
    <vt:lpwstr>7658602a-f7b9-4209-bc62-d2bfc30dea0d</vt:lpwstr>
  </property>
  <property fmtid="{D5CDD505-2E9C-101B-9397-08002B2CF9AE}" pid="27" name="SWAllFollowNumberWith">
    <vt:lpwstr>SWAllFollowNumberWith</vt:lpwstr>
  </property>
  <property fmtid="{D5CDD505-2E9C-101B-9397-08002B2CF9AE}" pid="28" name="SWAllLegalNumbering">
    <vt:lpwstr>SWAllLegalNumbering</vt:lpwstr>
  </property>
  <property fmtid="{D5CDD505-2E9C-101B-9397-08002B2CF9AE}" pid="29" name="SWAllNumberFont">
    <vt:lpwstr>SWAllNumberFont</vt:lpwstr>
  </property>
  <property fmtid="{D5CDD505-2E9C-101B-9397-08002B2CF9AE}" pid="30" name="SWAllNumberStyle">
    <vt:lpwstr>SWAllNumberStyle</vt:lpwstr>
  </property>
  <property fmtid="{D5CDD505-2E9C-101B-9397-08002B2CF9AE}" pid="31" name="SWAllRestartAfterHigher">
    <vt:lpwstr>SWAllRestartAfterHigher</vt:lpwstr>
  </property>
  <property fmtid="{D5CDD505-2E9C-101B-9397-08002B2CF9AE}" pid="32" name="SWAllStyleThatFollows">
    <vt:lpwstr>SWAllStyleThatFollows</vt:lpwstr>
  </property>
  <property fmtid="{D5CDD505-2E9C-101B-9397-08002B2CF9AE}" pid="33" name="SWAllTextAfter">
    <vt:lpwstr>SWAllTextAfter</vt:lpwstr>
  </property>
  <property fmtid="{D5CDD505-2E9C-101B-9397-08002B2CF9AE}" pid="34" name="SWAllTextBefore">
    <vt:lpwstr>SWAllTextBefore</vt:lpwstr>
  </property>
  <property fmtid="{D5CDD505-2E9C-101B-9397-08002B2CF9AE}" pid="35" name="SWConformFont">
    <vt:lpwstr>SWConformFont</vt:lpwstr>
  </property>
  <property fmtid="{D5CDD505-2E9C-101B-9397-08002B2CF9AE}" pid="36" name="SWDocID">
    <vt:lpwstr/>
  </property>
  <property fmtid="{D5CDD505-2E9C-101B-9397-08002B2CF9AE}" pid="37" name="SWDocIDLocation">
    <vt:lpwstr>SWDocIDLocation</vt:lpwstr>
  </property>
  <property fmtid="{D5CDD505-2E9C-101B-9397-08002B2CF9AE}" pid="38" name="SWNumberDesign">
    <vt:lpwstr>SWNumberDesign</vt:lpwstr>
  </property>
  <property fmtid="{D5CDD505-2E9C-101B-9397-08002B2CF9AE}" pid="39" name="ShowScreenCheckBox">
    <vt:lpwstr>ShowScreenCheckBox</vt:lpwstr>
  </property>
  <property fmtid="{D5CDD505-2E9C-101B-9397-08002B2CF9AE}" pid="40" name="_dlc_DocIdItemGuid">
    <vt:lpwstr>527c32fa-8e61-4667-9628-d07a98d0c234</vt:lpwstr>
  </property>
</Properties>
</file>