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 and 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
  <dc:description/>
  <dc:language>en-US</dc:language>
  <cp:lastModifiedBy/>
  <cp:lastPrinted>2010-05-26T14:00:00Z</cp:lastPrinted>
  <dcterms:modified xsi:type="dcterms:W3CDTF">2020-02-1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527c32fa-8e61-4667-9628-d07a98d0c234</vt:lpwstr>
  </property>
</Properties>
</file>