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executes a Class Year Interconnection Facilities Study Agreement.  If the Class Year Project is covered by a new Interconnection Request, the Developer will either elect to be evaluated for ERIS alone, or elect to be evaluated for both ERIS and for some MW level of CRIS, not to exceed the nameplate capacity of its facility; provided however, if the Class Year Project is a BTM:NG Resource, it can elect to be evaluated for ERIS alone, or both ERIS and some MW level of CRIS, not to exceed its Net ICAP.  If the Class Year Project is existing and/or already interconnected taking ERIS, the Class Year Project will be evaluated for a MW level of CRIS specified by the Developer, not to exceed the nameplate capacity of its facility, or for a BTM:NG Resource, not to exceed the Net ICAP.</w:t>
      </w:r>
    </w:p>
    <w:p>
      <w:pPr>
        <w:pStyle w:val="Bodypara"/>
        <w:rPr/>
      </w:pPr>
      <w:r>
        <w:rPr/>
        <w:t xml:space="preserve">Based on these Interconnection Service evaluation elections, on the Annual Transmission Reliability Assessment update of </w:t>
      </w:r>
      <w:r>
        <w:rPr>
          <w:bCs/>
        </w:rPr>
        <w:t>Interconnection</w:t>
      </w:r>
      <w:r>
        <w:rPr>
          <w:b/>
          <w:bCs/>
        </w:rPr>
        <w:t xml:space="preserve"> </w:t>
      </w:r>
      <w:r>
        <w:rPr/>
        <w:t>System Reliability Impact Study results, and on the results of the Class Year Deliverability Study, NYISO staff shall, in accordance with these rules, provide the Developer of each interconnection project included in the then current Class Year with a dollar figure for its share of the cost of the System Upgrade Facilities required for reliable interconnection of the project to the New York State Transmission System (“SUF Project Cost Allocation”).  The NY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NY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NYISO shall also provide a dollar figure for the total cost of all System Upgrade Facilities required by projects in the Class Year</w:t>
      </w:r>
      <w:r>
        <w:rPr>
          <w:color w:val="000000"/>
        </w:rPr>
        <w:t xml:space="preserve"> </w:t>
      </w:r>
      <w:r>
        <w:rPr/>
        <w:t>and</w:t>
      </w:r>
      <w:r>
        <w:rPr>
          <w:color w:val="000000"/>
        </w:rPr>
        <w:t xml:space="preserve"> a dollar figure for the total cost of the System Deliverability Upgrades necessary to support the level of CRIS requested by each Class Year Developer.  </w:t>
      </w:r>
      <w:r>
        <w:rPr/>
        <w:t>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s X-2 and Class Years Not Bifurcated Pursuant to Section 25.5.10</w:t>
      </w:r>
    </w:p>
    <w:p>
      <w:pPr>
        <w:pStyle w:val="Bodypara"/>
        <w:rPr/>
      </w:pPr>
      <w:r>
        <w:rPr/>
        <w:t xml:space="preserve">Within 30 calendar days following the later of (1) approval of the final Annual Transmission Reliability Assessment and Class Year Deliverability Study by the Operating Committee; or (2) the end of the Preliminary SDU Decision Period set forth in Section 25.5.10.2, if applicable, (such 30 calendar day period to be referred to as the “Initial Decision Period”), or within 7 calendar days following the NYISO’s issuance of a revised Annual Transmission Reliability Assessment, Class Year Deliverability Study and accompanying Revised Project Cost Allocation and revised Deliverable MW report, as defined in and pursuant to Section 25.8.3 (a “Subsequent Decision Period”), if applicable, each Developer shall provide notice to the NYISO, in writing and via electronic mail, stating whether it shall accept (an “Acceptance Notice”) or not accept (a “Non-Acceptance Notice”) </w:t>
      </w:r>
      <w:r>
        <w:rPr>
          <w:color w:val="000000"/>
        </w:rPr>
        <w:t xml:space="preserve">the Project Cost Allocation(s) and Deliverable MW, if any, reported to it by the NYISO.  Failure to notify the NY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NYISO.  </w:t>
      </w:r>
      <w:r>
        <w:rPr/>
        <w:t xml:space="preserve">Starting with Class Year 2012, </w:t>
      </w:r>
      <w:r>
        <w:rPr>
          <w:color w:val="000000"/>
        </w:rPr>
        <w:t>an Acceptance Notice for projects not yet In-Service must also include a confirmed In-Service Date and Commercial Operation Date, subject to the limitations set forth in Section 30.4.4.5 of Attachment X.  A Developer in its first Class Year Interconnection Facilities Study and requesting to be</w:t>
      </w:r>
      <w:r>
        <w:rPr>
          <w:color w:val="000000"/>
          <w:u w:val="double"/>
        </w:rPr>
        <w:t xml:space="preserve"> </w:t>
      </w:r>
      <w:r>
        <w:rPr>
          <w:color w:val="000000"/>
        </w:rPr>
        <w:t xml:space="preserve">evaluated for CRIS may accept both its SDU Project Cost Allocation and its SUF Project Cost Allocation.  Alternatively, that Developer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w:t>
      </w:r>
      <w:r>
        <w:rPr/>
        <w:t>Starting with Class Year 2012, a</w:t>
      </w:r>
      <w:r>
        <w:rPr>
          <w:color w:val="000000"/>
        </w:rPr>
        <w:t xml:space="preserve">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Class Year Project’s Deliverable MW.</w:t>
      </w:r>
    </w:p>
    <w:p>
      <w:pPr>
        <w:pStyle w:val="Bodypara"/>
        <w:rPr/>
      </w:pPr>
      <w:r>
        <w:rPr/>
        <w:t xml:space="preserve">As soon as practicable following receipt of either an Acceptance Notice or Non-Acceptance Notice from each Class Year Developer, but not later than two (2) business days following receipt, the NYISO shall report to all Class Year Developers, in writing and via electronic mail, all of the acceptance Notices and Non-Acceptance Notices that were received from all of the Developers in the then-current Class Year.  Starting with Class Year 2012, consistent with Section 30.4.4.5 of Attachment X, for any project that fails to provide </w:t>
      </w:r>
      <w:r>
        <w:rPr>
          <w:color w:val="000000"/>
        </w:rPr>
        <w:t>a confirmed In-Service Date and Commercial Operation Date</w:t>
      </w:r>
      <w:r>
        <w:rPr/>
        <w:t xml:space="preserve"> in its Acceptance Notice or that provides a proposed In-Service Date or Commercial Operation Date with its Acceptance Notice that is beyond the time period permissible by Section 30.4.4.5 of Attachment X, the NYISO’s Interconnection queue will reflect the latest possible permissible date, even if that requires the NY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Number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the “Final Decision Round”).</w:t>
      </w:r>
    </w:p>
    <w:p>
      <w:pPr>
        <w:pStyle w:val="Numberpara"/>
        <w:rPr/>
      </w:pPr>
      <w:r>
        <w:rPr/>
        <w:t>25.8.2.2</w:t>
        <w:tab/>
      </w:r>
      <w:r>
        <w:rPr>
          <w:w w:val="100"/>
        </w:rPr>
        <w:t xml:space="preserve">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w:t>
      </w:r>
      <w:r>
        <w:rPr/>
        <w:t>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Number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NYISO from the then current Class Year Interconnection</w:t>
      </w:r>
      <w:r>
        <w:rPr>
          <w:b/>
          <w:bCs/>
        </w:rPr>
        <w:t xml:space="preserve"> </w:t>
      </w:r>
      <w:r>
        <w:rPr>
          <w:bCs/>
        </w:rPr>
        <w:t>Facilities</w:t>
      </w:r>
      <w:r>
        <w:rPr>
          <w:b/>
          <w:bCs/>
        </w:rPr>
        <w:t xml:space="preserve"> </w:t>
      </w:r>
      <w:r>
        <w:rPr/>
        <w:t>Study</w:t>
      </w:r>
      <w:r>
        <w:rPr>
          <w:color w:val="000000"/>
        </w:rPr>
        <w:t>.  If a Developer provides an Acceptance Notice and posts the required Security for ifs SUF Project Cost Allocation, or has done so in a prior Class Year, but provides a Non-Acceptance Notice with respect to its SDU Project Cost Allocation, it may issu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but it may continue to participate in the</w:t>
      </w:r>
      <w:r>
        <w:rPr/>
        <w:t xml:space="preserve"> </w:t>
      </w:r>
      <w:r>
        <w:rPr>
          <w:color w:val="000000"/>
        </w:rPr>
        <w:t xml:space="preserve">ATRA and interconnect taking ERIS if it provides an Acceptance Notice and posts the required Security for its SUF Project Cost Allocation.  The Developer electing to interconnect taking ERIS may later request, any number of times, to be placed in the then Open Class Year and be evaluated for CRIS.  The Developer will not be re-evaluated for ERIS.  Once evaluated for CRIS in the later Class Year,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be placed in the then Open Class Year and be evaluated again for CRIS.  If, however, a Developer provides a Non-Acceptance Notice </w:t>
      </w:r>
      <w:r>
        <w:rPr/>
        <w:t>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Numberpara"/>
        <w:rPr/>
      </w:pPr>
      <w:r>
        <w:rPr/>
        <w:t>25.8.2.4</w:t>
        <w:tab/>
        <w:t>Whenever projects are removed from an Annual Transmission Reliability Assessment and/or Class Year Deliverability Study, NYISO staff will notify the Developers of the remaining Class Year Projects still included in the Annual Transmission Reliability Assessment and/or Class Year Deliverability Study.</w:t>
      </w:r>
    </w:p>
    <w:p>
      <w:pPr>
        <w:pStyle w:val="Heading3"/>
        <w:ind w:left="1080" w:right="634" w:hanging="1080"/>
        <w:rPr/>
      </w:pPr>
      <w:r>
        <w:rPr/>
        <w:t>25.8.3</w:t>
        <w:tab/>
        <w:t>Revised Study Results and Project Cost Allocations for Class Years X-2 and Class Years Not Bifurcated Pursuant to Section 25.5.10</w:t>
      </w:r>
    </w:p>
    <w:p>
      <w:pPr>
        <w:pStyle w:val="Bodypara"/>
        <w:rPr/>
      </w:pPr>
      <w:r>
        <w:rPr/>
        <w:t xml:space="preserve">Immediately following receipt of Non-Acceptance Notices for any SDU Project Cost Allocations or SUF Project Cost Allocations or Deliverable MW, or upon the occurrence of a Security Posting Default, the NYISO shall update the Class Year </w:t>
      </w:r>
      <w:r>
        <w:rPr>
          <w:bCs/>
        </w:rPr>
        <w:t>Interconnection Facilities</w:t>
      </w:r>
      <w:r>
        <w:rPr/>
        <w:t xml:space="preserve"> Study results for those remaining Class year Projects that continue to be included in the then-current Annual Transmission Reliability Assessment and Class Year Deliverability Study to reflect the impact of  Non acceptance Notices and any Security posting Default. The updated Class Year Interconnection Facilities Study shall include updated SUF Project Cost Allocations and updated SDU Project Cost Allocations (each a “Revised Project Cost Allocation”) together with a revised Deliverable MW report. The updated Class Year Interconnection Facilities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NYISO shall also provide the additional dollar figures relating to total cost and Class Year projects, and the related information, described in Section 25.8.1, above.  Following the issuance of the revised Annual Transmission Reliability Assessment and Class Year Deliverability Study, and the issuance of Revised Project Cost Allocations and the revised Deliverable MW report, each remaining Developer shall provide notice to the NYISO within 7 calendar days whether it will accept its respective Revised Project Cost Allocation and revised Deliverable MW.</w:t>
      </w:r>
    </w:p>
    <w:p>
      <w:pPr>
        <w:pStyle w:val="Heading3"/>
        <w:ind w:left="1080" w:right="634" w:hanging="1080"/>
        <w:rPr/>
      </w:pPr>
      <w:r>
        <w:rPr/>
        <w:t>25.8.4</w:t>
        <w:tab/>
        <w:t>Completion of Decision Process for Class Years X-2 and Class Years Not Bifurcated Pursuant to Section 25.5.10</w:t>
      </w:r>
    </w:p>
    <w:p>
      <w:pPr>
        <w:pStyle w:val="Bodypara"/>
        <w:rPr/>
      </w:pPr>
      <w:r>
        <w:rPr/>
        <w:t xml:space="preserve">The process set forth in Sections 25.8.2 through 25.8.3 shall be repeated until either (a) none of the remaining eligible Developers in the Class Year provides a Non-Acceptance Notice or commits a Security Posting Default, or (b) all Developers have dropped out of the Class Year.  </w:t>
      </w:r>
    </w:p>
    <w:p>
      <w:pPr>
        <w:pStyle w:val="Heading3"/>
        <w:ind w:left="1080" w:right="634" w:hanging="1080"/>
        <w:rPr/>
      </w:pPr>
      <w:r>
        <w:rPr/>
        <w:t>25.8.5</w:t>
        <w:tab/>
        <w:t>Forfeiture of Security</w:t>
      </w:r>
    </w:p>
    <w:p>
      <w:pPr>
        <w:pStyle w:val="Bodypara"/>
        <w:rPr/>
      </w:pPr>
      <w:r>
        <w:rPr/>
        <w:t xml:space="preserve">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w:t>
      </w:r>
      <w:r>
        <w:rPr>
          <w:color w:val="000000"/>
        </w:rPr>
        <w:t xml:space="preserve">subject to forfeiture to the extent necessary to defray the cost of the System Upgrade Facilities and System Deliverability Upgrades required for the projects still included in the Annual Transmission Reliability </w:t>
      </w:r>
      <w:r>
        <w:rPr/>
        <w:t>Assessment</w:t>
      </w:r>
      <w:r>
        <w:rPr>
          <w:color w:val="000000"/>
        </w:rPr>
        <w:t xml:space="preserve"> and Class Year Deliverability Study, but only as described below.  Security for System Upgrade Facilities constructed by the Developer (i.e., for which the Developer elects the option to build), shall be reduced after discrete portions of the System Upgrade Facilities have been completed, such reductions to be based on cost estimates from the Class Year Interconnection Facilities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color w:val="000000"/>
        </w:rPr>
        <w:t>Once a Developer has accepted a Project Cost Allocation or Revised Project Cost Allocation, as the case may be, in the Final Decision Round</w:t>
      </w:r>
      <w:r>
        <w:rPr/>
        <w:t xml:space="preserve"> </w:t>
      </w:r>
      <w:r>
        <w:rPr>
          <w:color w:val="000000"/>
        </w:rPr>
        <w:t xml:space="preserve">and paid cash and posted Security or posted Security for that amount, then the accepted figure caps the Developer’s </w:t>
      </w:r>
      <w:r>
        <w:rPr/>
        <w:t>maximum</w:t>
      </w:r>
      <w:r>
        <w:rPr>
          <w:color w:val="000000"/>
        </w:rPr>
        <w:t xml:space="preserve"> potential responsibility for the cost of System Upgrade Facilities and System Deliverability Upgrades required for its project, except as discussed below.</w:t>
      </w:r>
    </w:p>
    <w:p>
      <w:pPr>
        <w:pStyle w:val="Number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Number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Numberpara"/>
        <w:rPr/>
      </w:pPr>
      <w:r>
        <w:rPr/>
        <w:t>25.8.6.3</w:t>
        <w:tab/>
        <w:t xml:space="preserve">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w:t>
      </w:r>
      <w:r>
        <w:rPr>
          <w:color w:val="000000"/>
        </w:rPr>
        <w:t xml:space="preserve">project.  The additional cost is covered by the Developers of the modified projects, in accordance with </w:t>
      </w:r>
      <w:r>
        <w:rPr/>
        <w:t>these</w:t>
      </w:r>
      <w:r>
        <w:rPr>
          <w:color w:val="000000"/>
        </w:rPr>
        <w:t xml:space="preserve"> cost allocation rules, or by the drawing on the cash that has been paid and the Security that has been posted for terminated projects, depending on the factors that caused the additional cost.  Forfeitable </w:t>
      </w:r>
      <w:r>
        <w:rPr/>
        <w:t>cash</w:t>
      </w:r>
      <w:r>
        <w:rPr>
          <w:color w:val="000000"/>
        </w:rPr>
        <w:t xml:space="preserve"> and Security will be drawn on only as needed for this purpose, and only to the extent that the terminated project associated with that Security has caused additional cost.</w:t>
      </w:r>
    </w:p>
    <w:p>
      <w:pPr>
        <w:pStyle w:val="Numberpara"/>
        <w:rPr/>
      </w:pPr>
      <w:r>
        <w:rPr/>
        <w:t>25.8.6.4</w:t>
        <w:tab/>
        <w:t xml:space="preserve">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Class Year Project that impact the scope or cost of related System Upgrade Facilities or System Deliverability Upgrades; (ii) any costs that were not within the scope of the Class Year Interconnection Facilities Study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w:t>
      </w:r>
      <w:r>
        <w:rPr>
          <w:color w:val="000000"/>
        </w:rPr>
        <w:t xml:space="preserve">then that portion of the excess cost will be borne by the Connecting Transmission Owner or the Affected Transmission Owner(s).  </w:t>
      </w:r>
      <w:r>
        <w:rPr/>
        <w:t>Disputes</w:t>
      </w:r>
      <w:r>
        <w:rPr>
          <w:color w:val="000000"/>
        </w:rPr>
        <w:t xml:space="preserve">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NYISO will depreciate Headroom cost in accordance with Section 25.8.7.3 herein.  </w:t>
      </w:r>
    </w:p>
    <w:p>
      <w:pPr>
        <w:pStyle w:val="Number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Number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NYISO OATT, the Developer of the subsequent project shall pay the Connecting Transmission Owner, and any Affected Transmission Owner(s), that are receiving or will receive Load Serving Entity funding for the Highway System Deliverability Upgrades pursuant to Schedule 12 of the NYISO OATT.  Upon receipt of the Developer Headroom payment, the Connecting Transmission Owner and any Affected Transmission Owner(s), will make the rate adjustment(s) called for by Section 6.12.4.1.3 of Schedule 12 of the NYISO OATT. </w:t>
      </w:r>
    </w:p>
    <w:p>
      <w:pPr>
        <w:pStyle w:val="Numberpara"/>
        <w:rPr>
          <w:color w:val="000000"/>
          <w:u w:val="double"/>
        </w:rPr>
      </w:pPr>
      <w:r>
        <w:rPr/>
        <w:t>25.8.7.3</w:t>
      </w:r>
      <w:r>
        <w:rPr>
          <w:color w:val="000000"/>
        </w:rPr>
        <w:tab/>
        <w:t xml:space="preserve">The NYISO will determine the depreciated cost of the System </w:t>
      </w:r>
      <w:r>
        <w:rPr/>
        <w:t>Upgrade</w:t>
      </w:r>
      <w:r>
        <w:rPr>
          <w:color w:val="000000"/>
        </w:rPr>
        <w:t xml:space="preserv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NYISO OATT, the NYISO will use the FERC-approved depreciation schedule applied to comparable facilities by the Connecting Transmission Owner or the applicable Affected Transmission Owner.  The NY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NYISO OATT, the NYISO will use the FERC-approved depreciation schedule applied to the particular Highway System Deliverability Upgrades by the Connecting Transmission Owner or the applicable Affected Transmission Owner pursuant to Schedule 12 of the NYISO OATT.  The NYISO will depreciate the Headroom cost annually, starting with the year the Highway System Deliverability Upgrade is placed in service.  If a Class Year Deliverability Study determines that a Class Year project uses Headroom on such a Highway System Deliverability Upgrade before the Highway System Deliverability Upgrade has been placed in service, the NYISO will calculate the Headroom use payment obligation of the Class Year project using the undepreciated cost of the Headroom.</w:t>
      </w:r>
    </w:p>
    <w:p>
      <w:pPr>
        <w:pStyle w:val="Numberpara"/>
        <w:rPr>
          <w:color w:val="000000"/>
          <w:u w:val="double"/>
        </w:rPr>
      </w:pPr>
      <w:r>
        <w:rPr/>
        <w:t>25.8.7.4</w:t>
      </w:r>
      <w:r>
        <w:rPr>
          <w:color w:val="000000"/>
        </w:rPr>
        <w:tab/>
        <w:t>Entity-</w:t>
      </w:r>
      <w:r>
        <w:rPr/>
        <w:t>created</w:t>
      </w:r>
      <w:r>
        <w:rPr>
          <w:color w:val="000000"/>
        </w:rPr>
        <w:t xml:space="preserve"> Headroom will be measured by the NYISO in accordance with these rules.  The use that a subsequent project makes of Entity -created Headroom will also be measured by the NYISO in accordance with these rules.  </w:t>
      </w:r>
    </w:p>
    <w:p>
      <w:pPr>
        <w:pStyle w:val="Alphapara"/>
        <w:rPr>
          <w:u w:val="double"/>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Number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Numberpara"/>
        <w:rPr/>
      </w:pPr>
      <w:r>
        <w:rPr/>
        <w:t>25.8.7.4.1.2</w:t>
        <w:tab/>
        <w:t xml:space="preserve">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Interconnection Facilities Study, “b” is the total number of projects in all prior and current Class Years using the System Upgrade Facility, and “d” is the total </w:t>
      </w:r>
      <w:r>
        <w:rPr>
          <w:color w:val="000000"/>
        </w:rPr>
        <w:t>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NYISO in accordance with these rules.  </w:t>
      </w:r>
    </w:p>
    <w:p>
      <w:pPr>
        <w:pStyle w:val="Alphapara"/>
        <w:rPr>
          <w:color w:val="000000"/>
          <w:u w:val="double"/>
        </w:rPr>
      </w:pPr>
      <w:r>
        <w:rPr/>
        <w:t>25.8.7.4.3</w:t>
      </w:r>
      <w:r>
        <w:rPr>
          <w:color w:val="000000"/>
        </w:rPr>
        <w:tab/>
        <w:t xml:space="preserve">The NYISO will publish accounts showing the </w:t>
      </w:r>
      <w:r>
        <w:rPr/>
        <w:t>Headroom</w:t>
      </w:r>
      <w:r>
        <w:rPr>
          <w:color w:val="000000"/>
        </w:rPr>
        <w:t xml:space="preserve"> for each Class Year of Developers and other Entities, and will update those accounts to reflect the impact of subsequent projects.  With the exception of Headroom on Highway System Deliverability Upgrades funded by Load Serving Entities pursuant to Schedule 12 of the NYISO OATT, the NYISO will close the Headroom account of an Entity when the electrical values in the account are reduced to zero or when ten years have passed since the establishment of the account, whichever occurs first.</w:t>
      </w:r>
    </w:p>
    <w:p>
      <w:pPr>
        <w:pStyle w:val="Alphapara"/>
        <w:rPr/>
      </w:pPr>
      <w:r>
        <w:rPr/>
        <w:t>25.8.7.4.3.1</w:t>
      </w:r>
      <w:r>
        <w:rPr>
          <w:color w:val="000000"/>
        </w:rPr>
        <w:tab/>
        <w:t xml:space="preserve">In the case of Headroom on Highway System Deliverability Upgrades funded by Load Serving </w:t>
      </w:r>
      <w:r>
        <w:rPr/>
        <w:t>Entities</w:t>
      </w:r>
      <w:r>
        <w:rPr>
          <w:color w:val="000000"/>
        </w:rPr>
        <w:t xml:space="preserve"> pursuant to Schedule 12 of the NYISO OATT, the NY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r>
      <w:r>
        <w:rPr>
          <w:color w:val="000000"/>
        </w:rPr>
        <w:tab/>
        <w:t xml:space="preserve">If a </w:t>
      </w:r>
      <w:r>
        <w:rPr/>
        <w:t>subsequent</w:t>
      </w:r>
      <w:r>
        <w:rPr>
          <w:color w:val="000000"/>
        </w:rPr>
        <w:t xml:space="preserve">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Numberpara"/>
        <w:rPr/>
      </w:pPr>
      <w:r>
        <w:rPr/>
        <w:t>25.8.7.5</w:t>
        <w:tab/>
        <w:t>For Class Years 2001 and 2002, the NYISO shall account for Headroom as provided by the Non-Financial Settlement.  Developers in Class Year 2002 shall reimburse Class Year 2001 Developers in accordance with the terms of the Non-Financial Settlement.</w:t>
      </w:r>
    </w:p>
    <w:p>
      <w:pPr>
        <w:pStyle w:val="Number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NYISO in Headroom accounts to reflect the impact of subsequent projects, the NYISO will make other adjustments to Headroom accounts when preparing for each Annual Transmission Baseline Assessment.  The NY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umberpara"/>
        <w:rPr/>
      </w:pPr>
      <w:r>
        <w:rPr/>
        <w:t>25.8.8.1</w:t>
        <w:tab/>
        <w:t>No compensation will be paid as a result of these changes to the Existing System Representation.  However, the NYISO will adjust the ratios of dollars to electrical values in each Entity’s account to maintain the economic value of the Entity’s account that existed before the changes were made in the Existing System Representation.</w:t>
      </w:r>
    </w:p>
    <w:p>
      <w:pPr>
        <w:pStyle w:val="Numberpara"/>
        <w:rPr/>
      </w:pPr>
      <w:r>
        <w:rPr/>
        <w:t>25.8.8.2</w:t>
        <w:tab/>
        <w:t>The NY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color w:val="000000"/>
        </w:rPr>
      </w:pPr>
      <w:r>
        <w:rPr>
          <w:color w:val="000000"/>
        </w:rPr>
        <w:t>With the exception of Developer use of Headroom created by Load Serving Ent</w:t>
      </w:r>
      <w:r>
        <w:rPr>
          <w:rStyle w:val="BodyparaChar"/>
        </w:rPr>
        <w:t>i</w:t>
      </w:r>
      <w:r>
        <w:rPr>
          <w:color w:val="000000"/>
        </w:rPr>
        <w:t xml:space="preserve">ty funding of Highway System Deliverability Upgrades pursuant to Schedule 12 of the NYISO OATT, Developers are not charged for their use of any rate base facilities, except to the degree applicable as customers taking service in </w:t>
      </w:r>
      <w:r>
        <w:rPr/>
        <w:t>accordance</w:t>
      </w:r>
      <w:r>
        <w:rPr>
          <w:color w:val="000000"/>
        </w:rPr>
        <w:t xml:space="preserv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11:00Z</dcterms:created>
  <dc:creator/>
  <dc:description/>
  <dc:language>en-US</dc:language>
  <cp:lastModifiedBy/>
  <cp:lastPrinted>2010-05-26T14:00:00Z</cp:lastPrinted>
  <dcterms:modified xsi:type="dcterms:W3CDTF">2018-07-20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527c32fa-8e61-4667-9628-d07a98d0c234</vt:lpwstr>
  </property>
</Properties>
</file>