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NYISO, with input from the Connecting Transmission Owner and from the Affected Transmission Owner(s), in the Class Year Deliverability Study.  A Developer paying to upgrade a Byway will be eligible to receive Headroom payments in accordance with these rules.  A Developer paying to upgrade a Byway will receive any Incremental TCCs created.  A subsequent Developer paying for use of Headroom on System Deliverability Upgrades will receive the corresponding Incremental TCCs.</w:t>
      </w:r>
    </w:p>
    <w:p>
      <w:pPr>
        <w:pStyle w:val="Alphapara"/>
        <w:rPr/>
      </w:pPr>
      <w:r>
        <w:rPr>
          <w:b/>
        </w:rPr>
        <w:t>25.7.2.</w:t>
      </w:r>
      <w:r>
        <w:rPr>
          <w:b/>
          <w:color w:val="000000"/>
        </w:rPr>
        <w:t>2</w:t>
      </w:r>
      <w:r>
        <w:rPr>
          <w:b/>
        </w:rPr>
        <w:tab/>
      </w:r>
      <w:r>
        <w:rPr>
          <w:b/>
          <w:bCs/>
        </w:rPr>
        <w:t>Highways.</w:t>
      </w:r>
      <w:r>
        <w:rPr/>
        <w:t xml:space="preserve">  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NYISO, with input from the Connecting Transmission Owner and from the Affected Transmission Owner(s), in the Class Year Deliverability Study.  A Developer paying for Highway System Deliverability Upgrades will be eligible to receive Headroom payments in accordance with these rules to the extent that it pays for System Deliverability Upgrade capacity in excess of that required to provide the requested level of CRIS.  A Developer paying for Highway System Deliverability Upgrades will receive a share of any incremental TCCs created, in accordance with these rules.  A subsequent Developer paying for use of Headroom on System Deliverability Upgrades will receive the corresponding Incremental TCCs, if any, based on its share of the System Deliverability Upgrade costs.</w:t>
      </w:r>
    </w:p>
    <w:p>
      <w:pPr>
        <w:pStyle w:val="Alphapara"/>
        <w:rPr/>
      </w:pPr>
      <w:r>
        <w:rPr>
          <w:b/>
        </w:rPr>
        <w:t>25.7.2.</w:t>
      </w:r>
      <w:r>
        <w:rPr>
          <w:b/>
          <w:color w:val="000000"/>
        </w:rPr>
        <w:t>3</w:t>
      </w:r>
      <w:r>
        <w:rPr>
          <w:b/>
        </w:rPr>
        <w:tab/>
        <w:t>Other Interfaces.</w:t>
      </w:r>
      <w:r>
        <w:rPr/>
        <w:t xml:space="preserve">  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Normal"/>
        <w:spacing w:lineRule="auto" w:line="480"/>
        <w:ind w:firstLine="720"/>
        <w:rPr/>
      </w:pPr>
      <w:r>
        <w:rPr/>
        <w:t>For Class Years prior to Class Year 2012, the deliverability test will be applied within each of the three (3) Capacity Regions:  (1) Rest of State (</w:t>
      </w:r>
      <w:r>
        <w:rPr>
          <w:i/>
          <w:color w:val="000000"/>
        </w:rPr>
        <w:t xml:space="preserve">i.e., </w:t>
      </w:r>
      <w:r>
        <w:rPr>
          <w:color w:val="000000"/>
        </w:rPr>
        <w:t>Load Zones A through I)</w:t>
      </w:r>
      <w:r>
        <w:rPr/>
        <w:t>;</w:t>
      </w:r>
      <w:r>
        <w:rPr>
          <w:color w:val="000000"/>
        </w:rPr>
        <w:t xml:space="preserve"> (2) New York City (</w:t>
      </w:r>
      <w:r>
        <w:rPr>
          <w:i/>
          <w:color w:val="000000"/>
        </w:rPr>
        <w:t xml:space="preserve">i.e., </w:t>
      </w:r>
      <w:r>
        <w:rPr>
          <w:color w:val="000000"/>
        </w:rPr>
        <w:t>Load Zone J); and (3)</w:t>
      </w:r>
      <w:r>
        <w:rPr/>
        <w:t xml:space="preserve"> Long Island (</w:t>
      </w:r>
      <w:r>
        <w:rPr>
          <w:i/>
        </w:rPr>
        <w:t xml:space="preserve">i.e., </w:t>
      </w:r>
      <w:r>
        <w:rPr/>
        <w:t>Load Zone K).  To be declared deliverable, a generator or merchant transmission project must be deliverable throughout the Capacity Region in which the project is interconnected.  For example, a proposed generator or merchant transmission project interconnecting in the Rest of State Capacity Region (</w:t>
      </w:r>
      <w:r>
        <w:rPr>
          <w:i/>
        </w:rPr>
        <w:t xml:space="preserve">i.e., </w:t>
      </w:r>
      <w:r>
        <w:rPr/>
        <w:t>Load Zones A-I) will be required to demonstrate deliverability throughout the Rest of State Capacity Region (</w:t>
      </w:r>
      <w:r>
        <w:rPr>
          <w:i/>
        </w:rPr>
        <w:t xml:space="preserve">i.e., </w:t>
      </w:r>
      <w:r>
        <w:rPr/>
        <w:t xml:space="preserve">Load Zones A-I), but will not be required to demonstrate deliverability to or within either of the following Capacity Regions: </w:t>
      </w:r>
      <w:r>
        <w:rPr>
          <w:color w:val="000000"/>
        </w:rPr>
        <w:t>New York City (</w:t>
      </w:r>
      <w:r>
        <w:rPr>
          <w:i/>
          <w:color w:val="000000"/>
        </w:rPr>
        <w:t xml:space="preserve">i.e., </w:t>
      </w:r>
      <w:r>
        <w:rPr>
          <w:color w:val="000000"/>
        </w:rPr>
        <w:t>Load Zone J); or</w:t>
      </w:r>
      <w:r>
        <w:rPr/>
        <w:t xml:space="preserve"> Long Island (</w:t>
      </w:r>
      <w:r>
        <w:rPr>
          <w:i/>
        </w:rPr>
        <w:t xml:space="preserve">i.e., </w:t>
      </w:r>
      <w:r>
        <w:rPr/>
        <w:t>Load Zone K).</w:t>
      </w:r>
    </w:p>
    <w:p>
      <w:pPr>
        <w:pStyle w:val="Normal"/>
        <w:spacing w:lineRule="auto" w:line="480"/>
        <w:ind w:firstLine="720"/>
        <w:rPr/>
      </w:pPr>
      <w:r>
        <w:rPr/>
        <w:t>Starting with Class Year 2012, 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merchant transmission project must only be deliverable throughout the Capacity Region in which the project is interconnected or is interconnecting.  For example, starting with Class Year 2012, a proposed generator or merchant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Normal"/>
        <w:spacing w:lineRule="auto" w:line="480"/>
        <w:ind w:firstLine="720"/>
        <w:rPr/>
      </w:pPr>
      <w:r>
        <w:rPr/>
        <w:t>A Developer, in order to be eligible to become an Installed Capacity Supplier or receive Unforced Capacity Deliverability Rights, must obtain CRIS pursuant to the procedures set forth in this Attachment S.  A Developer must enter a Class Year Deliverability Study in order to obtain CRIS, unless otherwise provided for in this Attachment S.  The MW amount of CRIS requested by a Developer, stated in MWs of Installed Capacity (“ICAP”), cannot exceed the nameplate capacity of its generation or merchant transmission project; provided however, if the Class Year CRIS Project is a BTM:NG Resource, the requested CRIS cannot exceed its Net-ICAP.  All requests for CRIS must be in tenths of a MW.  The NYISO will perform the Class Year Deliverability Study in accordance with these rules and with input of Market Participants, to determine the deliverability of each of the Class Year CRIS Projects.  The Class Year Deliverability Study will identify and allocate the cost of the System Deliverability Upgrades needed to make deliverable each Class Year CRIS Project.  In order to be eligible to become an Installed Capacity Supplier or receive Unforced Capacity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 inter-connecting, or interconnected, generator or merchant transmission projec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pPr>
      <w:r>
        <w:rPr/>
        <w:t>A Developer may elect partial CRIS for its project.  All projects qualifying for CRIS will have two CRIS values:  one for the Summer Capability Period and one for the Winter Capability Period.  The CRIS value for the Summer Capability Period will be set using the deliverability test methodology and procedures described below.  The CRIS value for the Winter Capability Period will be set at a value that will maintain the same proportion of CRIS to ERIS as the facility has for the Summer Capability Period.  The ERIS value that will be used to determine the CRIS to ERIS ratio for purposes of determining Winter CRIS pursuant to this Section 25.7.6 will be the following, as applicable:  (i) for facilities that were evaluated for ERIS in the NYISO’s Large Facility Interconnection Procedures in Attachment X to the NYISO OATT or the NYISO’s Small Generator Interconnection Procedures in Attachment Z to the NYISO OATT (“NYISO’s interconnection procedures”), the ERIS value reflected in the Class Year Study or Small Generator Interconnection Facilities Study, as applicable; (ii) for facilities other than BTM:NG Resources, not evaluated for ERIS in the NYISO’s interconnection procedures, the facility’s baseline ERIS as determined in accordance with Section 30.3.1 or 32.1.3 of the NYISO’s interconnection procedures, as applicable, plus any permissible increase to the baseline ERIS permitted by the applicable provisions of this Attachment S or the NYISO’s interconnection procedures; or (iii) for BTM:NG Resources not evaluated for ERIS in the NYISO’s interconnection procedures, the Dependable Maximum Gross Capability.</w:t>
      </w:r>
    </w:p>
    <w:p>
      <w:pPr>
        <w:pStyle w:val="Heading3"/>
        <w:ind w:left="1080" w:right="634" w:hanging="1080"/>
        <w:rPr/>
      </w:pPr>
      <w:r>
        <w:rPr/>
        <w:t>25.7.7</w:t>
        <w:tab/>
        <w:t>Class Year Deliverability Study Procedures.</w:t>
      </w:r>
    </w:p>
    <w:p>
      <w:pPr>
        <w:pStyle w:val="Normal"/>
        <w:spacing w:lineRule="auto" w:line="480"/>
        <w:ind w:firstLine="720"/>
        <w:rPr/>
      </w:pPr>
      <w:r>
        <w:rPr/>
        <w:t>The NYISO staff will conduct the Class Year Deliverability Study, as described in these rules, in cooperation with Market Participants.  No Market Participant will have decisional control over any determinative aspect of the Class Year Deliverability Study.  The NYISO and its staff will have decisional control over the entire Class Year Deliverability Study.  If, at any time, the NYISO staff decides that it needs specific expert services from entities such as Market Participants, consultants or engineering firms for it to conduct the Class Year Deliverability Study, then the NYISO will enter into appropriate contracts with such entities for such input.  As it conducts each Class Year Deliverability Study,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NYISO Board of Directors in accordance with the provisions of the Commission-approved ISO Agreement.</w:t>
      </w:r>
    </w:p>
    <w:p>
      <w:pPr>
        <w:pStyle w:val="Alphapara"/>
        <w:rPr/>
      </w:pPr>
      <w:r>
        <w:rPr/>
        <w:t>25.7.7.1</w:t>
        <w:tab/>
        <w:t xml:space="preserve">Starting with Class Year 2012, if the NYISO determines that additional System Deliverability Upgrade studies are required pursuant to Section 25.5.9 of this Attachment S, NYISO will notify all Class Year Projects that such additional System Deliverability Upgrade studies will be conducted, such notice to be provided as soon as practicable after the NYISO presents the results of the Class Year Deliverability Study to stakeholders.  Within 10 business days from such notification, any Class Year Project may elect to (1) withdraw from the Class Year; (2) withdraw its CRIS request and remain in the Class Year for ERIS; or (3) keep its CRIS request, but elect to have no System Deliverability Upgrade identified to make the project deliverable at its level of requested CRIS.  If a Class Year Project elects to keep its CRIS request, but with no System Deliverability Upgrade identified to make the project fully deliverable, the project has the option of accepting or not accepting its Deliverable MWs, as specified in the Class Year Interconnection Facilities Study report.  If a Class Year Project elects to withdraw entirely from the Class Year at this juncture, the Class Year from which the project drops out will still count as one of the two Class Years a project may enter under Section 25.6.2.3.4 of Attachment S.  </w:t>
      </w:r>
    </w:p>
    <w:p>
      <w:pPr>
        <w:pStyle w:val="Heading3"/>
        <w:ind w:left="1080" w:right="634" w:hanging="1080"/>
        <w:rPr/>
      </w:pPr>
      <w:r>
        <w:rPr/>
        <w:t>25.7.8</w:t>
        <w:tab/>
        <w:t>Deliverability Test Methodology for Highways and Byways.</w:t>
      </w:r>
    </w:p>
    <w:p>
      <w:pPr>
        <w:pStyle w:val="Alphapara"/>
        <w:rPr/>
      </w:pPr>
      <w:r>
        <w:rPr/>
        <w:t>25.7.8.1</w:t>
        <w:tab/>
        <w:t>Definition of NYCA Deliverability.  The NYCA transmission system shall be able to deliver the aggregate of NYCA capacity resources to the aggregate of the NYCA load under summer peak load conditions.  This is accomplished through ensuring the deliverability of each Class Year CRIS Project, in the Capacity Region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 xml:space="preserve">Each Developer requesting CRIS will request that a certain number of MW, not to exceed the name plate rating of its facility, be evaluated for deliverability; provided however, if the Class Year CRIS Project is a BTM:NG Resource, the requested CRIS cannot exceed its Net-ICAP.  The MW requested by a Developer will represent Installed Capacity, and will be derated for the deliverability analysis.  At the conclusion of the analysis, the NYISO will reconvert only the deliverable MW and report them in terms of MW of Installed Capacity using the same derating factor utilized at the beginning of the deliverability analysis. </w:t>
      </w:r>
    </w:p>
    <w:p>
      <w:pPr>
        <w:pStyle w:val="Alphaparasub"/>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The UCDF factor for proposed projects will be applied to the requested CRIS level.  For facilities modeled in the ATBA, the UCDF will be applied to their CRIS level.</w:t>
      </w:r>
    </w:p>
    <w:p>
      <w:pPr>
        <w:pStyle w:val="Alphaparasub"/>
        <w:rPr/>
      </w:pPr>
      <w:r>
        <w:rPr/>
        <w:t xml:space="preserve">The CRIS for each facility, regardless of outage state, will be modeled in Deliverability Studies for the Class Year unless that CRIS will expire prior to the scheduled completion of the applicable Class Year study or the CRIS is associated with a Retired facility that cannot transfer such rights prior to CRIS expiration.  </w:t>
      </w:r>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of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 xml:space="preserve">For Highway interfaces, the generator or merchant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projects causing the degradation will be responsible, on a pro rata basis, for restoring transfer capability only to the extent their aggregate degradation of transfer capability, compared to that in the ATBA, would not occur but for the Class Year projects. </w:t>
      </w:r>
    </w:p>
    <w:p>
      <w:pPr>
        <w:pStyle w:val="Heading3"/>
        <w:ind w:left="1080" w:right="634" w:hanging="1080"/>
        <w:rPr/>
      </w:pPr>
      <w:r>
        <w:rPr/>
        <w:t>25.7.9</w:t>
      </w:r>
      <w:r>
        <w:rPr>
          <w:bCs/>
        </w:rPr>
        <w:tab/>
        <w:t>Deliverability Test Methodology for Other Interfaces.</w:t>
      </w:r>
    </w:p>
    <w:p>
      <w:pPr>
        <w:pStyle w:val="Bodypara"/>
        <w:rPr/>
      </w:pPr>
      <w:r>
        <w:rPr/>
        <w:t xml:space="preserve">The generator or merchant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Bodypara"/>
        <w:rPr/>
      </w:pPr>
      <w:r>
        <w:rPr/>
        <w:t>External Installed Capacity not associated with UDR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DR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 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NY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merchant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The generator or merchant transmission facility will be considered deliverable, and eligible to become a qualified Installed Capacity Supplier or to receive Unforced Capacity Deliverability Rights, when it is in service, provided it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Reliability Planning Process (“CRPP”) identifies a Reliability Need requiring a Highway facility to be constructed earlier than would be the case pursuant to Section 25.7.12.3.1, the facility will be constructed as determined in the CR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will be used as an offset to the total reliability solution upgrade cost, with the remainder of the upgrade cost to be allocated per the requirements of the CRPP, as set forth in Sections 31.4.1, 31.4.2 and 31.4.4 of Attachment Y to the NYISO OATT.</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built, any resulting Incremental TCCs will be distributed to the Developers in proportion to their funding of the Highway System Deliverability Upgrade.</w:t>
      </w:r>
    </w:p>
    <w:p>
      <w:pPr>
        <w:pStyle w:val="Alphapara"/>
        <w:rPr/>
      </w:pPr>
      <w:r>
        <w:rPr/>
        <w:t>25.7.12.5.1</w:t>
        <w:tab/>
        <w:t>Incremental TCCs attributable to Load Serving Entity funding will be sold by the NYISO, and the NYISO will credit the Load Serving Entities in proportion to their funding of the Highway System Deliverability Upgrade, in accordance with Section 6.12.3.4 of Schedule 12 of the NYISO OATT.</w:t>
      </w:r>
    </w:p>
    <w:p>
      <w:pPr>
        <w:pStyle w:val="Numberpara"/>
        <w:rPr/>
      </w:pPr>
      <w:r>
        <w:rPr/>
        <w:t>25.7.12.6</w:t>
      </w:r>
      <w:r>
        <w:rPr>
          <w:color w:val="000000"/>
        </w:rPr>
        <w:tab/>
        <w:t>As new gener</w:t>
      </w:r>
      <w:r>
        <w:rPr>
          <w:rStyle w:val="NumberparaChar"/>
        </w:rPr>
        <w:t>a</w:t>
      </w:r>
      <w:r>
        <w:rPr>
          <w:color w:val="000000"/>
        </w:rPr>
        <w:t xml:space="preserve">tors and merchant transmission facilitie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r>
      <w:r>
        <w:rPr/>
        <w:t>As</w:t>
      </w:r>
      <w:r>
        <w:rPr>
          <w:color w:val="000000"/>
        </w:rPr>
        <w:t xml:space="preserve"> new Developers make Headroom payments to prior Developers, the related Incremental TCCs previously distributed to the prior Developers will be transferred to the new Developers in proportion to the Headroom use and payments made by the new Developers.</w:t>
      </w:r>
    </w:p>
    <w:p>
      <w:pPr>
        <w:pStyle w:val="Alphapara"/>
        <w:rPr/>
      </w:pPr>
      <w:r>
        <w:rPr/>
        <w:t>25.7.12.6.2</w:t>
      </w:r>
      <w:r>
        <w:rPr>
          <w:color w:val="000000"/>
        </w:rPr>
        <w:tab/>
        <w:t>As new Developers compensate Load Serving Entities for use of their Headroom, the NYISO will continue to sell the Incremental TCCs attributable to Highway System Deliverability Upgrades and Headroom funded by Load Serving Entities, and the NYISO will apportion the revenues among new Developers and Load Serving Entities in accordance with Section 6.12.4.2 of Schedule 12 of the NYISO OATT.  The apportionment of these revenues to new Developers will continue beyond the eligibility of Load Serving Entities for such payments.</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26:00Z</dcterms:created>
  <dc:creator/>
  <dc:description/>
  <dc:language>en-US</dc:language>
  <cp:lastModifiedBy/>
  <cp:lastPrinted>2010-05-26T14:00:00Z</cp:lastPrinted>
  <dcterms:modified xsi:type="dcterms:W3CDTF">2017-12-15T23:26: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ctiveDesign">
    <vt:lpwstr>SWActiveDesign</vt:lpwstr>
  </property>
  <property fmtid="{D5CDD505-2E9C-101B-9397-08002B2CF9AE}" pid="20" name="SWAllDesigns">
    <vt:lpwstr>SWAllDesigns</vt:lpwstr>
  </property>
  <property fmtid="{D5CDD505-2E9C-101B-9397-08002B2CF9AE}" pid="21" name="SWAllLineBreaks">
    <vt:lpwstr>SWAllLineBreaks</vt:lpwstr>
  </property>
  <property fmtid="{D5CDD505-2E9C-101B-9397-08002B2CF9AE}" pid="22" name="SWDocID">
    <vt:lpwstr/>
  </property>
  <property fmtid="{D5CDD505-2E9C-101B-9397-08002B2CF9AE}" pid="23" name="SWDocIDLocation">
    <vt:lpwstr>SWDocIDLocation</vt:lpwstr>
  </property>
  <property fmtid="{D5CDD505-2E9C-101B-9397-08002B2CF9AE}" pid="24" name="SWNumberDesign">
    <vt:lpwstr>SWNumberDesign</vt:lpwstr>
  </property>
  <property fmtid="{D5CDD505-2E9C-101B-9397-08002B2CF9AE}" pid="25" name="ShowScreenCheckBox">
    <vt:lpwstr>ShowScreenCheckBox</vt:lpwstr>
  </property>
  <property fmtid="{D5CDD505-2E9C-101B-9397-08002B2CF9AE}" pid="26" name="_AdHocReviewCycleID">
    <vt:r8>-1467046256</vt:r8>
  </property>
  <property fmtid="{D5CDD505-2E9C-101B-9397-08002B2CF9AE}" pid="27" name="_NewReviewCycle">
    <vt:lpwstr/>
  </property>
  <property fmtid="{D5CDD505-2E9C-101B-9397-08002B2CF9AE}" pid="28" name="_PreviousAdHocReviewCycleID">
    <vt:r8>762585019</vt:r8>
  </property>
  <property fmtid="{D5CDD505-2E9C-101B-9397-08002B2CF9AE}" pid="29" name="_ReviewingToolsShownOnce">
    <vt:lpwstr/>
  </property>
</Properties>
</file>