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lass Year Study 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Alpha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 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Alpha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Subhead"/>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  To the extent local thermal, voltage, and stability analyses were performed during a Large Facility’s SRIS, such analyses will be relied upon in the Class Year Study, including the identification of System Upgrade Facilities required to mitigate adverse impacts under the NYISO Minimum Interconnection Standard.  Estimates for the cost and timing to construct System Upgrade Facilities identified in the SRIS to mitigate local thermal, voltage or stability issues will be refined in the Class Year Study.</w:t>
      </w:r>
    </w:p>
    <w:p>
      <w:pPr>
        <w:pStyle w:val="Alphapara"/>
        <w:rPr/>
      </w:pPr>
      <w:r>
        <w:rPr/>
        <w:t>25.6.1.1.1.1.5</w:t>
        <w:tab/>
        <w:tab/>
        <w:t xml:space="preserve">ISO staff will rely on the most recent resource reliability analysis of the existing system.  If no Reliability Needs are required under the study assumptions used in the most recent resource reliability analysis, the existing system will be deemed to meet Applicable Reliability Requirements for purposes of the Class Year Study.  </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Alphapara"/>
        <w:rPr/>
      </w:pPr>
      <w:r>
        <w:rPr/>
        <w:t>25.6.1.2</w:t>
        <w:tab/>
        <w:t>In developing solutions as required by Section 25.6.1.2.6, the ISO will, as it develops its own generic solutions, also utilize the following procedures.</w:t>
      </w:r>
    </w:p>
    <w:p>
      <w:pPr>
        <w:pStyle w:val="Alphapara"/>
        <w:rPr/>
      </w:pPr>
      <w:r>
        <w:rPr/>
        <w:t>25.6.1.2.1</w:t>
        <w:tab/>
        <w:t>The ISO will first select as generic solutions proposed Class Year Developer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tab/>
        <w:t xml:space="preserve">If the generation and transmission facilities included in the Existing System Representation, together with any proposed Developer projects that qualify as solutions pursuant to Section 25.6.1.2.1, above, are not sufficient to meet Applicable Reliability Requirements, the ISO shall complete the development of its own generic solutions, taking into account any generic solutions proposed pursuant to Section 25.6.1.2.3, below, for inclusion in the ATBA.  </w:t>
      </w:r>
    </w:p>
    <w:p>
      <w:pPr>
        <w:pStyle w:val="Alphapara"/>
        <w:rPr/>
      </w:pPr>
      <w:r>
        <w:rPr/>
        <w:t>25.6.1.2.3</w:t>
        <w:tab/>
        <w:t>Market Participants may also propose generic solutions for inclusion in the ATBA.  The Market Participant proposing such solutions shall provide the ISO with all data necessary for the ISO to determine the feasibility of such proposed generic solutions.</w:t>
      </w:r>
    </w:p>
    <w:p>
      <w:pPr>
        <w:pStyle w:val="Alphapara"/>
        <w:rPr/>
      </w:pPr>
      <w:r>
        <w:rPr/>
        <w:t>25.6.1.2.4</w:t>
        <w:tab/>
        <w:t xml:space="preserve">The ISO shall develop and consider alternative sets of proposed generic solutions that fairly represent the range of feasible solutions to Applicable Reliability Requirements.  </w:t>
      </w:r>
    </w:p>
    <w:p>
      <w:pPr>
        <w:pStyle w:val="Alphapara"/>
        <w:rPr/>
      </w:pPr>
      <w:r>
        <w:rPr/>
        <w:t>25.6.1.2.5</w:t>
        <w:tab/>
        <w:t>The ISO shall determine the feasibility of additional generic solutions developed pursuant to Sections 25.6.1.2.2, 25.6.1.2.3 and 25.6.1.2.3, according to the following criteria:</w:t>
      </w:r>
    </w:p>
    <w:p>
      <w:pPr>
        <w:pStyle w:val="Alphapara"/>
        <w:rPr/>
      </w:pPr>
      <w:r>
        <w:rPr/>
        <w:t>25.6.1.2.5.1</w:t>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tab/>
        <w:t>The ISO will submit its proposed generic solutions and the alternatives that it considered to Market Participants and to an independent expert for review and will make the results of the expert’s review available to Market Participants. The independent expert shall review the feasibility of the proposed generic solutions developed pursuant to Sections 25.6.1.2.2, 25.6.1.2.3 and 25.6.1.2.3, and of generic solutions based on the segmentation of any Class Year developer projects under Section 25.6.1.2.1, according to the criteria set forth in Section 25.6.1.2.5.</w:t>
      </w:r>
    </w:p>
    <w:p>
      <w:pPr>
        <w:pStyle w:val="Alphapara"/>
        <w:rPr/>
      </w:pPr>
      <w:r>
        <w:rPr/>
        <w:t>25.6.1.2.6.1</w:t>
        <w:tab/>
        <w:t xml:space="preserve">If the independent expert concludes that one or more generic is not feasible, the ISO shall eliminate that solution from further review.  </w:t>
      </w:r>
    </w:p>
    <w:p>
      <w:pPr>
        <w:pStyle w:val="Alphapara"/>
        <w:rPr/>
      </w:pPr>
      <w:r>
        <w:rPr/>
        <w:t>25.6.1.2.6.2</w:t>
        <w:tab/>
        <w:t>If the ISO does not adopt the expert’s recommendations, it will state in its report to the Operating Committee its reasons for not adopting those recommendations.</w:t>
      </w:r>
    </w:p>
    <w:p>
      <w:pPr>
        <w:pStyle w:val="Alphapara"/>
        <w:rPr/>
      </w:pPr>
      <w:r>
        <w:rPr/>
        <w:t>25.6.1.2.7</w:t>
        <w:tab/>
        <w:t xml:space="preserve">Subject to Section 25.6.1.2.7, below, in the event that more than one generic solution or set of solutions satisfies the feasibility requirement of Section 25.6.1.2.7,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highlight w:val="yellow"/>
        </w:rPr>
      </w:pPr>
      <w:r>
        <w:rPr/>
        <w:t>25.6.2.3.1</w:t>
        <w:tab/>
        <w:t>Subject to the additional requirements in Sections 25.6.2.3.2 - 25.6.2.3.4, below, a Large Facility is eligible to have its project included in a given Class Year Study  (</w:t>
      </w:r>
      <w:r>
        <w:rPr>
          <w:i/>
        </w:rPr>
        <w:t xml:space="preserve">i.e., </w:t>
      </w:r>
      <w:r>
        <w:rPr/>
        <w:t xml:space="preserve">become a Class Year Project), if on or before the Class Year Start Date (i) the Operating Committee has approved (1) an </w:t>
      </w:r>
      <w:r>
        <w:rPr>
          <w:bCs/>
        </w:rPr>
        <w:t>Interconnection</w:t>
      </w:r>
      <w:r>
        <w:rPr/>
        <w:t xml:space="preserve"> System Reliability Impact Study for the project performed pursuant to Attachment X of the ISO OATT or (2) a System Impact Study for the project performed pursuant to Attachment P to the ISO OATT, and (ii) the regulatory milestone has been satisfied in accordance with Sections 25.6.2.3.1.1, 25.6.2.3.1.2, or 25.6.2.3.1.3; provided, however, in lieu of satisfying a regulatory milestone by the Class Year Start Date, the Large Facility can, on or before the date by which a Developer is required to return a completed Class Year Interconnection Facilities Study Agreement pursuant to Section 30.8.1 of Attachment X to the OATT, either:</w:t>
      </w:r>
    </w:p>
    <w:p>
      <w:pPr>
        <w:pStyle w:val="Alphapara"/>
        <w:ind w:left="1440" w:firstLine="720"/>
        <w:rPr/>
      </w:pPr>
      <w:r>
        <w:rPr/>
        <w:t>(1) demonstrate that the Developer has obtained (a) a New York State Energy Research and Development Authority (“NYSERDA”) Renewable Portfolio Standard agreement, (b) a NYSERDA Renewable Energy Certificate agreement (c) a NYSERDA Market Acceleration Incentive agreement, or (d) a power purchase agreement for the full output of the Large Facility; or</w:t>
      </w:r>
    </w:p>
    <w:p>
      <w:pPr>
        <w:pStyle w:val="Alphapara"/>
        <w:ind w:left="1440" w:firstLine="720"/>
        <w:rPr/>
      </w:pPr>
      <w:r>
        <w:rPr/>
        <w:t xml:space="preserve">(2) submit a two-part deposit consisting of $100,000, and $3,000/MW for the requested ERIS of the Large Facility.  </w:t>
      </w:r>
    </w:p>
    <w:p>
      <w:pPr>
        <w:pStyle w:val="Alphapara"/>
        <w:ind w:left="1440" w:firstLine="720"/>
        <w:rPr/>
      </w:pPr>
      <w:r>
        <w:rPr/>
        <w:t xml:space="preserve">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a) the Large Facility’s satisfaction of an applicable regulatory milestone; (b) the Large Facility’s withdrawal from the Class Year Study, to the extent permitted by this Attachment S and by Attachment X to the ISO OATT; (c) the Large Facility’s rejection of its Project Cost Allocation for System Upgrade Facilities in a Class Year Study; (d) the Large Facility’s withdrawal from the ISO’s interconnection queue; or (e) the Large Facility’s acceptance of its Project Cost Allocation and posting of Security for System Upgrade Facilities in a Class Year Study.  Upon a Large Facility’s withdrawal from the ISO’s interconnection queue, the $3,000/MW deposit will be fully refundable with interest actually earned.  For Class Year 2019, the $3,000/MW deposit will be fully refundable for projects that satisfy (ii)(1) of this Section 25.6.2.3.1. on or before March 1, 2020.  The requirements set forth in this Section 25.6.2.3.1 do not apply to projects that elect to enter a Class Year Study solely for the purpose of requesting CRIS.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pursuant to the New York State Environmental Quality Review Act (“SEQRA”) by (i) the lead agency if the review is conducted in a coordinated manner or (ii) one of the involved agencies if the review is conducted in an uncoordinated manner pursuant to the implementing regulations for SEQRA in the New York Codes, Rules and Regulations (“NYCRR”) at 6 NYCRR Part 617.6(b)(4), as amended from time to time.</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A  determination pursuant to Article VII that the Article VII application filed for the Class Year Transmission Project or for a transmission portion of the Large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Alphapara"/>
        <w:rPr/>
      </w:pPr>
      <w:r>
        <w:rPr/>
        <w:t>25.6.2.3.1.1.8</w:t>
        <w:tab/>
        <w:tab/>
        <w:t>For a Large Generator, a determination pursuant to Section 94-C(5)(b) of the Executive Law that an application filed for a major renewable energy facility is deemed complete.</w:t>
      </w:r>
    </w:p>
    <w:p>
      <w:pPr>
        <w:pStyle w:val="Alphapara"/>
        <w:rPr/>
      </w:pPr>
      <w:r>
        <w:rPr/>
        <w:t>25.6.2.3.1.1.9</w:t>
        <w:tab/>
        <w:tab/>
        <w:t>For a Large Generator that is an offshore wind facility on the outer continental shelf, a construction and operations plan deemed sufficient by the Bureau of Ocean Energy Management for which the Bureau of Ocean Energy Management has issued a Notice of Intent to prepare a Draft Environmental Impact Statement for the Large Facility in accordance with the U.S. Environmental Protection Agency pursuant to the National Environmental Policy Act of 1969 (“NEPA”) and its implementing regulations.</w:t>
      </w:r>
    </w:p>
    <w:p>
      <w:pPr>
        <w:pStyle w:val="Alphapara"/>
        <w:rPr/>
      </w:pPr>
      <w:r>
        <w:rPr/>
        <w:t>25.6.2.3.1.1.10</w:t>
        <w:tab/>
        <w:t>For a Large Facility with Attachment Facilities, System Upgrade Facilities or System Deliverability Upgrades that require an Article VII application, a determination pursuant to Article VII that the Article VII application is in compliance with Public Service Law §122.</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e time period set forth in Section 25.6.2.3.2 of this Attachment S,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satisfying the Class Year entry requirements set forth in Section 25.5.9 of this Attachment S and Section 30.8.1 of Attachment X).  If the Developer fails to do so within the timeframes specified in Attachments X or Z, as applicable, the Interconnection Request of the project will be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5/2020 - Docket #: ER20-29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Akter, Mohsana</dc:creator>
  <dc:description/>
  <dc:language>en-US</dc:language>
  <cp:lastModifiedBy>TMSServices Starter</cp:lastModifiedBy>
  <cp:lastPrinted>2021-03-17T06:15:00Z</cp:lastPrinted>
  <dcterms:modified xsi:type="dcterms:W3CDTF">2021-03-1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1957690691</vt:r8>
  </property>
  <property fmtid="{D5CDD505-2E9C-101B-9397-08002B2CF9AE}" pid="34" name="_AuthorEmail">
    <vt:lpwstr>BHodgdon@nyiso.com</vt:lpwstr>
  </property>
  <property fmtid="{D5CDD505-2E9C-101B-9397-08002B2CF9AE}" pid="35" name="_AuthorEmailDisplayName">
    <vt:lpwstr>Hodgdon, Brian R.</vt:lpwstr>
  </property>
  <property fmtid="{D5CDD505-2E9C-101B-9397-08002B2CF9AE}" pid="36" name="_EmailSubject">
    <vt:lpwstr>Section 205 Filing, Regulatory Milestones</vt:lpwstr>
  </property>
  <property fmtid="{D5CDD505-2E9C-101B-9397-08002B2CF9AE}" pid="37" name="_NewReviewCycle">
    <vt:lpwstr/>
  </property>
  <property fmtid="{D5CDD505-2E9C-101B-9397-08002B2CF9AE}" pid="38" name="_PreviousAdHocReviewCycleID">
    <vt:r8>1414025298</vt:r8>
  </property>
  <property fmtid="{D5CDD505-2E9C-101B-9397-08002B2CF9AE}" pid="39" name="_ReviewingToolsShownOnce">
    <vt:lpwstr/>
  </property>
  <property fmtid="{D5CDD505-2E9C-101B-9397-08002B2CF9AE}" pid="40" name="_dlc_DocIdItemGuid">
    <vt:lpwstr>b54b8a0c-5374-4054-a4da-05b9b1b3ed8d</vt:lpwstr>
  </property>
</Properties>
</file>