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 xml:space="preserve">Subject to the additional requirements in Sections 25.6.2.3.2 - 25.6.2.3.4, below, a Large Facility is eligible to have its </w:t>
      </w:r>
      <w:r>
        <w:rPr>
          <w:bCs/>
        </w:rPr>
        <w:t>Interconnection</w:t>
      </w:r>
      <w:r>
        <w:rPr/>
        <w:t xml:space="preserve"> System Reliability Impact Study updated, and its project included in a given ATRA  (</w:t>
      </w:r>
      <w:r>
        <w:rPr>
          <w:i/>
        </w:rPr>
        <w:t xml:space="preserve">i.e., </w:t>
      </w:r>
      <w:r>
        <w:rPr/>
        <w:t xml:space="preserve">become a Class Year Project), if on or before the Class Year Start Date (i) the Operating Committee has approved the </w:t>
      </w:r>
      <w:r>
        <w:rPr>
          <w:b/>
          <w:bCs/>
        </w:rPr>
        <w:t xml:space="preserve"> </w:t>
      </w:r>
      <w:r>
        <w:rPr>
          <w:bCs/>
        </w:rPr>
        <w:t>Interconnection</w:t>
      </w:r>
      <w:r>
        <w:rPr/>
        <w:t xml:space="preserve"> System Reliability Impact Study for the project, and (ii) the regulatory milestone has been satisfied, subject to the limitations described in Section 25.6.2.3.2 below.  A Large Facility that has an Operating Committee-approved Interconnection System Reliability Impact Study, but that has not yet satisfied the regulatory milestone may provisionally enter a Class Year Study, but will be withdrawn from such Class Year Study if it has not satisfied the regulatory milestone requirement within 90 days after the Class Year Start Date.  To satisfy the regulatory milestone, an applicable regulatory body (</w:t>
      </w:r>
      <w:r>
        <w:rPr>
          <w:i/>
        </w:rPr>
        <w:t>e.g</w:t>
      </w:r>
      <w:r>
        <w:rPr/>
        <w:t xml:space="preserve">., local, state, or federal) must determine 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A project must satisfy the regulatory milestone described in Section 25.6.2.3.1, above, within 90 days after the Class Year Start Date of the third Class Year Study beginning after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t xml:space="preserve"> A Project that provisionally enters a Class Year Study but fails to meet a regulatory milestone described in Section 25.6.2.3.1 within 90 days after the Class Year Start Date will be withdrawn from the Class Year Study.</w:t>
      </w:r>
    </w:p>
    <w:p>
      <w:pPr>
        <w:pStyle w:val="Alphapara"/>
        <w:rPr/>
      </w:pPr>
      <w:r>
        <w:rPr/>
        <w:t>25.6.2.3.4</w:t>
        <w:tab/>
        <w:t>Once a project has an Operating Committee-approved SRIS or the NY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5/2016 - Docket #: ER16-1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21:00Z</dcterms:created>
  <dc:creator/>
  <dc:description/>
  <dc:language>en-US</dc:language>
  <cp:lastModifiedBy/>
  <cp:lastPrinted>2010-05-26T13:00:00Z</cp:lastPrinted>
  <dcterms:modified xsi:type="dcterms:W3CDTF">2017-01-05T21:2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5897935</vt:r8>
  </property>
  <property fmtid="{D5CDD505-2E9C-101B-9397-08002B2CF9AE}" pid="33" name="_NewReviewCycle">
    <vt:lpwstr/>
  </property>
  <property fmtid="{D5CDD505-2E9C-101B-9397-08002B2CF9AE}" pid="34" name="_PreviousAdHocReviewCycleID">
    <vt:r8>1048251731</vt:r8>
  </property>
  <property fmtid="{D5CDD505-2E9C-101B-9397-08002B2CF9AE}" pid="35" name="_ReviewingToolsShownOnce">
    <vt:lpwstr/>
  </property>
</Properties>
</file>