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5.3</w:t>
        <w:tab/>
        <w:t>Deliverability Interconnection Standard</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5.3.1</w:t>
        <w:tab/>
        <w:t>Scope and Purpose of Standard</w:t>
      </w:r>
    </w:p>
    <w:p>
      <w:pPr>
        <w:pStyle w:val="Bodypara"/>
        <w:rPr>
          <w:rFonts w:ascii="Times New Roman" w:hAnsi="Times New Roman" w:cs="Times New Roman"/>
          <w:sz w:val="24"/>
          <w:szCs w:val="24"/>
        </w:rPr>
      </w:pPr>
      <w:r>
        <w:rPr>
          <w:rFonts w:cs="Times New Roman" w:ascii="Times New Roman" w:hAnsi="Times New Roman"/>
          <w:sz w:val="24"/>
          <w:szCs w:val="24"/>
        </w:rPr>
        <w:t xml:space="preserve">Each Large Facility or Small Generating Facility larger than 2 MW that is proposed by a Developer must meet the NYISO Deliverability Interconnection Standard before it can receive CRIS or Unforced Capacity Deliverability Rights, unless otherwise provided for in this Attachment S.  Pursuant to Section 32.1.1.7 of Attachment Z to the OATT, a Small Generating Facility 2 MWs or smaller may obtain CRIS without being evaluated for deliverability under the NYISO Deliverability Interconnection Standard.  The requirement that a facility not subject to the NYISO’s Large Facility Interconnection Procedures or Small Generator Interconnection Procedures must meet the NYISO Deliverability Interconnection Standard to become a qualified Installed Capacity Supplier first applies on May 19, 2016, subject to the transition rule specified in Section 25.9.3.4.1 of this Attachment S. </w:t>
      </w:r>
    </w:p>
    <w:p>
      <w:pPr>
        <w:pStyle w:val="Numberpara"/>
        <w:rPr>
          <w:rFonts w:ascii="Times New Roman" w:hAnsi="Times New Roman" w:cs="Times New Roman"/>
          <w:sz w:val="24"/>
          <w:szCs w:val="24"/>
        </w:rPr>
      </w:pPr>
      <w:r>
        <w:rPr>
          <w:rFonts w:cs="Times New Roman" w:ascii="Times New Roman" w:hAnsi="Times New Roman"/>
          <w:sz w:val="24"/>
          <w:szCs w:val="24"/>
        </w:rPr>
        <w:t>25.3.1.1</w:t>
        <w:tab/>
        <w:t>The NYISO Deliverability Interconnection Standard is designed to ensure that the project is deliverable throughout the New York Capacity Region where the project will interconnect or is interconnected.  The NYISO Deliverability Interconnection Standard is also designed to ensure that the Developer of the project restores the transfer capability of any Other Interfaces degraded by its interconnection.</w:t>
      </w:r>
    </w:p>
    <w:p>
      <w:pPr>
        <w:pStyle w:val="Numberpara"/>
        <w:rPr>
          <w:rFonts w:ascii="Times New Roman" w:hAnsi="Times New Roman" w:cs="Times New Roman"/>
          <w:sz w:val="24"/>
          <w:szCs w:val="24"/>
        </w:rPr>
      </w:pPr>
      <w:r>
        <w:rPr>
          <w:rFonts w:cs="Times New Roman" w:ascii="Times New Roman" w:hAnsi="Times New Roman"/>
          <w:sz w:val="24"/>
          <w:szCs w:val="24"/>
        </w:rPr>
        <w:t>25.3.1.2.</w:t>
        <w:tab/>
        <w:t>Each generation or merchant transmission project electing Capacity Resource Interconnection Service will be allowed to become an Installed Capacity Supplier, or will be allowed to receive Unforced Capacity Deliverability Rights, in accordance with the rules of the New York capacity market, up to the amount of its deliverable capacity, as that amount is determined in accordance with the rules in this Attachment S, once the Developer of the project has funded or committed to fund any required System Deliverability Upgrades in accordance with the rules in this Attachment S.</w:t>
      </w:r>
    </w:p>
    <w:p>
      <w:pPr>
        <w:pStyle w:val="Numberpara"/>
        <w:rPr>
          <w:rFonts w:ascii="Times New Roman" w:hAnsi="Times New Roman" w:cs="Times New Roman"/>
          <w:sz w:val="24"/>
          <w:szCs w:val="24"/>
        </w:rPr>
      </w:pPr>
      <w:r>
        <w:rPr>
          <w:rFonts w:cs="Times New Roman" w:ascii="Times New Roman" w:hAnsi="Times New Roman"/>
          <w:sz w:val="24"/>
          <w:szCs w:val="24"/>
        </w:rPr>
        <w:t>25.3.1.3.</w:t>
        <w:tab/>
        <w:t>The requirement that each Large Facility or Small Generating Facility larger than 2 MW that is proposed by a Developer must meet the NYISO Deliverability Interconnection Standard before it can become a qualified Installed Capacity Supplier or receive Unforced Capacity Deliverability Rights first applies to the projects comprising Class Year 2007.  The interconnection agreements for these projects will explicitly condition participation in the Installed Capacity market on satisfaction of the NYISO Deliverability Interconnection Standard and, to the extent a project is found not to be deliverable, on funding, or committing to fund, any required System Deliverability Upgrades.  Implementation of the NYISO Deliverability Interconnection Standard for the projects comprising Class Year 2007 will be accomplished by conducting, only for Class Year 2007, the Project Cost Allocation decision process contained in Section 25.8 of Attachment S in two separate steps.  First, the NYISO will administer the decision process for the System Upgrade Facilities required for the projects in the Class Year.  Then, upon the effectiveness of the NYISO Deliverability Interconnection Standard, the NYISO will separately administer a decision process for the System Deliverability Upgrades and Deliverable MW for the projects in Class Year 2007 that have previously provided an Acceptance Notice and posted Security for the cost of their System Upgrade Facilities. A member of Class Year 2007 cannot modify, as part of the decision process for System Deliverability Upgrades, the decision reflected in its Acceptance or Non-Acceptance Notice regarding its Project Cost Allocation for System Upgrade Facilities.  Members of Class Year 2007 that provide a Non-Acceptance Notice or that commit a Security Posting Default relating to their System Upgrade Facilities will be removed from Class Year 2007 and processed further in accordance with Section 25.8.2.3 of Attachment S.  The Project Cost Allocation decision process for Class Years subsequent to Class Year 2007 will be conducted as described in Section 25.8 of Attachment 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3 OATT Att S Deliverability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phaparaChar">
    <w:name w:val="alpha para Char"/>
    <w:basedOn w:val="BodyparaChar"/>
    <w:qFormat/>
    <w:rPr/>
  </w:style>
  <w:style w:type="character" w:styleId="NumberparaChar">
    <w:name w:val="Number para Char"/>
    <w:basedOn w:val="AlphaparaChar"/>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spacing w:before="0" w:after="240"/>
      <w:ind w:firstLine="720"/>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3:26:00Z</dcterms:created>
  <dc:creator/>
  <dc:description/>
  <dc:language>en-US</dc:language>
  <cp:lastModifiedBy/>
  <cp:lastPrinted>2010-05-26T14:00:00Z</cp:lastPrinted>
  <dcterms:modified xsi:type="dcterms:W3CDTF">2017-12-15T23:26: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