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Numberpara"/>
        <w:rPr/>
      </w:pPr>
      <w:r>
        <w:rPr/>
        <w:t>25.10.1.1</w:t>
      </w:r>
      <w:r>
        <w:rPr>
          <w:w w:val="100"/>
        </w:rPr>
        <w:tab/>
        <w:t xml:space="preserve">Upon the study start date specified in the Non-Financial Settlement (“Study Start Date”), the ISO shall resume the cost allocation process set forth herein.  </w:t>
      </w:r>
    </w:p>
    <w:p>
      <w:pPr>
        <w:pStyle w:val="Numberpara"/>
        <w:rPr>
          <w:w w:val="100"/>
        </w:rPr>
      </w:pPr>
      <w:r>
        <w:rPr/>
        <w:t>25.10.1.2</w:t>
        <w:tab/>
        <w:t>Except as provided below, the initial cost allocation shall determine the System Upgrade</w:t>
      </w:r>
      <w:r>
        <w:rPr>
          <w:color w:val="000000"/>
          <w:w w:val="100"/>
        </w:rPr>
        <w:t xml:space="preserve"> Facilities required for the reliable interconnection of all Developer projects that have met the milestones identified in Section IV.G.6.c.1, above, on or before the Study Start Date.</w:t>
      </w:r>
      <w:bookmarkStart w:id="0" w:name="_DV_C182"/>
      <w:r>
        <w:rPr>
          <w:color w:val="000000"/>
          <w:w w:val="100"/>
        </w:rPr>
        <w:t xml:space="preserve">  The 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Numberpara"/>
        <w:rPr>
          <w:color w:val="000000"/>
          <w:w w:val="100"/>
        </w:rPr>
      </w:pPr>
      <w:r>
        <w:rPr/>
        <w:t>25.10.1.3</w:t>
      </w:r>
      <w:r>
        <w:rPr>
          <w:w w:val="100"/>
        </w:rPr>
        <w:tab/>
      </w:r>
      <w:bookmarkStart w:id="1" w:name="_DV_C184"/>
      <w:r>
        <w:rPr>
          <w:color w:val="000000"/>
          <w:w w:val="100"/>
        </w:rPr>
        <w:t xml:space="preserve">The ISO shall use the 2004 Load and Capacity Data </w:t>
      </w:r>
      <w:bookmarkEnd w:id="1"/>
      <w:r>
        <w:rPr>
          <w:color w:val="000000"/>
          <w:w w:val="100"/>
        </w:rPr>
        <w:t>Report</w:t>
      </w:r>
      <w:bookmarkStart w:id="2" w:name="_DV_C186"/>
      <w:r>
        <w:rPr>
          <w:color w:val="000000"/>
          <w:w w:val="100"/>
        </w:rPr>
        <w:t xml:space="preserve"> for the Catch Up Class Year cost allocation studies, unless the Study Start Date is later than January 1, 2005 in which event the ISO shall use the 2005 Load and Capacity Data </w:t>
      </w:r>
      <w:bookmarkEnd w:id="2"/>
      <w:r>
        <w:rPr>
          <w:color w:val="000000"/>
          <w:w w:val="100"/>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color w:val="000000"/>
          <w:w w:val="100"/>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color w:val="000000"/>
          <w:w w:val="100"/>
        </w:rPr>
        <w:t>1, 2006.  The ISO shall present the results of the Catch Up Class Year cost allocation studies to the Operating Committee for approval as provided in Section IV.F.8 of these rules.</w:t>
      </w:r>
      <w:bookmarkEnd w:id="4"/>
    </w:p>
    <w:p>
      <w:pPr>
        <w:pStyle w:val="Numberpara"/>
        <w:rPr/>
      </w:pPr>
      <w:r>
        <w:rPr/>
        <w:t>25.10.1.4</w:t>
        <w:tab/>
        <w:t>The ISO shall represent the NYPA Poletti project in the ATBA and ATRA for the Catch Up Class Year as connected to the Astoria West Substation.</w:t>
      </w:r>
    </w:p>
    <w:p>
      <w:pPr>
        <w:pStyle w:val="Numberpara"/>
        <w:rPr/>
      </w:pPr>
      <w:r>
        <w:rPr/>
        <w:t>25.10.1.5</w:t>
        <w:tab/>
        <w:t xml:space="preserve">Once all Developers in the Catch Up Class Year have either (i) accepted their Project Cost Allocation, or (ii) dropped out of the class, the ISO shall resume annual cost allocations with respect to individual Class Years in accordance with the time frames set out in these rules. </w:t>
      </w:r>
    </w:p>
    <w:p>
      <w:pPr>
        <w:pStyle w:val="Numberpara"/>
        <w:rPr/>
      </w:pPr>
      <w:r>
        <w:rPr/>
        <w:t>25.10.1.6</w:t>
        <w:tab/>
        <w:t>All Developer projects in the Catch Up Class Year who do not accept their Project Cost Allocation shall be included in the ATRA in the next Class Year cost allocation process.</w:t>
      </w:r>
      <w:r>
        <w:rPr>
          <w:color w:val="000000"/>
          <w:w w:val="100"/>
        </w:rPr>
        <w:t xml:space="preserve">  </w:t>
      </w:r>
    </w:p>
    <w:p>
      <w:pPr>
        <w:pStyle w:val="Numberpara"/>
        <w:rPr/>
      </w:pPr>
      <w:r>
        <w:rPr/>
        <w:t>25.10.1.7</w:t>
      </w:r>
      <w:r>
        <w:rPr>
          <w:color w:val="000000"/>
          <w:w w:val="100"/>
        </w:rPr>
        <w:tab/>
      </w:r>
      <w:r>
        <w:rPr/>
        <w:t>The 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Number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Interconnection Facilities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Numberpara"/>
        <w:rPr/>
      </w:pPr>
      <w:r>
        <w:rPr/>
        <w:t>25.10.2.2</w:t>
        <w:tab/>
        <w:t>There will be two ATRAs and two ATRAs-Deliverability in the combined Class Year study:  an ATRA and ATRA-Deliverability for Class Year 2009, as well as an ATRA and ATRA-Deliverability for Class Year 2010.</w:t>
      </w:r>
    </w:p>
    <w:p>
      <w:pPr>
        <w:pStyle w:val="Number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Number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Numberpara"/>
        <w:rPr/>
      </w:pPr>
      <w:r>
        <w:rPr/>
        <w:t>25.10.2.3</w:t>
        <w:tab/>
        <w:t>Cost Allocation for the Two Class Years</w:t>
      </w:r>
    </w:p>
    <w:p>
      <w:pPr>
        <w:pStyle w:val="Number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Number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Numberpara"/>
        <w:rPr>
          <w:bCs/>
        </w:rPr>
      </w:pPr>
      <w:r>
        <w:rPr/>
        <w:t>25.10.2.3.3</w:t>
      </w:r>
      <w:r>
        <w:rPr>
          <w:bCs/>
        </w:rPr>
        <w:tab/>
        <w:t xml:space="preserve">If Class </w:t>
      </w:r>
      <w:r>
        <w:rPr/>
        <w:t>Year</w:t>
      </w:r>
      <w:r>
        <w:rPr>
          <w:bCs/>
        </w:rPr>
        <w:t xml:space="preserve"> 2010 projects use Headroom on System Upgrade Facilities or </w:t>
      </w:r>
      <w:r>
        <w:rPr/>
        <w:t>System</w:t>
      </w:r>
      <w:r>
        <w:rPr>
          <w:bCs/>
        </w:rPr>
        <w:t xml:space="preserve"> Deliverability Upgrades identified for Class</w:t>
      </w:r>
      <w:r>
        <w:rPr/>
        <w:t xml:space="preserve"> Year 2009 projects, the Class Year Interconnection Facilities Study for Class Year 2010 will identify the Headroom use payments that must be made by Class Year 2010 projects to Class Year 2009 projects.</w:t>
      </w:r>
    </w:p>
    <w:p>
      <w:pPr>
        <w:pStyle w:val="Numberpara"/>
        <w:rPr/>
      </w:pPr>
      <w:r>
        <w:rPr/>
        <w:t>25.10.2.3.4</w:t>
      </w:r>
      <w:r>
        <w:rPr>
          <w:bCs/>
        </w:rPr>
        <w:tab/>
        <w:t xml:space="preserve">In the event </w:t>
      </w:r>
      <w:r>
        <w:rPr/>
        <w:t>that a System Upgrade Facility or System Deliverability Upgrade identified for Class Year 2009 is replaced in the Class Year Interconnection Facilities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Numberpara"/>
        <w:rPr/>
      </w:pPr>
      <w:r>
        <w:rPr/>
        <w:t>25.10.2.4</w:t>
        <w:tab/>
        <w:t>Operating Committee Approval, Project Cost Allocation Decision Process and Class Year Settlement.</w:t>
      </w:r>
    </w:p>
    <w:p>
      <w:pPr>
        <w:pStyle w:val="Number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Numberpara"/>
        <w:rPr>
          <w:b/>
          <w:b/>
        </w:rPr>
      </w:pPr>
      <w:r>
        <w:rPr/>
        <w:t>25.10.2.4.2</w:t>
        <w:tab/>
        <w:t>The ISO will undertake to complete the Class Year Interconnection Facilities Study Report for Class Year 2009 and the Class Year Interconnection Facilities Study Report for Class Year 2010 in parallel so that both study reports are ready to be presented at the same Operating Committee meeting.  However, if at any time, the ISO determines that the Class Year Interconnection Facilities Study Report for Class Year 2009 is ready for presentation to the Operating Committee (following applicable working group and subcommittee review), the ISO will present that study report to the Operating Committee regardless of the status of the Class Year Interconnection Facilities Study Report for Class Year 2010.   The Operating Committee will separately vote to approve the study report for Class Year 2009 and the study report for Class Year 2010, even if both study reports are presented at the same Operating Committee meeting.</w:t>
      </w:r>
    </w:p>
    <w:p>
      <w:pPr>
        <w:pStyle w:val="Numberpara"/>
        <w:rPr/>
      </w:pPr>
      <w:r>
        <w:rPr/>
        <w:t>25.10.2.4.3</w:t>
      </w:r>
      <w:r>
        <w:rPr>
          <w:b/>
        </w:rPr>
        <w:tab/>
      </w:r>
      <w:r>
        <w:rPr/>
        <w:t>If the Class Year Interconnection Facilities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Numberpara"/>
        <w:rPr/>
      </w:pPr>
      <w:r>
        <w:rPr/>
        <w:t>25.10.2.4.4</w:t>
        <w:tab/>
        <w:t>If the Class Year Interconnection Facilities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Number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Numberpara"/>
        <w:rPr/>
      </w:pPr>
      <w:r>
        <w:rPr/>
        <w:t>25.10.2.4.4.2</w:t>
        <w:tab/>
        <w:t>If the Class Year Interconnection Facilities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Numberpara"/>
        <w:rPr/>
      </w:pPr>
      <w:r>
        <w:rPr/>
        <w:t>25.10.2.4.4.3</w:t>
        <w:tab/>
        <w:t>If the Class Year Interconnection Facilities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Interconnection Facilities Study Report for Class Year 2010 has been revised to reflect the final settlement of Class Year 2009 and is otherwise complete, the Class Year Interconnection Facilities Study Report for Class Year 2010 will be presented to the Operating Committee meeting for approval.  Upon Operating Committee approval of the Class Year Interconnection Facilities Study Report for Class Year 2010, the Project Cost Allocation decision process for the projects in Class Year 2010 will begin.</w:t>
      </w:r>
    </w:p>
    <w:p>
      <w:pPr>
        <w:pStyle w:val="Numberpara"/>
        <w:rPr/>
      </w:pPr>
      <w:r>
        <w:rPr/>
        <w:t>25.10.2.4.4.4</w:t>
        <w:tab/>
        <w:t xml:space="preserve">Only in the event that the Class Year Interconnection Facilities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ISO about such deficiency.  A project in Class Year 2009 committing a Security Posting Default may not enter Class Year 2010.  Other than as described in this Section 25.10.2.4.4.4, projects in Class Year 2009 may not enter Class Year 2010.  </w:t>
      </w:r>
    </w:p>
    <w:p>
      <w:pPr>
        <w:pStyle w:val="Numberpara"/>
        <w:rPr/>
      </w:pPr>
      <w:r>
        <w:rPr/>
        <w:t>25.10.2.4.5</w:t>
        <w:tab/>
        <w:t>If both Class Year Interconnection Facilities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ISO will prepare a revised Class Year Interconnection Facilities Report by the following process:</w:t>
      </w:r>
    </w:p>
    <w:p>
      <w:pPr>
        <w:pStyle w:val="Numberpara"/>
        <w:rPr/>
      </w:pPr>
      <w:r>
        <w:rPr/>
        <w:t>25.10.2.4.5.1</w:t>
        <w:tab/>
        <w:t>If any Developer or Interconnection Customer in Class Year 2009 provides a Non-Acceptance Notice(s) and/or commits a Security Posting Default, the 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Numberpara"/>
        <w:rPr/>
      </w:pPr>
      <w:r>
        <w:rPr/>
        <w:t>25.10.2.4.5.2</w:t>
        <w:tab/>
        <w:t>If any Developer or Interconnection Customer in Class Year 2010 provides a Non-Acceptance Notice(s) and/or commits a Security Posting Default, but no Developer or Interconnection Customer in Class Year 2009 does so, the 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ISO will not revise the ATRA or the Class Year Deliverability Study for Class Year 2009 as a result of a Non-Acceptance Notice from or a Security Posting Default by a Developer or Interconnection Customer in Class Year 2010.</w:t>
      </w:r>
    </w:p>
    <w:p>
      <w:pPr>
        <w:pStyle w:val="Number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Number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of the OATT, or in accordance with Attachment Z of the OATT, as applicable.</w:t>
      </w:r>
    </w:p>
    <w:p>
      <w:pPr>
        <w:pStyle w:val="Heading3"/>
        <w:ind w:left="1080" w:right="634" w:hanging="1080"/>
        <w:rPr/>
      </w:pPr>
      <w:r>
        <w:rPr/>
        <w:t>25.10.3</w:t>
        <w:tab/>
        <w:t>ISO Data Requirements</w:t>
      </w:r>
    </w:p>
    <w:p>
      <w:pPr>
        <w:pStyle w:val="Bodypara"/>
        <w:rPr/>
      </w:pPr>
      <w:r>
        <w:rPr/>
        <w:t>Developers and Transmission Owners shall provide the 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
  <dc:description/>
  <dc:language>en-US</dc:language>
  <cp:lastModifiedBy/>
  <cp:lastPrinted>2010-05-26T13:00:00Z</cp:lastPrinted>
  <dcterms:modified xsi:type="dcterms:W3CDTF">2020-02-18T13:2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edab23f2-b8a2-459a-a798-d51daea48646</vt:lpwstr>
  </property>
</Properties>
</file>