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 xml:space="preserve">The purpose of these rules is to allocate responsibility among Developers and Transmission Owners and Load Serving Entities (“LSEs”), as described herein, for the cost of the new interconnection facilities that are required for the reliable interconnection of generation projects and merchant transmission projects to the New York State Transmission System and to the Distribution System in compliance with the requirements of the type of interconnection service elected by the project Developer.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apacity Resource Interconnection service (“CRIS”) and interconnection in compliance with the NYISO Deliverability Interconnection Standard.  </w:t>
      </w:r>
      <w:r>
        <w:rPr>
          <w:color w:val="000000"/>
        </w:rPr>
        <w:t>Every Developer is responsible for the cost of the new interconnection facilities required for the reliable interconnection of its generation or merchant transmission project in compliance with the NYISO Minimum Interconnection Standard, as that responsibility is determined by these rules.  In addition, every Developer electing CRIS is also responsible for the cost of the interconnection facilities required for the reliable interconnection of its generation or merchant transmission project in compliance with the NYISO Deliverability Interconnection Standard, as that responsibility is determined by these rules.</w:t>
      </w:r>
    </w:p>
    <w:p>
      <w:pPr>
        <w:pStyle w:val="Bodypara"/>
        <w:rPr/>
      </w:pPr>
      <w:r>
        <w:rPr/>
        <w:t>These rules cover (i) Large Facilities greater than 20 MW subject to the Large Facility Interconnection Procedures set out in Attachment X to the ISO OATT (“LFIP”), (ii) Small Generating Facilities no larger than 20 MW subject to the Small Generator Interconnection Procedures  set out in Attachment Z to the ISO OATT (“SGIP”) that are required to enter a Class Year Study pursuant to Section 32.3.5.3.2 of the SGIP, and</w:t>
      </w:r>
      <w:r>
        <w:rPr>
          <w:color w:val="000000"/>
        </w:rPr>
        <w:t xml:space="preserve"> facilities greater than 2 MW that seek to obtain or increase CRIS beyond the levels permitted by this Attachment S, Section 30.3.2.6 of the LFIP and Section 32.4.10.1 of the SGIP, as applicable.</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ISO Open Access Transmission Tariff</w:t>
      </w:r>
      <w:r>
        <w:rPr>
          <w:bCs/>
        </w:rPr>
        <w:t xml:space="preserve"> (“OATT”), Section 30.1 of Attachment X to the ISO OATT, Attachment Z to the ISO OATT, or Section 2 of the ISO Services Tariff.</w:t>
      </w:r>
    </w:p>
    <w:p>
      <w:pPr>
        <w:pStyle w:val="Definition"/>
        <w:rPr/>
      </w:pPr>
      <w:r>
        <w:rPr>
          <w:b/>
          <w:bCs/>
        </w:rPr>
        <w:t>Acceptance Notice:</w:t>
      </w:r>
      <w:r>
        <w:rPr/>
        <w:t xml:space="preserve">  The notice by which a Developer communicates to the ISO its decision to accept a Project Cost Allocation or Revised Project Cost Allocation.</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S.or Attachment Z to the OATT.</w:t>
      </w:r>
    </w:p>
    <w:p>
      <w:pPr>
        <w:pStyle w:val="Definition"/>
        <w:rPr/>
      </w:pPr>
      <w:r>
        <w:rPr>
          <w:b/>
          <w:bCs/>
        </w:rPr>
        <w:t>Annual Transmission Baseline Assessment (“ATBA”):</w:t>
      </w:r>
      <w:r>
        <w:rPr/>
        <w:t xml:space="preserve">  An assessment conducted by the 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ISO staff in cooperation with Market Participants, to determine the System Upgrade Facilities required for each generation and merchant transmission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Zone K), except for Class Year Interconnection Facility Studies conducted prior to Class Year 2012, for which “Capacity Region” shall be defined as set forth in Section 25.7.3 of this Attachment S. </w:t>
      </w:r>
    </w:p>
    <w:p>
      <w:pPr>
        <w:pStyle w:val="Definition"/>
        <w:rPr>
          <w:sz w:val="20"/>
        </w:rPr>
      </w:pPr>
      <w:r>
        <w:rPr>
          <w:b/>
          <w:bCs/>
        </w:rPr>
        <w:t xml:space="preserve">Capacity Resource Interconnection Service (“CRIS”):  </w:t>
      </w:r>
      <w:r>
        <w:rPr/>
        <w:t xml:space="preserve">The service provided by the ISO to Developers that satisfy the NYISO Deliverability Interconnection Standard or that are otherwise eligible to receive CRIS in accordance with this Attachment S; such service being one of the eligibility requirements for participation as an ISO Installed Capacity Supplier. </w:t>
      </w:r>
    </w:p>
    <w:p>
      <w:pPr>
        <w:pStyle w:val="Definition"/>
        <w:rPr/>
      </w:pPr>
      <w:r>
        <w:rPr>
          <w:b/>
          <w:bCs/>
        </w:rPr>
        <w:t>Class Year:</w:t>
      </w:r>
      <w:r>
        <w:rPr/>
        <w:t xml:space="preserve">  The group of generation and merchant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p>
    <w:p>
      <w:pPr>
        <w:pStyle w:val="Definition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pPr>
      <w:r>
        <w:rPr>
          <w:b/>
          <w:bCs/>
        </w:rPr>
        <w:t>Class Year Deliverability Study:</w:t>
      </w:r>
      <w:r>
        <w:rPr>
          <w:bCs/>
        </w:rPr>
        <w:t xml:space="preserve">  </w:t>
      </w:r>
      <w:r>
        <w:rPr>
          <w:color w:val="000000"/>
        </w:rPr>
        <w:t>An assessment, conducted by the 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w:t>
      </w:r>
      <w:r>
        <w:rPr/>
        <w:t>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Large Facility Interconnection Procedures in Attachment X to the ISO OATT.</w:t>
      </w:r>
    </w:p>
    <w:p>
      <w:pPr>
        <w:pStyle w:val="Definition"/>
        <w:rPr/>
      </w:pPr>
      <w:r>
        <w:rPr>
          <w:b/>
          <w:bCs/>
        </w:rPr>
        <w:t>Class Year Interconnection Facilities Study Agreement</w:t>
      </w:r>
      <w:r>
        <w:rPr/>
        <w:t xml:space="preserve"> shall mean the form of agreement contained in Appendix 2 of the Large Facility Interconnection Procedures in Attachment X to the ISO OATT for conducting the Class Year Interconnection Facilities Study.</w:t>
      </w:r>
    </w:p>
    <w:p>
      <w:pPr>
        <w:pStyle w:val="Definition"/>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 </w:t>
      </w:r>
    </w:p>
    <w:p>
      <w:pPr>
        <w:pStyle w:val="Definition"/>
        <w:rPr/>
      </w:pPr>
      <w:r>
        <w:rPr>
          <w:b/>
          <w:bCs/>
        </w:rPr>
        <w:t xml:space="preserve">Contribution Percentage:  </w:t>
      </w:r>
      <w:r>
        <w:rPr/>
        <w:t xml:space="preserve">The ratio of </w:t>
      </w:r>
      <w:r>
        <w:rPr>
          <w:bCs/>
        </w:rPr>
        <w:t>an interconnection</w:t>
      </w:r>
      <w:r>
        <w:rPr>
          <w:b/>
          <w:bCs/>
        </w:rPr>
        <w:t xml:space="preserve"> </w:t>
      </w:r>
      <w:r>
        <w:rPr/>
        <w:t xml:space="preserve">project’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pPr>
      <w:r>
        <w:rPr>
          <w:b/>
          <w:bCs/>
        </w:rPr>
        <w:t xml:space="preserve">Developer:  </w:t>
      </w:r>
      <w:r>
        <w:rPr>
          <w:bCs/>
        </w:rPr>
        <w:t>For purposes of this Attachment S, references to Developer(s) include (i) Developer(s) of Large Facilities, (ii) Interconnection Customers of Small Generating Facilities subject to the Rules in this Attachment S pursuant to Section 32.1.1.7 and/or Section 32.3.5.3.2 of Attachment Z to the OATT; and (iii) owners of facilities seeking to obtain or increase CRIS as permitted by this Attachment S.</w:t>
      </w:r>
    </w:p>
    <w:p>
      <w:pPr>
        <w:pStyle w:val="Definition"/>
        <w:rPr/>
      </w:pPr>
      <w:r>
        <w:rPr>
          <w:b/>
          <w:bCs/>
        </w:rPr>
        <w:t>Distribution System:</w:t>
      </w:r>
      <w:r>
        <w:rPr>
          <w:szCs w:val="8"/>
        </w:rPr>
        <w:t xml:space="preserve">  </w:t>
      </w:r>
      <w:r>
        <w:rPr/>
        <w:t>The Transmission Owner’s facilities and equipment used to distribute electricity that are subject to FERC jurisdiction, and are subject to the 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i) satisfies the criteria for inclusion in the next Class Year Interconnection Facilities Study, as those criteria are specified in Sections 25.5.9  and 25.6.2.3.1 of this Attachment S, Section 32.1.1.7 of Attachment Z to the OATT and/or Section 32.3.5.3.2 of Attachment Z to the OATT; or (ii) that seeks evaluation in a Class Year Study to obtain or increase CRIS as permitted by 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the ISO to interconnect the Developer’s Large Generating Facility, Merchant Transmission Facility or Small Generating Facility required to participate in a Class Year Interconnection Facilities Study under </w:t>
      </w:r>
      <w:r>
        <w:rPr>
          <w:color w:val="000000"/>
        </w:rPr>
        <w:t>Section</w:t>
      </w:r>
      <w:r>
        <w:rPr/>
        <w:t xml:space="preserve">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Merchant Transmission Facility or Small Generating Facility required to participate in a Class Year Interconnection Facilities Study under Section 32.3.5.3 of Attachment Z, pursuant to the terms of the 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pPr>
      <w:r>
        <w:rPr>
          <w:b/>
        </w:rPr>
        <w:t>External CRIS Rights:</w:t>
      </w:r>
      <w:r>
        <w:rPr/>
        <w:t xml:space="preserve">  A determination of </w:t>
      </w:r>
      <w:r>
        <w:rPr>
          <w:color w:val="000000"/>
        </w:rPr>
        <w:t>deliverability</w:t>
      </w:r>
      <w:r>
        <w:rPr/>
        <w:t xml:space="preserve"> within the Rest of State Capacity Region (</w:t>
      </w:r>
      <w:r>
        <w:rPr>
          <w:i/>
        </w:rPr>
        <w:t xml:space="preserve">i.e., </w:t>
      </w:r>
      <w:r>
        <w:rPr/>
        <w:t>Load Zones A – F), awarded by the ISO for a term of five (5) years or longer, to a specified number of Megawatts of External Installed Capacity that satisfy the requirements set forth in Section 25.7.11 of this Attachment S to the ISO OATT, and that can be certified in a Bilateral Transaction used for the NYCA and not a Locality, or sold into the NYCA for an Installed Capacity auction and not in an Installed Capacity auction for a Locality.</w:t>
      </w:r>
    </w:p>
    <w:p>
      <w:pPr>
        <w:pStyle w:val="Definition"/>
        <w:rPr/>
      </w:pPr>
      <w:r>
        <w:rPr>
          <w:b/>
          <w:bCs/>
        </w:rPr>
        <w:t>Final Decision Round:</w:t>
      </w:r>
      <w:r>
        <w:rPr/>
        <w:t xml:space="preserve">  The round of 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 or merchant transmission 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ISO in response to the first Project Cost Allocation issued by the ISO to the Developer.</w:t>
      </w:r>
    </w:p>
    <w:p>
      <w:pPr>
        <w:pStyle w:val="Definition"/>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 </w:t>
      </w:r>
      <w:r>
        <w:rPr/>
        <w:t>in Attachment X to the ISO OATT</w:t>
      </w:r>
      <w:r>
        <w:rPr>
          <w:bCs/>
        </w:rPr>
        <w:t>.</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 unless otherwise provided for by this Attachment S, by (i) any generation facility larger than 2 MW in order for that facility to obtain CRIS (ii) any Merchant Transmission Facility proposing to interconnect to the New York State Transmission System or to the Distribution System and receive Unforced Capacity Deliverability Rights; (iii) any entity requesting External CRIS Rights, and (iv) any entity requesting a CRIS transfer pursuant to Section 25.9.5 of this Attachment S.  To meet the NYISO Deliverability Interconnection Standard, the Developer must, in accordance with these rules, fund or commit to fund any System Deliverability Upgrades identified for its project in the Class Year Deliverability Study.</w:t>
      </w:r>
    </w:p>
    <w:p>
      <w:pPr>
        <w:pStyle w:val="Definition"/>
        <w:rPr/>
      </w:pPr>
      <w:r>
        <w:rPr>
          <w:b/>
          <w:bCs/>
        </w:rPr>
        <w:t>NYISO Load and Capacity Data Report:</w:t>
      </w:r>
      <w:r>
        <w:rPr/>
        <w:t xml:space="preserve">  The annual 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described in Section 25.2 of this Attachment S that must be met by any generation project or Merchant Transmission Facility that is subject to ISO’s Large Facility Interconnection Procedures in Attachment X to the ISO OATT or the ISO’s Small Generator Interconnection Procedures in Attachment Z to the ISO OATT, that is proposing to connect to the New York State Transmission System or to the Distribution System to obtain ERIS.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ISO to a Developer following receipt by the 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ISO in response to the Revised Project Cost Allocation issued by the ISO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1:00Z</dcterms:created>
  <dc:creator/>
  <dc:description/>
  <dc:language>en-US</dc:language>
  <cp:lastModifiedBy/>
  <cp:lastPrinted>2010-05-26T14:00:00Z</cp:lastPrinted>
  <dcterms:modified xsi:type="dcterms:W3CDTF">2018-06-12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EMAIL_OWNER_ADDRESS">
    <vt:lpwstr>sAAAUYtyAkeNWR7Er922PeAeHjKzGF2qiPjDyJB8qvC1mtw=</vt:lpwstr>
  </property>
  <property fmtid="{D5CDD505-2E9C-101B-9397-08002B2CF9AE}" pid="21" name="MAIL_MSG_ID1">
    <vt:lpwstr>ABAAVOAfoSrQoyzecEWTZDujLkQBRW1UaLnj3P3BbH1B0L1W8J3n0LgXGE5Pb8bHBGVw</vt:lpwstr>
  </property>
  <property fmtid="{D5CDD505-2E9C-101B-9397-08002B2CF9AE}" pid="22" name="RESPONSE_SENDER_NAME">
    <vt:lpwstr>gAAAdya76B99d4hLGUR1rQ+8TxTv0GGEPdix</vt:lpwstr>
  </property>
  <property fmtid="{D5CDD505-2E9C-101B-9397-08002B2CF9AE}" pid="23" name="SWActiveDesign">
    <vt:lpwstr>SWActiveDesign</vt:lpwstr>
  </property>
  <property fmtid="{D5CDD505-2E9C-101B-9397-08002B2CF9AE}" pid="24" name="SWAllDesigns">
    <vt:lpwstr>SWAllDesigns</vt:lpwstr>
  </property>
  <property fmtid="{D5CDD505-2E9C-101B-9397-08002B2CF9AE}" pid="25" name="SWAllLineBreaks">
    <vt:lpwstr>SWAllLineBreaks</vt:lpwstr>
  </property>
  <property fmtid="{D5CDD505-2E9C-101B-9397-08002B2CF9AE}" pid="26" name="SWDocID">
    <vt:lpwstr/>
  </property>
  <property fmtid="{D5CDD505-2E9C-101B-9397-08002B2CF9AE}" pid="27" name="SWDocIDLocation">
    <vt:lpwstr>SWDocIDLocation</vt:lpwstr>
  </property>
  <property fmtid="{D5CDD505-2E9C-101B-9397-08002B2CF9AE}" pid="28" name="SWNumberDesign">
    <vt:lpwstr>SWNumberDesign</vt:lpwstr>
  </property>
  <property fmtid="{D5CDD505-2E9C-101B-9397-08002B2CF9AE}" pid="29" name="ShowScreenCheckBox">
    <vt:lpwstr>ShowScreenCheckBox</vt:lpwstr>
  </property>
  <property fmtid="{D5CDD505-2E9C-101B-9397-08002B2CF9AE}" pid="30" name="_AdHocReviewCycleID">
    <vt:r8>186013523</vt:r8>
  </property>
  <property fmtid="{D5CDD505-2E9C-101B-9397-08002B2CF9AE}" pid="31" name="_NewReviewCycle">
    <vt:lpwstr/>
  </property>
  <property fmtid="{D5CDD505-2E9C-101B-9397-08002B2CF9AE}" pid="32" name="_PreviousAdHocReviewCycleID">
    <vt:r8>-1741875664</vt:r8>
  </property>
  <property fmtid="{D5CDD505-2E9C-101B-9397-08002B2CF9AE}" pid="33" name="_ReviewingToolsShownOnce">
    <vt:lpwstr/>
  </property>
  <property fmtid="{D5CDD505-2E9C-101B-9397-08002B2CF9AE}" pid="34" name="_dlc_DocIdItemGuid">
    <vt:lpwstr>0ea12ded-0dd6-4817-ba82-570335460ccd</vt:lpwstr>
  </property>
</Properties>
</file>