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40.1 of Attachment HH , Section 31.1.1 of Attachment Y, or Section 38.1 of Attachment FF of the ISO OATT, or, if not defined therein, in Section 1 of the ISO OATT or Section 2 of the ISO Services Tariff.</w:t>
      </w:r>
    </w:p>
    <w:p>
      <w:pPr>
        <w:pStyle w:val="Definition"/>
        <w:rPr/>
      </w:pPr>
      <w:r>
        <w:rPr>
          <w:b/>
        </w:rPr>
        <w:t xml:space="preserve">Applicable Reliability Requirements </w:t>
      </w:r>
      <w:r>
        <w:rPr/>
        <w:t xml:space="preserve">shall mean </w:t>
      </w:r>
      <w:r>
        <w:rPr>
          <w:rFonts w:eastAsia="Calibri"/>
          <w:color w:val="000000"/>
        </w:rPr>
        <w:t>the NYSRC Reliability Rules, and other criteria, standards and procedures, as described in Section 40.12.1.2 of Attachment HH to the ISO OATT, applied when conducting the Cluster Baseline Assessment and the Cluster Project Assessment</w:t>
      </w:r>
      <w:r>
        <w:rPr/>
        <w:t>; provided that no Party shall waive its right to challenge the applicability or validity of any requirement or guideline as applied to it in the context of the Standard Interconnection Procedures</w:t>
      </w:r>
      <w:r>
        <w:rPr>
          <w:rFonts w:eastAsia="Calibri"/>
          <w:color w:val="000000"/>
        </w:rPr>
        <w:t>.  The Applicable Reliability Requirements applied are those in effect when the particular assessment is commenced.</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rPr>
      </w:pPr>
      <w:r>
        <w:rPr>
          <w:rFonts w:eastAsia="Calibri"/>
          <w:b/>
          <w:bCs/>
        </w:rPr>
        <w:t>Designated Network Upgrade Facilities</w:t>
      </w:r>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shall mean the unique number and/or letter designation in the Queue for a valid Interconnection Request, CRIS-Only Request, Study Request, load request or Transmission Interconnection Application that satisfies the applicable requirements for inclusion in the Queue .</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s 22.9.3 and 22.11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ii) a Cluster Study Transmission Project as defined in Attachment HH to the ISO OATT, or (i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as applicable, to the interconnection requirements in Attachments S, X, or HH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Requirement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 and External Affected Systems</w:t>
      </w:r>
    </w:p>
    <w:p>
      <w:pPr>
        <w:pStyle w:val="Bodypara"/>
        <w:rPr>
          <w:rFonts w:eastAsia="Calibri"/>
          <w:b/>
          <w:b/>
          <w:bCs/>
        </w:rPr>
      </w:pPr>
      <w:r>
        <w:rPr>
          <w:rFonts w:eastAsia="Calibri"/>
          <w:b/>
          <w:bCs/>
        </w:rPr>
        <w:t>22.4.4.1  Coordination with Affected Systems in the New York Control Area</w:t>
      </w:r>
    </w:p>
    <w:p>
      <w:pPr>
        <w:pStyle w:val="Bodypara"/>
        <w:rPr>
          <w:rFonts w:eastAsia="Calibri"/>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Bodypara"/>
        <w:rPr>
          <w:rFonts w:eastAsia="Calibri"/>
        </w:rPr>
      </w:pPr>
      <w:r>
        <w:rPr>
          <w:rFonts w:eastAsia="Calibri"/>
        </w:rPr>
      </w:r>
    </w:p>
    <w:p>
      <w:pPr>
        <w:pStyle w:val="Bodypara"/>
        <w:rPr>
          <w:rFonts w:eastAsia="Calibri"/>
          <w:b/>
          <w:b/>
          <w:bCs/>
        </w:rPr>
      </w:pPr>
      <w:r>
        <w:rPr>
          <w:rFonts w:eastAsia="Calibri"/>
          <w:b/>
          <w:bCs/>
        </w:rPr>
        <w:t>22.4.4.1  Coordination with External Affected Systems</w:t>
      </w:r>
    </w:p>
    <w:p>
      <w:pPr>
        <w:pStyle w:val="Bodypara"/>
        <w:rPr>
          <w:rFonts w:eastAsia="Calibri"/>
        </w:rPr>
      </w:pPr>
      <w:r>
        <w:rPr>
          <w:rFonts w:eastAsia="Calibri"/>
        </w:rPr>
        <w:t>If the ISO identifies potential impacts on External Affected Systems during the System Impact Study for a Transmission Interconnection Application, the ISO will notify the External Affected System Operator of the impacts and coordinate with the External Affected System Operator consistent with the requirements in Section 40.8.2 to Attachment HH to the ISO OAT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 xml:space="preserve">The power flow, short circuit, and stability data bases, hereinafter referred to as Base Cases, shall include the following that will be based upon either the ISO’s fifth year or tenth year case included in the most recent FERC Form No. 715: </w:t>
      </w:r>
    </w:p>
    <w:p>
      <w:pPr>
        <w:pStyle w:val="Bodypara"/>
        <w:rPr/>
      </w:pPr>
      <w:r>
        <w:rPr/>
        <w:t>(i) a</w:t>
      </w:r>
      <w:r>
        <w:rPr>
          <w:rFonts w:eastAsia="Calibri"/>
        </w:rPr>
        <w:t xml:space="preserve">ll existing generation and transmission facilities identified in the ISO’s most recent NYISO Load and Capacity Data Report, excluding those facilities that are subject, as applicable, to Class Year Study or Cluster Study cost allocation but for which Class Year Study or Cluster Study cost allocations have not been accepted or for which cash or Security for the allocated amount has not been provided; </w:t>
      </w:r>
    </w:p>
    <w:p>
      <w:pPr>
        <w:pStyle w:val="Bodypara"/>
        <w:rPr>
          <w:rFonts w:eastAsia="Calibri"/>
        </w:rPr>
      </w:pPr>
      <w:r>
        <w:rPr>
          <w:rFonts w:eastAsia="Calibri"/>
        </w:rPr>
        <w:t xml:space="preserve">(ii) all planned projects subject, as applicable, to Attachment S or Attachment HH to the ISO OATT that have accepted their cost allocation and paid cash or posted Security for their allocated amount in a prior Class Year Study or Cluster Study cost allocation process and System Upgrade Facilities and System Deliverability Upgrades associated with those projects except that System Deliverability Upgrades where construction has been deferred pursuant to Section 40.13.12.2 and 40.13.12.3 of Attachment HH of the ISO OATT will only be included if construction of the System Deliverability Upgrades has been triggered under Section 40.13.12.3 of Attachment HH  to the ISO OATT; </w:t>
      </w:r>
    </w:p>
    <w:p>
      <w:pPr>
        <w:pStyle w:val="Bodypara"/>
        <w:rPr>
          <w:rFonts w:eastAsia="Calibri"/>
        </w:rPr>
      </w:pPr>
      <w:r>
        <w:rPr>
          <w:rFonts w:eastAsia="Calibri"/>
        </w:rPr>
        <w:t>(iii) </w:t>
      </w:r>
      <w:r>
        <w:rPr>
          <w:sz w:val="23"/>
          <w:szCs w:val="23"/>
        </w:rPr>
        <w:t>all Affected System Network Upgrades for which the Affected System Interconnection Customer has accepted their cost allocation and paid cash or posted security in accordance with Section 40.8.3.10 of Attachment HH to the ISO OATT;</w:t>
      </w:r>
    </w:p>
    <w:p>
      <w:pPr>
        <w:pStyle w:val="Bodypara"/>
        <w:rPr>
          <w:rFonts w:eastAsia="Calibri"/>
        </w:rPr>
      </w:pPr>
      <w:r>
        <w:rPr>
          <w:rFonts w:eastAsia="Calibri"/>
        </w:rPr>
        <w:t xml:space="preserve">(iv) all proposed Small Generating Facilities, together with their Interconnection Facilities and System Upgrade Facilities, that have accepted their cost allocation in accordance with the Small Generator Interconnection Facilities in Attachment Z to the ISO OATT; </w:t>
      </w:r>
    </w:p>
    <w:p>
      <w:pPr>
        <w:pStyle w:val="Bodypara"/>
        <w:rPr/>
      </w:pPr>
      <w:r>
        <w:rPr>
          <w:rFonts w:eastAsia="Calibri"/>
        </w:rPr>
        <w:t xml:space="preserve">(v) </w:t>
      </w:r>
      <w:r>
        <w:rPr/>
        <w:t>all proposed generators that interconnect to the distribution system through studies conducted outside of the ISO’s interconnection procedures (</w:t>
      </w:r>
      <w:r>
        <w:rPr>
          <w:i/>
          <w:iCs/>
        </w:rPr>
        <w:t>e.g.</w:t>
      </w:r>
      <w:r>
        <w:rPr/>
        <w:t>, the New York State Standardized Interconnection Requirements (“NYSSIR”) process or a utility’s individual interconnection procedures) and have been identified as firm in accordance with ISO Procedures;</w:t>
      </w:r>
    </w:p>
    <w:p>
      <w:pPr>
        <w:pStyle w:val="Bodypara"/>
        <w:rPr/>
      </w:pPr>
      <w:r>
        <w:rPr/>
        <w:t xml:space="preserve"> </w:t>
      </w:r>
      <w:r>
        <w:rPr/>
        <w:t xml:space="preserve">(vi) </w:t>
      </w:r>
      <w:r>
        <w:rPr>
          <w:rFonts w:eastAsia="Calibri"/>
        </w:rPr>
        <w:t xml:space="preserve">all generation and transmission retirements and derates identified in the NYISO Load and Capacity Data Report as scheduled to occur during the study period for the Transmission Interconnection Study; </w:t>
      </w:r>
    </w:p>
    <w:p>
      <w:pPr>
        <w:pStyle w:val="Bodypara"/>
        <w:rPr/>
      </w:pPr>
      <w:r>
        <w:rPr/>
        <w:t xml:space="preserve">(vii) Transmission Projects that are proposed under Attachments Y or FF of the ISO OATT and have met the following milestones prior to the start date of the study conducted under this Attachment: (1) have been triggered under the Reliability Planning Process, selected under the Short-Term Reliability Process, selected under the Public Policy Transmission Planning Process, or approved by beneficiaries under the Economic Planning Process, (2) have, if applicable, a completed System Impact Study in accordance with this Attachment P, and (3) are making reasonable progress under the applicable OATT Attachments Y or FF planning process; </w:t>
      </w:r>
    </w:p>
    <w:p>
      <w:pPr>
        <w:pStyle w:val="Bodypara"/>
        <w:rPr/>
      </w:pPr>
      <w:r>
        <w:rPr/>
        <w:t xml:space="preserve">(viii) Transmission Projects that are not proposed under Attachments Y or FF to the ISO OATT that have completed a Facilities Study and posted Security for Network Upgrade Facilities as required in Section 22.11.1 of Attachment P to the ISO OATT (if applicable);  </w:t>
      </w:r>
    </w:p>
    <w:p>
      <w:pPr>
        <w:pStyle w:val="Bodypara"/>
        <w:rPr/>
      </w:pPr>
      <w:r>
        <w:rPr/>
        <w:t xml:space="preserve">(ix) transmission projects that are not subject to the Transmission Interconnection Procedures, the Standard Large Facility Interconnection Procedures, or the Standard Interconnection Procedures (i.e., new transmission facilities or upgrades proposed by Transmission Owner in its Local Transmission Owner Plan or NYPA transmission plan) identified as “firm” by the Connecting Transmission Owner before the start date of the study conducted under this Attachment and either (1) have commenced a Facilities Study in accordance with section 2.7 of the OATT (if applicable) and have an Article VII application deemed complete (if applicable); or (2) are under construction and scheduled to be in-service within 12 months of the start date of the study conducted under this Attachment; </w:t>
      </w:r>
      <w:r>
        <w:rPr>
          <w:rFonts w:eastAsia="Calibri"/>
        </w:rPr>
        <w:t xml:space="preserve">and </w:t>
      </w:r>
    </w:p>
    <w:p>
      <w:pPr>
        <w:pStyle w:val="Bodypara"/>
        <w:rPr/>
      </w:pPr>
      <w:r>
        <w:rPr>
          <w:rFonts w:eastAsia="Calibri"/>
        </w:rPr>
        <w:t>(x) all other changes to existing facilities – other than changes that are subject to Class Year Study or Cluster Study cost allocation but that have not accepted their Class Year Study or Cluster Study cost allocation or have not paid cash or posted Security for their accepted cost allocation –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Requirement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Requirement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Requirement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ystem Impact Study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and identify any additional Network Upgrade Facilities that are necessary to interconnect the Transmission Project in accordance with the Transmission Interconnection Standard described in Section 22.8.3 of Attachment P based on, among other things, changes in the Base Case since the completion of the System Impact Study.  Transmission Developer will be responsible for posting Security in the amount of the cost estimates for the Network Upgrade Facilities documented in the final Facilities Study report pursuant to Section 22.11.1 of this Attachment P,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22.9.4.1</w:t>
        <w:tab/>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Bodypara"/>
        <w:rPr>
          <w:rFonts w:eastAsia="Calibri"/>
        </w:rPr>
      </w:pPr>
      <w:r>
        <w:rPr>
          <w:rFonts w:eastAsia="Calibri"/>
        </w:rPr>
        <w:t>22.9.4.2</w:t>
        <w:tab/>
        <w:t>If (i) there is an upcoming or ongoing Class Year Interconnection Facilities Study or Cluster Study Process at the time the Transmission Developer, the ISO, and Connecting Transmission Owner execute a Facilities Study Agreement in accordance with Section 22.9.3 of Attachment P or during a pending Facilities Study and (ii) the Transmission Project and/or Network Upgrade Facilities required for the Transmission Project are not included in the Existing System Representation for a Class Year Interconnection Facilities Study, Cluster Study, or Additional SDU Study, the ISO shall identify, consistent with ISO Procedures, any Class Year Project or Cluster Study Project in the ongoing Class Year Interconnection Facilities Study, Cluster Study, or Additional SDU Study that has potential interactions with the Transmission Project or associated Network Upgrade Facilities or together with a Transmission Project has an impact on the New York State Transmission System or Distribution System that requires further evaluation.  The ISO, in the Facilities Study for the Transmission Project, shall perform sensitivities with the identified Class Year Projects or Cluster Study Projects to evaluate the Transmission Project and identify contingent Network Upgrade Facilities, which will be further studied under Section 22.9.4.3 of this Attachment P.</w:t>
      </w:r>
    </w:p>
    <w:p>
      <w:pPr>
        <w:pStyle w:val="Bodypara"/>
        <w:rPr>
          <w:rFonts w:eastAsia="Calibri"/>
        </w:rPr>
      </w:pPr>
      <w:r>
        <w:rPr>
          <w:rFonts w:eastAsia="Calibri"/>
        </w:rPr>
        <w:t>22.9.4.3</w:t>
        <w:tab/>
        <w:t xml:space="preserve">Following the conclusion of an ongoing Class Year Interconnection Facilities Study, Cluster Study, or Additional SDU Study where one or more identified Class Year Project </w:t>
      </w:r>
      <w:bookmarkStart w:id="1" w:name="_Hlk121223276"/>
      <w:r>
        <w:rPr>
          <w:rFonts w:eastAsia="Calibri"/>
        </w:rPr>
        <w:t xml:space="preserve">or Cluster Study Project in Section 22.9.4.2 of this Attachment P </w:t>
      </w:r>
      <w:bookmarkEnd w:id="1"/>
      <w:r>
        <w:rPr>
          <w:rFonts w:eastAsia="Calibri"/>
        </w:rPr>
        <w:t>accepts its SUF Project Cost Allocation, CTOAF and SUF Project Cost Allocation, and/or SDU Project Cost Allocation, the ISO shall review the result of the cost allocation decisions, perform any additional analysis to evaluate the interactions between the Transmission Project and those Class Year Projects or Cluster Study Projects, and associated System Upgrade Facilities, Distribution Upgrades, and/or System Deliverability Upgrades, that accepted their cost allocations, and update the Network Upgrades Facilities that were identified for the Transmission Project, accordingly.  Any updates to the Transmission Project cost allocation for the Network Upgrade Facilities identified for the Transmission Project shall be allocated to and the cost responsibility of the Transmission Project, except as provided for in Section 22.9.6 of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Issuance and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The ISO shall notify the Transmission Developer whether the Transmission Project is required to be evaluated under Section 22.9.4.3 of this Attachment P to consider the impacts of Class Year Projects or Cluster Study Projects that were being studied in an ongoing Class Year Interconnection Facilities Study, Cluster Study, or Additional SDU Study for which the Transmission Project and/or associated Network Upgrade Facilities, if any, were not included in the Existing System Representation.  Upon completion of this review process, the ISO and the Connecting Transmission Owner may meet with Transmission Developer and any Affected Systems to discuss the initial results of the Facilities Study.</w:t>
      </w:r>
    </w:p>
    <w:p>
      <w:pPr>
        <w:pStyle w:val="Bodypara"/>
        <w:rPr/>
      </w:pPr>
      <w:r>
        <w:rPr>
          <w:rFonts w:eastAsia="Calibri"/>
        </w:rPr>
        <w:t xml:space="preserve">If such evaluation under Section 22.9.4.3 is required, the ISO will perform the evaluation following the completion of the ongoing Class Year Interconnection Facilities Study, Cluster Study, and/or Additional SDU Study and issue an updated draft of the Facilities Study report to the Transmission Developer, the Connecting Transmission Owner, and any Affected Systems for review and comment, accordingly.  Upon completion of this review process, the ISO will meet with the Transmission Developer, the Connecting Transmission Owner, and any Affected Systems and, as soon as practical thereafter, issue a final Facilities Studies report for the Transmission Project; </w:t>
      </w:r>
      <w:r>
        <w:rPr>
          <w:rFonts w:eastAsia="Calibri"/>
          <w:i/>
          <w:iCs/>
        </w:rPr>
        <w:t>provided, however</w:t>
      </w:r>
      <w:r>
        <w:rPr>
          <w:rFonts w:eastAsia="Calibri"/>
        </w:rPr>
        <w:t>, that the Facilities Study report shall be subject to further study and updating if the Transmission Project and associated Network Upgrade Facilities do not satisfy the requirements to be included in the Existing System Representation for the subsequent Class Year Interconnection Facilities Study or Cluster Study by the completion of the Cluster Baseline Assessment for such Class Year Interconnection Facilities Study or ten (10) Business Days before the Phase 1 Study Start Date for a Cluster Study and there are one or more Class Year Projects or Cluster Study Projects that the ISO determines may have potential interactions with the Transmission Project or associated Network Upgrade Facilities or together with a Transmission Project has an impact on the New York State Transmission System or Distribution System that requires further evaluation.  Following completion of any additional evaluations under Section 22.9.4 of this Attachment P, the ISO shall issue the updated draft Facilities Study detailing the identified Network Upgrade Facilities, non-binding, good faith estimate of cost responsibility and non-binding, good faith estimated time to construct.</w:t>
      </w:r>
    </w:p>
    <w:p>
      <w:pPr>
        <w:pStyle w:val="Bodypara"/>
        <w:rPr>
          <w:rFonts w:eastAsia="Calibri"/>
        </w:rPr>
      </w:pPr>
      <w:r>
        <w:rPr>
          <w:rFonts w:eastAsia="Calibri"/>
        </w:rPr>
        <w:t>In the event that the Transmission Developer wishes to proceed with the negotiation and execution of a Transmission Project Interconnection Agreement prior to completion of the Facilities Study and issuance of the final Facilities Study report in accordance with Section 22.11.3 of this Attachment P, the identification and estimate of cost responsibility and time to construct Network Upgrade Facilities will be contingent upon the completion of all necessary evaluations under Section 22.9.4 and the issuance of the final Facilities Study repor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6</w:t>
        <w:tab/>
        <w:t>Designation of Network Upgrade Facilities for Selected Public Policy Transmission Projects</w:t>
      </w:r>
    </w:p>
    <w:p>
      <w:pPr>
        <w:pStyle w:val="Bodypara"/>
        <w:rPr>
          <w:rFonts w:eastAsia="Calibri"/>
        </w:rPr>
      </w:pPr>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p>
    <w:p>
      <w:pPr>
        <w:pStyle w:val="Bodypara"/>
        <w:rPr>
          <w:rFonts w:eastAsia="Calibri"/>
        </w:rPr>
      </w:pPr>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p>
    <w:p>
      <w:pPr>
        <w:pStyle w:val="Bodypara"/>
        <w:rPr>
          <w:rFonts w:eastAsia="Calibri"/>
        </w:rPr>
      </w:pPr>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Security and Interconnection Agreement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1</w:t>
        <w:tab/>
        <w:t>Acceptance of Cost Allocation and Posting of Security</w:t>
      </w:r>
    </w:p>
    <w:p>
      <w:pPr>
        <w:pStyle w:val="Bodypara"/>
        <w:rPr/>
      </w:pPr>
      <w:r>
        <w:rPr>
          <w:rFonts w:eastAsia="Calibri"/>
        </w:rPr>
        <w:t>22.11.1.1</w:t>
        <w:tab/>
      </w:r>
      <w:r>
        <w:rPr>
          <w:rFonts w:eastAsia="Calibri"/>
          <w:b/>
          <w:bCs/>
        </w:rPr>
        <w:t>Acceptance of Transmission Project Cost Allocation</w:t>
      </w:r>
      <w:r>
        <w:rPr>
          <w:rFonts w:eastAsia="Calibri"/>
        </w:rPr>
        <w:t>.  The Facilities Studies report will document, among other things, the Network Upgrade Facilities necessary for the Transmission Project to interconnect to the New York State Transmission System, together with a non-binding, good faith estimate of cost responsibility to build the identified Network Upgrade Facilities.  If a Transmission Project includes more than one Designated Public Policy Project as identified in accordance with Attachment Y to the OATT, the ISO may treat each Designated Public Policy Project comprising the Transmission Project as a separate Transmission Project for purposes of this Section 22.11 and identify a non-binding, good faith estimate of cost responsibility to build the identified Network Upgrade Facilities for each Designated Entity, as applicable.  For purposes of this Section 22.11, Transmission Developer and Designated Entity are used interchangeably when a Transmission Project includes more than one Designated Public Policy Project.</w:t>
      </w:r>
    </w:p>
    <w:p>
      <w:pPr>
        <w:pStyle w:val="Bodypara"/>
        <w:rPr/>
      </w:pPr>
      <w:r>
        <w:rPr>
          <w:rFonts w:eastAsia="Calibri"/>
        </w:rPr>
        <w:t xml:space="preserve">Following the issuance of the final Facilities Study report in accordance with Section 22.9.5 of this Attachment P and after the expiration of the time period set forth in Section 22.9.6 of this Attachment P (if applicable), the Transmission Developer shall provide notice to the ISO, in writing and via electronic mail, within 30 Calendar Days whether it shall accept its project cost allocation for the Network Upgrade Facilities, if any, as reported in the final Facilities Study report and signify its willingness to pay the Connecting Transmission Owner for the Transmission Developer’s cost allocation for the required Network Upgrade Facilities that it accepted.  Within five (5) Business Days of the submission of a notice accepting its cost allocation for the Network Upgrade Facilities in accordance with this Section 22.11.1.1, the Transmission Developer, or each Designated Entity, if applicable, must pay cash or post Security in accordance with these rules for the full amount of the Transmission Project cost allocation; </w:t>
      </w:r>
      <w:r>
        <w:rPr>
          <w:rFonts w:eastAsia="Calibri"/>
          <w:i/>
          <w:iCs/>
        </w:rPr>
        <w:t>provided, however</w:t>
      </w:r>
      <w:r>
        <w:rPr>
          <w:rFonts w:eastAsia="Calibri"/>
        </w:rPr>
        <w:t xml:space="preserve">, that (i) if the Transmission Developer and Connecting Transmission Owner are the same entity, the Transmission Developer need not post Security for Network Upgrade Facilities that connect to its own existing facilities, or (ii) </w:t>
      </w:r>
      <w:r>
        <w:rPr>
          <w:color w:val="000000"/>
        </w:rPr>
        <w:t>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w:t>
      </w:r>
      <w:r>
        <w:rPr>
          <w:rFonts w:eastAsia="Calibri"/>
        </w:rPr>
        <w:t>.</w:t>
      </w:r>
      <w:r>
        <w:rPr/>
        <w:t xml:space="preserve">  </w:t>
      </w:r>
    </w:p>
    <w:p>
      <w:pPr>
        <w:pStyle w:val="Bodypara"/>
        <w:rPr>
          <w:rFonts w:eastAsia="Calibri"/>
        </w:rPr>
      </w:pPr>
      <w:r>
        <w:rPr>
          <w:rFonts w:eastAsia="Calibri"/>
        </w:rPr>
        <w:t xml:space="preserve">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pay cash or post Security in accordance with these rules for the remaining amount necessary to design, procure and construct the applicable Designated Network Upgrade Facilities. </w:t>
      </w:r>
      <w:r>
        <w:rPr/>
        <w:t xml:space="preserve"> Failure to accept the Transmission Project cost allocation or to pay cash or post Security in accordance with these rules shall result in withdrawal of the Transmission Interconnection Application from the ISO’s Queue.</w:t>
      </w:r>
    </w:p>
    <w:p>
      <w:pPr>
        <w:pStyle w:val="Bodypara"/>
        <w:rPr/>
      </w:pPr>
      <w:r>
        <w:rPr>
          <w:rFonts w:eastAsia="Calibri"/>
        </w:rPr>
        <w:t>22.11.1.2</w:t>
        <w:tab/>
      </w:r>
      <w:r>
        <w:rPr>
          <w:rFonts w:eastAsia="Calibri"/>
          <w:b/>
          <w:bCs/>
        </w:rPr>
        <w:t>Posting of Security</w:t>
      </w:r>
      <w:r>
        <w:rPr>
          <w:rFonts w:eastAsia="Calibri"/>
        </w:rPr>
        <w:t xml:space="preserve">.  </w:t>
      </w:r>
      <w:bookmarkStart w:id="2" w:name="_Hlk117026140"/>
      <w:r>
        <w:rPr>
          <w:rFonts w:eastAsia="Calibri"/>
        </w:rPr>
        <w:t>If the Transmission Developer elects to post Security, as applicable, the Transmission Developer (i) shall deliver to the Connecting Transmission Owner a signed security agreement, by and between the Transmission Developer and the Connecting Transmission Owner in its sole discretion, securing the performance of the Transmission Developer’s cost allocation for the Network Upgrade Facilities identified in the final Facilities Study report and (ii) shall provide the Connecting Transmission Owner with an irrevocable, transferrable standby letter of credit in the from required by the aforementioned agreement in the amount of the cost estimate for the Network Upgrade Facilities, as documented in the final Facilities Study report, in accordance with Section 22.9.3 of Attachment P to the OATT.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Network Upgrade Facilities.</w:t>
      </w:r>
      <w:bookmarkEnd w:id="2"/>
    </w:p>
    <w:p>
      <w:pPr>
        <w:pStyle w:val="Bodypara"/>
        <w:rPr/>
      </w:pPr>
      <w:r>
        <w:rPr/>
        <w:t>22.11.1.3</w:t>
        <w:tab/>
      </w:r>
      <w:bookmarkStart w:id="3" w:name="_Hlk117026321"/>
      <w:r>
        <w:rPr>
          <w:b/>
          <w:bCs/>
        </w:rPr>
        <w:t>Forfeiture of Security</w:t>
      </w:r>
      <w:r>
        <w:rPr/>
        <w:t>.</w:t>
      </w:r>
      <w:r>
        <w:rPr>
          <w:b/>
          <w:bCs/>
        </w:rPr>
        <w:t xml:space="preserve">  </w:t>
      </w:r>
      <w:r>
        <w:rPr/>
        <w:t xml:space="preserve">The Security that the Transmission Developer or Designated Entity provides the Connecting Transmission Owner in accordance with Section 22.11.1 of this Agreement shall be irrevocable and shall be subject to forfeiture if the Transmission Developer subsequently terminates or abandons development of the Transmission Project. Any Security provided by the Transmission Developer to the Connecting Transmission Owner shall be subject to forfeiture to the extent necessary to defray the cost of: (1) </w:t>
      </w:r>
      <w:bookmarkStart w:id="4" w:name="_Hlk117026593"/>
      <w:r>
        <w:rPr/>
        <w:t>Network Upgrade Facilities required for other Transmission Developers for which the Transmission Project interconnection studies included the Transmission Developer’s Transmission Project and associated Network Upgrade Facilities in their base cases;</w:t>
      </w:r>
      <w:bookmarkEnd w:id="4"/>
      <w:r>
        <w:rPr/>
        <w:t xml:space="preserve"> (2) System Upgrade Facilities and System Deliverability Upgrade Facilities required for projects for which the Transmission Project and associated Network Upgrade Facilities were included in their Class Year Interconnection Facilities Study, Cluster Study, and/or Additional SDU Study existing system representations; (3) System Upgrade Facilities required by other Small Generating Facilities for which the Transmission Developer’s Transmission Project and associated Network Upgrade Facilities were included in their small generator facilities study base cases; and (4) Network Upgrades required for other Eligible Customers whose Load interconnection studies included the Transmission Developer’s Transmission Project and associated Network Upgrade Facilities in their base cases, as applicable.  If the Transmission Developer’s Security is subject to forfeiture to defray the costs of an affected upgrade pursuant to this Section 22.11.1.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bookmarkEnd w:id="3"/>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2</w:t>
        <w:tab/>
        <w:t>Tender</w:t>
      </w:r>
    </w:p>
    <w:p>
      <w:pPr>
        <w:pStyle w:val="Bodypara"/>
        <w:rPr>
          <w:rFonts w:eastAsia="Calibri"/>
          <w:szCs w:val="24"/>
        </w:rPr>
      </w:pPr>
      <w:r>
        <w:rPr>
          <w:rFonts w:eastAsia="Calibri"/>
        </w:rPr>
        <w:t xml:space="preserve">As soon as practicable after the Transmission Developer notifies the ISO that it accepts its Transmission Project’s cost allocation for the Network Upgrade Facilities identified in the final Facilities Study report and posts Security in accordance with Section 22.11.1 of Attachment P, the ISO shall tender to the Transmission Developer and Connecting Transmission Own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w:t>
      </w:r>
      <w:r>
        <w:rPr>
          <w:rFonts w:eastAsia="Calibri"/>
          <w:szCs w:val="24"/>
        </w:rPr>
        <w:t xml:space="preserve">Interconnection Agreement located in Appendix 15 to Attachment HH of the OATT, modified to address a Transmission Project. </w:t>
      </w:r>
    </w:p>
    <w:p>
      <w:pPr>
        <w:pStyle w:val="Bodypara"/>
        <w:rPr>
          <w:szCs w:val="24"/>
        </w:rPr>
      </w:pPr>
      <w:r>
        <w:rPr>
          <w:szCs w:val="24"/>
        </w:rPr>
        <w:t>Upon completion of a Facilities Study in which a Transmission Developer accepts its Project Cost Allocation for Network Upgrade Facilities and funds or commits to fund such upgrades as required by Attachment P, the Transmission Developer and Affected System Operator(s) will cooperate with the ISO in development of a construction agreement to provide for the engineering, procurement and construction of the Network Upgrade Facilities on the Affected System. The construction agreement shall be consistent with, as applicable, the NYISO’s Commission-approved Standard Upgrade Construction Agreement located in Appendix 16 to Attachment HH to the ISO OATT or Standard Multiparty Upgrade Construction Agreement located in Appendix 17 to Attachment HH to the ISO OATT, as modified to address the engineering, procurement and construction of the Network Upgrade Facilities.  The parties shall negotiate the construction agreement consistent with the requirements for negotiating a Transmission Project Interconnection Agreement in this Section 22.1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Negotiation</w:t>
      </w:r>
    </w:p>
    <w:p>
      <w:pPr>
        <w:pStyle w:val="Bodypara"/>
        <w:rPr>
          <w:rFonts w:eastAsia="Calibri"/>
        </w:rPr>
      </w:pPr>
      <w:r>
        <w:rPr>
          <w:rFonts w:eastAsia="Calibri"/>
        </w:rPr>
        <w:t xml:space="preserve">Notwithstanding Section 22.11.2 for the purpose of entering into a Transmission Project Interconnection Agreement prior to the completion of an going Facilities Study, at the request of the Transmission Developer, the ISO and Connecting Transmission Owner may begin negotiations with the Transmission Developer concerning the Transmission Project Interconnection Agreement and its appendices at any time after the Transmission Developer completes the Facilities Study Agreement or if the Transmission Project is a proposed solution to a Public Policy Transmission Need identified in the Public Policy Transmission Planning Process under Attachment Y to the ISO OATT, after expiration of the deadline </w:t>
      </w:r>
      <w:bookmarkStart w:id="5" w:name="_Hlk120529543"/>
      <w:r>
        <w:rPr>
          <w:rFonts w:eastAsia="Calibri"/>
        </w:rPr>
        <w:t>for the Connecting Transmission Owner or Affected Transmission Owner to issue a declination notice in accordance with Section 22.9.6 of this Attachment P</w:t>
      </w:r>
      <w:bookmarkEnd w:id="5"/>
      <w:r>
        <w:rPr>
          <w:rFonts w:eastAsia="Calibri"/>
        </w:rPr>
        <w:t xml:space="preserve">.  If the Transmission Developer requests to begin negotiations prior to the issuance of the final Facilities Study report or the expiration of the deadline for the applicable Transmission Owner to issue a declination notice in accordance with Section 22.9.6 of this Attachment P, any Network Upgrade Facilities identified in the System Impact Study are preliminary and contingent on the results of any evaluation under Section 22.9.4 of this Attachment P.  The ISO, Connecting Transmission Owner and Transmission Developer shall finalize the appendices and negotiate concerning any disputed provisions of the draft Transmission Project Interconnection Agreement and its appendices subject to the one hundred eighty (180) Calendar Day time limitation specified below in this Section 22.11.3.  If the Transmission Developer determines that negotiations are at an impasse, it may request termination of the negotiations at any time after tender of the draft Transmission Project Interconnection Agreement pursuant to Section 22.11.2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one hundred eighty (180) Calendar Days of tender of draft Transmission Project Interconnection Agreement, it shall be deemed to have withdrawn its Transmission Interconnection Application.  </w:t>
      </w:r>
    </w:p>
    <w:p>
      <w:pPr>
        <w:pStyle w:val="Bodypara"/>
        <w:rPr>
          <w:rFonts w:eastAsia="Calibri"/>
        </w:rPr>
      </w:pPr>
      <w:r>
        <w:rPr>
          <w:rFonts w:eastAsia="Calibri"/>
        </w:rPr>
        <w:t>If the potential impact of Transmission Developer’s Transmission Project is subject to an Affected System Study by an External Affected System Operator and Transmission Developer has not received its Affected System Study Report from the External Affected System Operator prior to the date that Transmission Developer would be required to execute its Transmission Project Interconnection Agreement (or request that its Transmission Project Interconnection Agreement be filed unexecuted) in accordance with this Section 22.11.3, the deadline for Transmission Developer to execute the Transmission Project Interconnection Agreement (or to request that it be filed unexecuted) shall be eligible to be extended consistent with the requirements in Section 40.21.2.1 of Attachment HH to the ISO OAT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6</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40.24.1 of Attachment HH of this ISO OATT, which requirements are incorporated into this Attachment P by reference.  The terms “Standard Interconnection Agreement,” “Interconnection Customer,” and “Standard Interconnection Procedures” as used in Section 40.24.1 of Attachment HH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Interconnection Agreement located in Attachment HH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Interconnection Studies, or the Cluster Study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Interconnection Agreement located in Attachment HH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40.24.5 of Attachment HH of this ISO OATT, which requirements are incorporated into this Attachment P by reference</w:t>
      </w:r>
      <w:r>
        <w:rPr>
          <w:rFonts w:eastAsia="Calibri"/>
        </w:rPr>
        <w:t>.  The terms “Standard Interconnection Agreement” (or “IA”), “Standard Interconnection Procedures” (or “IP”), and “Attachment Facilities, Distribution Upgrades or System Upgrades” as used in Section 40.24.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bookmarkStart w:id="6" w:name="_GoBack_0"/>
      <w:bookmarkEnd w:id="6"/>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0">
    <w:name w:val="Header Char_0"/>
    <w:basedOn w:val="DefaultParagraphFont"/>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
  <dc:description/>
  <dc:language>en-US</dc:language>
  <cp:lastModifiedBy/>
  <dcterms:modified xsi:type="dcterms:W3CDTF">2024-08-20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43f6876-4b71-4c25-a8e5-29fd541be21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2-11-28T16:31:16Z</vt:lpwstr>
  </property>
  <property fmtid="{D5CDD505-2E9C-101B-9397-08002B2CF9AE}" pid="9" name="MSIP_Label_a5049dce-8671-4c79-90d7-f6ec79470f4e_SiteId">
    <vt:lpwstr>7658602a-f7b9-4209-bc62-d2bfc30dea0d</vt:lpwstr>
  </property>
  <property fmtid="{D5CDD505-2E9C-101B-9397-08002B2CF9AE}" pid="10" name="_AdHocReviewCycleID">
    <vt:r8>642939038</vt:r8>
  </property>
  <property fmtid="{D5CDD505-2E9C-101B-9397-08002B2CF9AE}" pid="11" name="_NewReviewCycle">
    <vt:lpwstr/>
  </property>
  <property fmtid="{D5CDD505-2E9C-101B-9397-08002B2CF9AE}" pid="12" name="_ReviewingToolsShownOnce">
    <vt:lpwstr/>
  </property>
</Properties>
</file>