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2</w:t>
        <w:tab/>
        <w:t>Attachment P - Transmission Interconnection Procedures</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Definitions</w:t>
      </w:r>
    </w:p>
    <w:p>
      <w:pPr>
        <w:pStyle w:val="Normal"/>
        <w:autoSpaceDE w:val="false"/>
        <w:spacing w:lineRule="exact" w:line="276" w:before="224" w:after="0"/>
        <w:ind w:left="2160" w:hanging="0"/>
        <w:rPr>
          <w:color w:val="000000"/>
          <w:spacing w:val="-2"/>
        </w:rPr>
      </w:pPr>
      <w:r>
        <w:rPr>
          <w:color w:val="000000"/>
          <w:spacing w:val="-2"/>
        </w:rPr>
        <w:t xml:space="preserve">Whenever used in these Transmission Interconnection Procedures with initial </w:t>
      </w:r>
    </w:p>
    <w:p>
      <w:pPr>
        <w:pStyle w:val="Normal"/>
        <w:autoSpaceDE w:val="false"/>
        <w:spacing w:lineRule="exact" w:line="550" w:before="58" w:after="0"/>
        <w:ind w:left="1440" w:right="1322" w:hanging="0"/>
        <w:rPr>
          <w:color w:val="000000"/>
          <w:spacing w:val="-3"/>
        </w:rPr>
      </w:pPr>
      <w:r>
        <w:rPr>
          <w:color w:val="000000"/>
          <w:spacing w:val="-2"/>
        </w:rPr>
        <w:t xml:space="preserve">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or Section 31.1.1 of Attachment Y of the ISO OATT, or, if not defined therein, in Section 1 of </w:t>
      </w:r>
      <w:r>
        <w:rPr>
          <w:color w:val="000000"/>
          <w:spacing w:val="-3"/>
        </w:rPr>
        <w:t xml:space="preserve">the ISO OATT or Section 2 of the ISO Services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1"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Transmission </w:t>
        <w:br/>
        <w:t xml:space="preserve">Project is directly interconnected, as those requirements and guidelines are amended and </w:t>
        <w:br/>
        <w:t xml:space="preserve">modified and in effect from time to time; provided that no Party shall waive its right to challenge the applicability or validity of any requirement or guideline as applied to it in the context of the </w:t>
      </w:r>
      <w:r>
        <w:rPr>
          <w:color w:val="000000"/>
          <w:spacing w:val="-3"/>
        </w:rPr>
        <w:t xml:space="preserve">Transmission Interconnection Procedures. </w:t>
      </w:r>
    </w:p>
    <w:p>
      <w:pPr>
        <w:pStyle w:val="Normal"/>
        <w:autoSpaceDE w:val="false"/>
        <w:spacing w:lineRule="exact" w:line="273" w:before="247" w:after="0"/>
        <w:ind w:left="1440" w:right="1556"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ISO, Connecting Transmission Owner, or the </w:t>
        <w:br/>
        <w:t xml:space="preserve">Transmission Developer, as described in Section 22.6.1 of the Transmission Interconnection </w:t>
        <w:br/>
      </w:r>
      <w:r>
        <w:rPr>
          <w:color w:val="000000"/>
          <w:spacing w:val="-3"/>
        </w:rPr>
        <w:t xml:space="preserve">Procedures. </w:t>
      </w:r>
    </w:p>
    <w:p>
      <w:pPr>
        <w:pStyle w:val="Normal"/>
        <w:autoSpaceDE w:val="false"/>
        <w:spacing w:lineRule="exact" w:line="276" w:before="245" w:after="0"/>
        <w:ind w:left="1440" w:right="1375"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or (ii) owns, leases or otherwise </w:t>
        <w:br/>
        <w:t xml:space="preserve">possesses an interest in the portion of the New York State Transmission System at the Point of </w:t>
        <w:br/>
        <w:t xml:space="preserve">Interconnection.  If a Transmission Project interconnects to more than one Connecting </w:t>
        <w:br/>
        <w:t xml:space="preserve">Transmission Owner, the term Connecting Transmission Owner as it appears in this Attachment </w:t>
        <w:br/>
        <w:t xml:space="preserve">P shall be read to include all of the Transmission Project’s Connecting Transmission Owners. </w:t>
      </w:r>
    </w:p>
    <w:p>
      <w:pPr>
        <w:pStyle w:val="Normal"/>
        <w:autoSpaceDE w:val="false"/>
        <w:spacing w:lineRule="exact" w:line="280" w:before="221" w:after="0"/>
        <w:ind w:left="1440" w:right="1273"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this Attachment P to determine a list of facilities required to reliably interconnect the Transmission Project (including Network Upgrade Facilities) as identified in the System Impact Study, the cost of those facilities, and the time required to interconnect the Transmission Project with the New York State </w:t>
        <w:br/>
      </w:r>
      <w:r>
        <w:rPr>
          <w:color w:val="000000"/>
          <w:spacing w:val="-3"/>
        </w:rPr>
        <w:t xml:space="preserve">Transmission System. </w:t>
      </w:r>
    </w:p>
    <w:p>
      <w:pPr>
        <w:pStyle w:val="Normal"/>
        <w:autoSpaceDE w:val="false"/>
        <w:spacing w:lineRule="exact" w:line="280" w:before="220" w:after="0"/>
        <w:ind w:left="1440" w:right="1997"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agreement described in Section 22.9.1 of this </w:t>
      </w:r>
      <w:r>
        <w:rPr>
          <w:color w:val="000000"/>
          <w:spacing w:val="-3"/>
        </w:rPr>
        <w:t xml:space="preserve">Attachment P.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is energiz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941"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75"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80" w:before="220"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3" w:before="246" w:after="0"/>
        <w:ind w:left="1440" w:right="1323" w:hanging="0"/>
        <w:rPr>
          <w:color w:val="000000"/>
          <w:spacing w:val="-3"/>
        </w:rPr>
      </w:pPr>
      <w:r>
        <w:rPr>
          <w:rFonts w:cs="Times New Roman Bold" w:ascii="Times New Roman Bold" w:hAnsi="Times New Roman Bold"/>
          <w:color w:val="000000"/>
          <w:spacing w:val="-2"/>
        </w:rPr>
        <w:t>Optional Feasibility Study</w:t>
      </w:r>
      <w:r>
        <w:rPr>
          <w:color w:val="000000"/>
          <w:spacing w:val="-2"/>
        </w:rPr>
        <w:t xml:space="preserve"> shall mean the preliminary evaluation of the system impact and cost </w:t>
        <w:br/>
        <w:t xml:space="preserve">of interconnecting a Transmission Project to the New York State Transmission System </w:t>
        <w:br/>
        <w:t xml:space="preserve">conducted at the option of the Transmission Developer pursuant to Section 22.7 of this </w:t>
        <w:br/>
      </w:r>
      <w:r>
        <w:rPr>
          <w:color w:val="000000"/>
          <w:spacing w:val="-3"/>
        </w:rPr>
        <w:t xml:space="preserve">Attachment P. </w:t>
      </w:r>
    </w:p>
    <w:p>
      <w:pPr>
        <w:pStyle w:val="Normal"/>
        <w:autoSpaceDE w:val="false"/>
        <w:spacing w:lineRule="exact" w:line="280" w:before="242" w:after="0"/>
        <w:ind w:left="1440" w:right="1289" w:hanging="0"/>
        <w:jc w:val="both"/>
        <w:rPr>
          <w:color w:val="000000"/>
          <w:spacing w:val="-3"/>
        </w:rPr>
      </w:pPr>
      <w:r>
        <w:rPr>
          <w:rFonts w:cs="Times New Roman Bold" w:ascii="Times New Roman Bold" w:hAnsi="Times New Roman Bold"/>
          <w:color w:val="000000"/>
          <w:spacing w:val="-2"/>
        </w:rPr>
        <w:t>Optional Feasibility Study Agreement</w:t>
      </w:r>
      <w:r>
        <w:rPr>
          <w:color w:val="000000"/>
          <w:spacing w:val="-2"/>
        </w:rPr>
        <w:t xml:space="preserve"> shall mean the agreement described in Section 22.7.1 of </w:t>
      </w:r>
      <w:r>
        <w:rPr>
          <w:color w:val="000000"/>
          <w:spacing w:val="-3"/>
        </w:rPr>
        <w:t xml:space="preserve">this Attachment P. </w:t>
      </w:r>
    </w:p>
    <w:p>
      <w:pPr>
        <w:pStyle w:val="Normal"/>
        <w:autoSpaceDE w:val="false"/>
        <w:spacing w:lineRule="exact" w:line="280" w:before="220" w:after="0"/>
        <w:ind w:left="1440" w:right="2380"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any entity or entities subject to the requirements of these </w:t>
      </w:r>
      <w:r>
        <w:rPr>
          <w:color w:val="000000"/>
          <w:spacing w:val="-3"/>
        </w:rPr>
        <w:t xml:space="preserve">Transmission Interconnection Procedures. </w:t>
      </w:r>
    </w:p>
    <w:p>
      <w:pPr>
        <w:pStyle w:val="Normal"/>
        <w:autoSpaceDE w:val="false"/>
        <w:spacing w:lineRule="exact" w:line="280" w:before="240" w:after="0"/>
        <w:ind w:left="1440" w:right="1271" w:hanging="0"/>
        <w:jc w:val="both"/>
        <w:rPr>
          <w:color w:val="000000"/>
          <w:spacing w:val="-3"/>
        </w:rPr>
      </w:pPr>
      <w:r>
        <w:rPr>
          <w:rFonts w:cs="Times New Roman Bold" w:ascii="Times New Roman Bold" w:hAnsi="Times New Roman Bold"/>
          <w:color w:val="000000"/>
          <w:spacing w:val="-2"/>
        </w:rPr>
        <w:t xml:space="preserve">Point of Interconnection </w:t>
      </w:r>
      <w:r>
        <w:rPr>
          <w:color w:val="000000"/>
          <w:spacing w:val="-2"/>
        </w:rPr>
        <w:t xml:space="preserve">shall mean the point(s) where the Transmission Project connects to the </w:t>
      </w:r>
      <w:r>
        <w:rPr>
          <w:color w:val="000000"/>
          <w:spacing w:val="-3"/>
        </w:rPr>
        <w:t xml:space="preserve">New York State Transmission System. </w:t>
      </w:r>
    </w:p>
    <w:p>
      <w:pPr>
        <w:pStyle w:val="Normal"/>
        <w:autoSpaceDE w:val="false"/>
        <w:spacing w:lineRule="exact" w:line="275" w:before="245" w:after="0"/>
        <w:ind w:left="1440" w:right="1796" w:hanging="0"/>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w:t>
      </w:r>
      <w:r>
        <w:rPr>
          <w:color w:val="000000"/>
          <w:spacing w:val="-3"/>
        </w:rPr>
        <w:t xml:space="preserve">Attachment X or Attachment Z to the ISO OATT. </w:t>
      </w:r>
    </w:p>
    <w:p>
      <w:pPr>
        <w:pStyle w:val="Normal"/>
        <w:autoSpaceDE w:val="false"/>
        <w:spacing w:lineRule="exact" w:line="273" w:before="247" w:after="0"/>
        <w:ind w:left="1440" w:right="1390" w:hanging="0"/>
        <w:jc w:val="both"/>
        <w:rPr>
          <w:color w:val="000000"/>
          <w:spacing w:val="-3"/>
        </w:rPr>
      </w:pPr>
      <w:r>
        <w:rPr>
          <w:rFonts w:cs="Times New Roman Bold" w:ascii="Times New Roman Bold" w:hAnsi="Times New Roman Bold"/>
          <w:color w:val="000000"/>
          <w:spacing w:val="-2"/>
        </w:rPr>
        <w:t xml:space="preserve">Reasonable Efforts </w:t>
      </w:r>
      <w:r>
        <w:rPr>
          <w:color w:val="000000"/>
          <w:spacing w:val="-2"/>
        </w:rPr>
        <w:t xml:space="preserve">shall mean, with respect to an action required to be attempted or taken by a Party under the Transmission Interconnection Procedures, efforts that are timely and consistent with Good Utility Practice and are otherwise substantially equivalent to those a Party would use </w:t>
      </w:r>
      <w:r>
        <w:rPr>
          <w:color w:val="000000"/>
          <w:spacing w:val="-3"/>
        </w:rPr>
        <w:t xml:space="preserve">to protect its own interests.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Scoping Meeting </w:t>
      </w:r>
      <w:r>
        <w:rPr>
          <w:color w:val="000000"/>
          <w:spacing w:val="-3"/>
        </w:rPr>
        <w:t xml:space="preserve">shall mean the meeting described in Section 22.4.2.4. </w:t>
      </w:r>
    </w:p>
    <w:p>
      <w:pPr>
        <w:pStyle w:val="Normal"/>
        <w:autoSpaceDE w:val="false"/>
        <w:spacing w:lineRule="exact" w:line="275" w:before="245" w:after="0"/>
        <w:ind w:left="1440" w:right="1345" w:hanging="0"/>
        <w:rPr>
          <w:color w:val="000000"/>
          <w:spacing w:val="-2"/>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Connecting Transmission Owner, and/or Affected System Operator, meeting the commercially </w:t>
        <w:br/>
        <w:t xml:space="preserve">reasonable requirements of the Connecting Transmission Owner, or Affected System Operator </w:t>
        <w:br/>
        <w:t xml:space="preserve">with which it is required to be posted pursuant to Section 22.9.3 of this Attachment P.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thi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94" w:hanging="0"/>
        <w:rPr>
          <w:color w:val="000000"/>
          <w:spacing w:val="-2"/>
        </w:rPr>
      </w:pPr>
      <w:r>
        <w:rPr>
          <w:color w:val="000000"/>
          <w:spacing w:val="-2"/>
        </w:rPr>
        <w:t xml:space="preserve">Attachment P that evaluates the impact of the proposed Transmission Project on the safety and </w:t>
        <w:br/>
        <w:t xml:space="preserve">reliability of the New York State Transmission System and, if applicable, an Affected System, to </w:t>
        <w:br/>
        <w:t xml:space="preserve">determine what Network Upgrade Facilities are needed for the proposed Transmission Project to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64" w:hanging="0"/>
        <w:jc w:val="both"/>
        <w:rPr>
          <w:color w:val="000000"/>
          <w:spacing w:val="-2"/>
        </w:rPr>
      </w:pPr>
      <w:r>
        <w:rPr>
          <w:color w:val="000000"/>
          <w:spacing w:val="-2"/>
        </w:rPr>
        <w:t xml:space="preserve">connect reliably to the New York State Transmission System in a manner that meets the NYISO Transmission Interconnection Standard described in Section 22.6.4 of this Attachment P. </w:t>
      </w:r>
    </w:p>
    <w:p>
      <w:pPr>
        <w:pStyle w:val="Normal"/>
        <w:autoSpaceDE w:val="false"/>
        <w:spacing w:lineRule="exact" w:line="280" w:before="240" w:after="0"/>
        <w:ind w:left="1440" w:right="1391" w:hanging="0"/>
        <w:jc w:val="both"/>
        <w:rPr>
          <w:color w:val="000000"/>
          <w:spacing w:val="-3"/>
        </w:rPr>
      </w:pPr>
      <w:r>
        <w:rPr>
          <w:rFonts w:cs="Times New Roman Bold" w:ascii="Times New Roman Bold" w:hAnsi="Times New Roman Bold"/>
          <w:color w:val="000000"/>
          <w:spacing w:val="-2"/>
        </w:rPr>
        <w:t xml:space="preserve">System Impact Study Agreement </w:t>
      </w:r>
      <w:r>
        <w:rPr>
          <w:color w:val="000000"/>
          <w:spacing w:val="-2"/>
        </w:rPr>
        <w:t xml:space="preserve">shall mean the agreement described in Section 22.8.1 of this </w:t>
      </w:r>
      <w:r>
        <w:rPr>
          <w:color w:val="000000"/>
          <w:spacing w:val="-3"/>
        </w:rPr>
        <w:t xml:space="preserve">Attachment P. </w:t>
      </w:r>
    </w:p>
    <w:p>
      <w:pPr>
        <w:pStyle w:val="Normal"/>
        <w:autoSpaceDE w:val="false"/>
        <w:spacing w:lineRule="exact" w:line="270" w:before="249"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0" w:hanging="0"/>
        <w:jc w:val="both"/>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y entity, including the Connecting Transmission Owner or any of its Affiliates or subsidiaries that proposes to interconnect its Transmission Project with </w:t>
      </w:r>
      <w:r>
        <w:rPr>
          <w:color w:val="000000"/>
          <w:spacing w:val="-3"/>
        </w:rPr>
        <w:t xml:space="preserve">the New York State Transmission System. </w:t>
      </w:r>
    </w:p>
    <w:p>
      <w:pPr>
        <w:pStyle w:val="Normal"/>
        <w:autoSpaceDE w:val="false"/>
        <w:spacing w:lineRule="exact" w:line="280" w:before="220" w:after="0"/>
        <w:ind w:left="1440" w:right="1571" w:hanging="0"/>
        <w:rPr>
          <w:color w:val="000000"/>
          <w:spacing w:val="-3"/>
        </w:rPr>
      </w:pPr>
      <w:r>
        <w:rPr>
          <w:rFonts w:cs="Times New Roman Bold" w:ascii="Times New Roman Bold" w:hAnsi="Times New Roman Bold"/>
          <w:color w:val="000000"/>
          <w:spacing w:val="-2"/>
        </w:rPr>
        <w:t>Transmission Interconnection Studies</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0" w:after="0"/>
        <w:ind w:left="1440" w:right="1649" w:hanging="0"/>
        <w:jc w:val="both"/>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w:t>
        <w:br/>
        <w:t xml:space="preserve">facilities that collectively satisfy the definition of Transmission Project in Section 22.3.1.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76" w:hanging="0"/>
        <w:jc w:val="both"/>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e interconnection agreement applicable to a Transmission Interconnection Application pertaining to a Transmission Project </w:t>
      </w:r>
      <w:r>
        <w:rPr>
          <w:color w:val="000000"/>
          <w:spacing w:val="-3"/>
        </w:rPr>
        <w:t xml:space="preserve">that is entered into in accordance with Section 22.1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Scope and Appl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1</w:t>
        <w:tab/>
        <w:t>Application of Transmission Interconnection Procedures</w:t>
      </w:r>
    </w:p>
    <w:p>
      <w:pPr>
        <w:pStyle w:val="Normal"/>
        <w:autoSpaceDE w:val="false"/>
        <w:spacing w:lineRule="exact" w:line="550" w:before="2" w:after="0"/>
        <w:ind w:left="1440" w:right="1490" w:firstLine="720"/>
        <w:rPr>
          <w:color w:val="000000"/>
          <w:spacing w:val="-2"/>
        </w:rPr>
      </w:pPr>
      <w:r>
        <w:rPr>
          <w:color w:val="000000"/>
          <w:spacing w:val="-2"/>
        </w:rPr>
        <w:t xml:space="preserve">The Transmission Interconnection Procedures (“TIP”) in Sections 22.2.1 through 22.13 </w:t>
        <w:br/>
        <w:t xml:space="preserve">apply to the processing of a Transmission Interconnection Application pertaining to a </w:t>
        <w:br/>
        <w:t xml:space="preserve">Transmission Project proposing to interconnect to the New York State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2</w:t>
        <w:tab/>
        <w:t>Comparability</w:t>
      </w:r>
    </w:p>
    <w:p>
      <w:pPr>
        <w:pStyle w:val="Normal"/>
        <w:autoSpaceDE w:val="false"/>
        <w:spacing w:lineRule="exact" w:line="553"/>
        <w:ind w:left="1440" w:right="1255" w:firstLine="720"/>
        <w:rPr>
          <w:color w:val="000000"/>
          <w:spacing w:val="-3"/>
        </w:rPr>
      </w:pPr>
      <w:r>
        <w:rPr>
          <w:color w:val="000000"/>
          <w:spacing w:val="-2"/>
        </w:rPr>
        <w:t xml:space="preserve">The ISO shall receive, process and analyze all Transmission Interconnection Applications </w:t>
        <w:br/>
        <w:t xml:space="preserve">in a timely manner as set forth in the Transmission Interconnection Procedures.  As described </w:t>
        <w:br/>
        <w:t xml:space="preserve">herein, the ISO will process and analyze all Transmission Interconnection Applications with </w:t>
        <w:br/>
        <w:t xml:space="preserve">independence and impartiality, in cooperation with and with input from the Transmission </w:t>
        <w:br/>
        <w:t xml:space="preserve">Developers, Connecting Transmission Owners and other Market Participants.  The ISO will </w:t>
        <w:br/>
        <w:t xml:space="preserve">perform, oversee or review the Transmission Interconnection Studies to ensure compliance with </w:t>
        <w:br/>
        <w:t xml:space="preserve">the Transmission Interconnection Procedures.  The ISO will use the same Reasonable Efforts in </w:t>
        <w:br/>
        <w:t xml:space="preserve">processing and analyzing Transmission Interconnection Applications from all Transmission </w:t>
        <w:br/>
        <w:t xml:space="preserve">Developers, whether or not the Transmission Projects are owned by a Transmission Owner, its </w:t>
        <w:br/>
      </w:r>
      <w:r>
        <w:rPr>
          <w:color w:val="000000"/>
          <w:spacing w:val="-3"/>
        </w:rPr>
        <w:t xml:space="preserve">subsidiaries or Affiliates, or oth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2.3 </w:t>
        <w:tab/>
        <w:t xml:space="preserve">No Applicability to Transmission Service or Other Services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490" w:firstLine="720"/>
        <w:rPr>
          <w:color w:val="000000"/>
          <w:spacing w:val="-3"/>
        </w:rPr>
      </w:pPr>
      <w:r>
        <w:rPr>
          <w:color w:val="000000"/>
          <w:spacing w:val="-2"/>
        </w:rPr>
        <w:t xml:space="preserve">Nothing in these Transmission Interconnection Procedures shall constitute a request for Transmission Service or confer upon a Transmission Developer any right to receive </w:t>
        <w:br/>
        <w:t xml:space="preserve">Transmission Service.  Nothing in these Transmission Interconnection Procedures shall </w:t>
        <w:br/>
        <w:t xml:space="preserve">constitute a request for, nor agreement to provide, any energy, Ancillary Services or Installed </w:t>
      </w:r>
      <w:r>
        <w:rPr>
          <w:color w:val="000000"/>
          <w:spacing w:val="-3"/>
        </w:rPr>
        <w:t xml:space="preserve">Capacity under the ISO Services Tariff.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2.3</w:t>
        <w:tab/>
      </w:r>
      <w:r>
        <w:rPr>
          <w:rFonts w:cs="Times New Roman Bold" w:ascii="Times New Roman Bold" w:hAnsi="Times New Roman Bold"/>
          <w:color w:val="000000"/>
          <w:spacing w:val="-2"/>
        </w:rPr>
        <w:t>Transmission Projects Subject to Transmission Interconnection Procedur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1</w:t>
        <w:tab/>
        <w:t>Definition of a Transmission Project</w:t>
      </w:r>
    </w:p>
    <w:p>
      <w:pPr>
        <w:pStyle w:val="Normal"/>
        <w:tabs>
          <w:tab w:val="clear" w:pos="80"/>
          <w:tab w:val="left" w:pos="3600" w:leader="none"/>
        </w:tabs>
        <w:autoSpaceDE w:val="false"/>
        <w:spacing w:lineRule="exact" w:line="276" w:before="235" w:after="0"/>
        <w:ind w:left="1440" w:firstLine="720"/>
        <w:rPr>
          <w:color w:val="000000"/>
          <w:spacing w:val="-2"/>
        </w:rPr>
      </w:pPr>
      <w:r>
        <w:rPr>
          <w:rFonts w:cs="Times New Roman Bold" w:ascii="Times New Roman Bold" w:hAnsi="Times New Roman Bold"/>
          <w:color w:val="000000"/>
          <w:spacing w:val="-3"/>
        </w:rPr>
        <w:t>22.3.1.1</w:t>
        <w:tab/>
      </w:r>
      <w:r>
        <w:rPr>
          <w:color w:val="000000"/>
          <w:spacing w:val="-2"/>
        </w:rPr>
        <w:t>A Transmission Project, as defined in this Section 22.3.1, shall be subject</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 w:after="0"/>
        <w:ind w:left="2880" w:hanging="0"/>
        <w:rPr>
          <w:color w:val="000000"/>
          <w:spacing w:val="-3"/>
        </w:rPr>
      </w:pPr>
      <w:r>
        <w:rPr>
          <w:color w:val="000000"/>
          <w:spacing w:val="-3"/>
        </w:rPr>
        <w:t xml:space="preserve">to the Transmission Interconnection Procedures in this Attachment P.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22.3.1.2 </w:t>
        <w:tab/>
      </w:r>
      <w:r>
        <w:rPr>
          <w:color w:val="000000"/>
          <w:spacing w:val="-2"/>
        </w:rPr>
        <w:t xml:space="preserve">Except as otherwise provided in Section 22.3.1.3, a Transmission Project </w:t>
      </w:r>
    </w:p>
    <w:p>
      <w:pPr>
        <w:pStyle w:val="Normal"/>
        <w:autoSpaceDE w:val="false"/>
        <w:spacing w:lineRule="exact" w:line="550" w:before="58" w:after="0"/>
        <w:ind w:left="2880" w:right="1247" w:hanging="0"/>
        <w:rPr>
          <w:color w:val="000000"/>
          <w:spacing w:val="-2"/>
        </w:rPr>
      </w:pPr>
      <w:r>
        <w:rPr>
          <w:color w:val="000000"/>
          <w:spacing w:val="-2"/>
        </w:rPr>
        <w:t xml:space="preserve">shall include a Transmission Developer’s proposed new transmission facility that </w:t>
        <w:br/>
        <w:t xml:space="preserve">will interconnect to the New York State Transmission System or a Transmission </w:t>
        <w:br/>
      </w:r>
      <w:r>
        <w:rPr>
          <w:color w:val="000000"/>
          <w:spacing w:val="-1"/>
        </w:rPr>
        <w:t xml:space="preserve">Developer’s proposed upgrade - an improvement to, addition to, or replacement </w:t>
        <w:br/>
        <w:t xml:space="preserve">of a part of an existing transmission facility - to the New York State Transmission </w:t>
        <w:br/>
      </w:r>
      <w:r>
        <w:rPr>
          <w:color w:val="000000"/>
          <w:spacing w:val="-2"/>
        </w:rPr>
        <w:t xml:space="preserve">System. </w:t>
      </w:r>
    </w:p>
    <w:p>
      <w:pPr>
        <w:pStyle w:val="Normal"/>
        <w:tabs>
          <w:tab w:val="clear" w:pos="80"/>
          <w:tab w:val="left" w:pos="3600" w:leader="none"/>
        </w:tabs>
        <w:autoSpaceDE w:val="false"/>
        <w:spacing w:lineRule="exact" w:line="276" w:before="237" w:after="0"/>
        <w:ind w:left="2160" w:hanging="0"/>
        <w:rPr>
          <w:color w:val="000000"/>
          <w:spacing w:val="-3"/>
        </w:rPr>
      </w:pPr>
      <w:r>
        <w:rPr>
          <w:rFonts w:cs="Times New Roman Bold" w:ascii="Times New Roman Bold" w:hAnsi="Times New Roman Bold"/>
          <w:color w:val="000000"/>
          <w:spacing w:val="-3"/>
        </w:rPr>
        <w:t xml:space="preserve">22.3.1.3 </w:t>
        <w:tab/>
      </w:r>
      <w:r>
        <w:rPr>
          <w:color w:val="000000"/>
          <w:spacing w:val="-3"/>
        </w:rPr>
        <w:t xml:space="preserve">Notwithstanding the definition of Transmission Project in Section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254" w:hanging="0"/>
        <w:rPr>
          <w:color w:val="000000"/>
          <w:spacing w:val="-3"/>
        </w:rPr>
      </w:pPr>
      <w:r>
        <w:rPr>
          <w:color w:val="000000"/>
          <w:spacing w:val="-2"/>
        </w:rPr>
        <w:t xml:space="preserve">22.3.1.2, the following transmission facilities will not be a Transmission Project </w:t>
        <w:br/>
        <w:t xml:space="preserve">that is subject to these Transmission Interconnection Procedures: (i) a Class Year </w:t>
        <w:br/>
        <w:t xml:space="preserve">Transmission Project as defined in Attachment X to the ISO OATT, or (ii) a new </w:t>
        <w:br/>
        <w:t xml:space="preserve">transmission facility or upgrade proposed by a Transmission Owner in its Local </w:t>
        <w:br/>
        <w:t xml:space="preserve">Transmission Owner Plan or NYPA transmission plan that is not subject to the </w:t>
        <w:br/>
        <w:t xml:space="preserve">ISO’s competitive selection process in the ISO’s Comprehensive System Planning </w:t>
        <w:br/>
      </w:r>
      <w:r>
        <w:rPr>
          <w:color w:val="000000"/>
          <w:spacing w:val="-3"/>
        </w:rPr>
        <w:t xml:space="preserve">Process in Attachment Y of the ISO OATT and for which the Transmission </w:t>
        <w:br/>
        <w:t xml:space="preserve">Owner is not seeking cost allocation under the ISO OATT.  A proposed </w:t>
        <w:br/>
      </w:r>
      <w:r>
        <w:rPr>
          <w:color w:val="000000"/>
          <w:spacing w:val="-2"/>
        </w:rPr>
        <w:t xml:space="preserve">controllable line for which the proposing entity is seeking CRIS to receive UDRs </w:t>
        <w:br/>
        <w:t xml:space="preserve">shall be subject to the interconnection requirements in Attachments S and X of the </w:t>
        <w:br/>
        <w:t xml:space="preserve">ISO OATT.  A Transmission Owner’s proposed new transmission facility or </w:t>
        <w:br/>
        <w:t xml:space="preserve">upgrade that is not a Transmission Project shall be subject to the transmission </w:t>
        <w:br/>
      </w:r>
      <w:r>
        <w:rPr>
          <w:color w:val="000000"/>
          <w:spacing w:val="-3"/>
        </w:rPr>
        <w:t xml:space="preserve">expansion requirements in Section 3.7 of the ISO OAT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2</w:t>
        <w:tab/>
        <w:t>Entering Service Early to Maintain System Reliability</w:t>
      </w:r>
    </w:p>
    <w:p>
      <w:pPr>
        <w:pStyle w:val="Normal"/>
        <w:autoSpaceDE w:val="false"/>
        <w:spacing w:lineRule="exact" w:line="551" w:before="37" w:after="0"/>
        <w:ind w:left="1440" w:right="1368" w:firstLine="720"/>
        <w:rPr>
          <w:color w:val="000000"/>
          <w:spacing w:val="-3"/>
        </w:rPr>
      </w:pPr>
      <w:r>
        <w:rPr>
          <w:color w:val="000000"/>
          <w:spacing w:val="-2"/>
        </w:rPr>
        <w:t xml:space="preserve">If a Transmission Developer requests to enter into service prior to the completion of all Transmission Interconnection Studies and the completion of any required Network Upgrade </w:t>
        <w:br/>
        <w:t xml:space="preserve">Facilities, the Connecting Transmission Owner and the ISO will permit to the Transmission </w:t>
        <w:br/>
        <w:t xml:space="preserve">Project’s early entry into service if: (i) there is a Transmission Project Interconnection </w:t>
        <w:br/>
        <w:t xml:space="preserve">Agreement for the Transmission Project, and (ii) the ISO and Connecting Transmission </w:t>
        <w:br/>
        <w:t xml:space="preserve">Owner(s) have determined that the Transmission Project can enter into service without violating Applicable Laws and Regulations, Applicable Reliability Standards, Good Utility Practice, and </w:t>
      </w:r>
      <w:r>
        <w:rPr>
          <w:color w:val="000000"/>
          <w:spacing w:val="-3"/>
        </w:rPr>
        <w:t xml:space="preserve">the Transmission Project Interconnection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3</w:t>
        <w:tab/>
        <w:t>Procedures for Interconnection Requests and Study Requests Submitt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Prior to the Effective Date of the Transmission Interconnection</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Procedures</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22.3.3.1   Queue Position for Pending Requests </w:t>
      </w:r>
    </w:p>
    <w:p>
      <w:pPr>
        <w:pStyle w:val="Normal"/>
        <w:tabs>
          <w:tab w:val="clear" w:pos="80"/>
          <w:tab w:val="left" w:pos="360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22.3.3.1.1 </w:t>
        <w:tab/>
      </w:r>
      <w:r>
        <w:rPr>
          <w:color w:val="000000"/>
          <w:spacing w:val="-3"/>
        </w:rPr>
        <w:t xml:space="preserve">Any Transmission Developer assigned one or more Queue Position(s) f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its Transmission Project prior to the effective date of these Transmission </w:t>
      </w:r>
    </w:p>
    <w:p>
      <w:pPr>
        <w:pStyle w:val="Normal"/>
        <w:autoSpaceDE w:val="false"/>
        <w:spacing w:lineRule="exact" w:line="276" w:before="264" w:after="0"/>
        <w:ind w:left="2880" w:hanging="0"/>
        <w:rPr>
          <w:color w:val="000000"/>
          <w:spacing w:val="-2"/>
        </w:rPr>
      </w:pPr>
      <w:r>
        <w:rPr>
          <w:color w:val="000000"/>
          <w:spacing w:val="-2"/>
        </w:rPr>
        <w:t xml:space="preserve">Interconnection Procedures as a Developer for an Interconnection Request </w:t>
      </w:r>
    </w:p>
    <w:p>
      <w:pPr>
        <w:pStyle w:val="Normal"/>
        <w:autoSpaceDE w:val="false"/>
        <w:spacing w:lineRule="exact" w:line="550" w:before="58" w:after="0"/>
        <w:ind w:left="2880" w:right="1696" w:hanging="0"/>
        <w:jc w:val="both"/>
        <w:rPr>
          <w:color w:val="000000"/>
          <w:spacing w:val="-2"/>
        </w:rPr>
      </w:pPr>
      <w:r>
        <w:rPr>
          <w:color w:val="000000"/>
          <w:spacing w:val="-2"/>
        </w:rPr>
        <w:t xml:space="preserve">submitted pursuant to Attachment X of the ISO OATT or for a Study Request </w:t>
        <w:br/>
        <w:t xml:space="preserve">submitted pursuant to Sections 3.7 or 4.5 of the OATT shall retain that Queue </w:t>
        <w:br/>
        <w:t xml:space="preserve">Position and may, as applicable, consolidate multiple Queue Positions that </w:t>
      </w:r>
    </w:p>
    <w:p>
      <w:pPr>
        <w:pStyle w:val="Normal"/>
        <w:autoSpaceDE w:val="false"/>
        <w:spacing w:lineRule="exact" w:line="276" w:before="237" w:after="0"/>
        <w:ind w:left="2880" w:hanging="0"/>
        <w:rPr>
          <w:color w:val="000000"/>
          <w:spacing w:val="-3"/>
        </w:rPr>
      </w:pPr>
      <w:r>
        <w:rPr>
          <w:color w:val="000000"/>
          <w:spacing w:val="-3"/>
        </w:rPr>
        <w:t xml:space="preserve">collectively address the Transmission Project into one Queue Position.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22.3.3.1.2 </w:t>
        <w:tab/>
      </w:r>
      <w:r>
        <w:rPr>
          <w:color w:val="000000"/>
          <w:spacing w:val="-2"/>
        </w:rPr>
        <w:t xml:space="preserve">If an agreement for one of the Interconnection Studies under Attach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X of the ISO OATT or the System Impact Study or Facilities Study under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288" w:hanging="0"/>
        <w:jc w:val="both"/>
        <w:rPr>
          <w:color w:val="000000"/>
          <w:spacing w:val="-2"/>
        </w:rPr>
      </w:pPr>
      <w:r>
        <w:rPr>
          <w:color w:val="000000"/>
          <w:spacing w:val="-2"/>
        </w:rPr>
        <w:t xml:space="preserve">Sections 3.7 or 4.5 of the OATT for a Transmission Project has not been executed </w:t>
        <w:br/>
        <w:t xml:space="preserve">as of the effective date of these Transmission Interconnection Procedures, then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80" w:hanging="0"/>
        <w:jc w:val="both"/>
        <w:rPr>
          <w:color w:val="000000"/>
          <w:spacing w:val="-3"/>
        </w:rPr>
      </w:pPr>
      <w:r>
        <w:rPr>
          <w:color w:val="000000"/>
          <w:spacing w:val="-2"/>
        </w:rPr>
        <w:t xml:space="preserve">such study, and any subsequent studies, shall be processed in accordance with </w:t>
      </w:r>
      <w:r>
        <w:rPr>
          <w:color w:val="000000"/>
          <w:spacing w:val="-3"/>
        </w:rPr>
        <w:t xml:space="preserve">these Transmission Interconnection Procedures. </w:t>
      </w:r>
    </w:p>
    <w:p>
      <w:pPr>
        <w:pStyle w:val="Normal"/>
        <w:tabs>
          <w:tab w:val="clear" w:pos="80"/>
          <w:tab w:val="left" w:pos="3600" w:leader="none"/>
        </w:tabs>
        <w:autoSpaceDE w:val="false"/>
        <w:spacing w:lineRule="exact" w:line="276" w:before="235" w:after="0"/>
        <w:ind w:left="2160" w:hanging="0"/>
        <w:rPr>
          <w:color w:val="000000"/>
          <w:spacing w:val="-2"/>
        </w:rPr>
      </w:pPr>
      <w:r>
        <w:rPr>
          <w:rFonts w:cs="Times New Roman Bold" w:ascii="Times New Roman Bold" w:hAnsi="Times New Roman Bold"/>
          <w:color w:val="000000"/>
          <w:spacing w:val="-3"/>
        </w:rPr>
        <w:t xml:space="preserve">22.3.3.1.3 </w:t>
        <w:tab/>
      </w:r>
      <w:r>
        <w:rPr>
          <w:color w:val="000000"/>
          <w:spacing w:val="-2"/>
        </w:rPr>
        <w:t xml:space="preserve">If an agreement for one of the Interconnection Studies under Attachment </w:t>
      </w:r>
    </w:p>
    <w:p>
      <w:pPr>
        <w:pStyle w:val="Normal"/>
        <w:autoSpaceDE w:val="false"/>
        <w:spacing w:lineRule="exact" w:line="276" w:before="264" w:after="0"/>
        <w:ind w:left="2880" w:hanging="0"/>
        <w:rPr>
          <w:color w:val="000000"/>
          <w:spacing w:val="-3"/>
        </w:rPr>
      </w:pPr>
      <w:r>
        <w:rPr>
          <w:color w:val="000000"/>
          <w:spacing w:val="-3"/>
        </w:rPr>
        <w:t xml:space="preserve">X of the ISO OATT or the System Impact Study or Facilities Study under </w:t>
      </w:r>
    </w:p>
    <w:p>
      <w:pPr>
        <w:pStyle w:val="Normal"/>
        <w:autoSpaceDE w:val="false"/>
        <w:spacing w:lineRule="exact" w:line="550" w:before="58" w:after="0"/>
        <w:ind w:left="2880" w:right="1467" w:hanging="0"/>
        <w:jc w:val="both"/>
        <w:rPr>
          <w:color w:val="000000"/>
          <w:spacing w:val="-2"/>
        </w:rPr>
      </w:pPr>
      <w:r>
        <w:rPr>
          <w:color w:val="000000"/>
          <w:spacing w:val="-2"/>
        </w:rPr>
        <w:t xml:space="preserve">Sections 3.7 or 4.5 of the OATT for a Transmission Project has been executed </w:t>
        <w:br/>
        <w:t xml:space="preserve">prior to the effective date of these Transmission Interconnection Procedures, the </w:t>
        <w:br/>
        <w:t xml:space="preserve">Transmission Developer (previously referred to as the Developer or Eligible </w:t>
      </w:r>
    </w:p>
    <w:p>
      <w:pPr>
        <w:pStyle w:val="Normal"/>
        <w:autoSpaceDE w:val="false"/>
        <w:spacing w:lineRule="exact" w:line="550" w:before="10" w:after="0"/>
        <w:ind w:left="2880" w:right="1303" w:hanging="0"/>
        <w:jc w:val="both"/>
        <w:rPr>
          <w:color w:val="000000"/>
          <w:spacing w:val="-2"/>
        </w:rPr>
      </w:pPr>
      <w:r>
        <w:rPr>
          <w:color w:val="000000"/>
          <w:spacing w:val="-2"/>
        </w:rPr>
        <w:t xml:space="preserve">Customer) that executed the agreement may elect to either complete such study in </w:t>
        <w:br/>
        <w:t xml:space="preserve">accordance with the terms of such agreement or to execute the agreement for the </w:t>
        <w:br/>
        <w:t xml:space="preserve">comparable study, and to proceed, under these Transmission Interconnection </w:t>
      </w:r>
    </w:p>
    <w:p>
      <w:pPr>
        <w:pStyle w:val="Normal"/>
        <w:autoSpaceDE w:val="false"/>
        <w:spacing w:lineRule="exact" w:line="276" w:before="217" w:after="0"/>
        <w:ind w:left="2880" w:hanging="0"/>
        <w:rPr>
          <w:color w:val="000000"/>
          <w:spacing w:val="-2"/>
        </w:rPr>
      </w:pPr>
      <w:r>
        <w:rPr>
          <w:color w:val="000000"/>
          <w:spacing w:val="-2"/>
        </w:rPr>
        <w:t xml:space="preserve">Procedures.  If the Transmission Developer elects to complete the study under </w:t>
      </w:r>
    </w:p>
    <w:p>
      <w:pPr>
        <w:pStyle w:val="Normal"/>
        <w:autoSpaceDE w:val="false"/>
        <w:spacing w:lineRule="exact" w:line="550" w:before="58" w:after="0"/>
        <w:ind w:left="2880" w:right="1304" w:hanging="0"/>
        <w:jc w:val="both"/>
        <w:rPr>
          <w:color w:val="000000"/>
          <w:spacing w:val="-3"/>
        </w:rPr>
      </w:pPr>
      <w:r>
        <w:rPr>
          <w:color w:val="000000"/>
          <w:spacing w:val="-2"/>
        </w:rPr>
        <w:t xml:space="preserve">Attachment X of the OATT or Sections 3.7 or 4.5 of the OATT, the Transmission Developer will proceed with any subsequent studies for the Transmission Project </w:t>
      </w:r>
      <w:r>
        <w:rPr>
          <w:color w:val="000000"/>
          <w:spacing w:val="-3"/>
        </w:rPr>
        <w:t xml:space="preserve">in accordance with the Transmission Interconnection Procedures. </w:t>
      </w:r>
    </w:p>
    <w:p>
      <w:pPr>
        <w:pStyle w:val="Normal"/>
        <w:tabs>
          <w:tab w:val="clear" w:pos="80"/>
          <w:tab w:val="left" w:pos="3600" w:leader="none"/>
        </w:tabs>
        <w:autoSpaceDE w:val="false"/>
        <w:spacing w:lineRule="exact" w:line="276" w:before="237" w:after="0"/>
        <w:ind w:left="2160" w:hanging="0"/>
        <w:rPr>
          <w:color w:val="000000"/>
          <w:spacing w:val="-2"/>
        </w:rPr>
      </w:pPr>
      <w:r>
        <w:rPr>
          <w:rFonts w:cs="Times New Roman Bold" w:ascii="Times New Roman Bold" w:hAnsi="Times New Roman Bold"/>
          <w:color w:val="000000"/>
          <w:spacing w:val="-3"/>
        </w:rPr>
        <w:t xml:space="preserve">22.3.3.1.4 </w:t>
        <w:tab/>
      </w:r>
      <w:r>
        <w:rPr>
          <w:color w:val="000000"/>
          <w:spacing w:val="-2"/>
        </w:rPr>
        <w:t xml:space="preserve">If an interconnection agreement for a facility that satisfies the definition of </w:t>
      </w:r>
    </w:p>
    <w:p>
      <w:pPr>
        <w:pStyle w:val="Normal"/>
        <w:autoSpaceDE w:val="false"/>
        <w:spacing w:lineRule="exact" w:line="560" w:before="30" w:after="0"/>
        <w:ind w:left="2880" w:right="1333" w:hanging="0"/>
        <w:rPr>
          <w:color w:val="000000"/>
          <w:spacing w:val="-3"/>
        </w:rPr>
      </w:pPr>
      <w:r>
        <w:rPr>
          <w:color w:val="000000"/>
          <w:spacing w:val="-2"/>
        </w:rPr>
        <w:t xml:space="preserve">Transmission Project in Section 22.3.1 has been submitted to the Commission for approval before the effective date of these Transmission Interconnection </w:t>
        <w:br/>
      </w:r>
      <w:r>
        <w:rPr>
          <w:color w:val="000000"/>
          <w:spacing w:val="-3"/>
        </w:rPr>
        <w:t xml:space="preserve">Procedures, then the interconnection agreement would be grandfath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3.2</w:t>
        <w:tab/>
        <w:t>Transition Period</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635" w:firstLine="720"/>
        <w:rPr>
          <w:color w:val="000000"/>
          <w:spacing w:val="-2"/>
        </w:rPr>
      </w:pPr>
      <w:r>
        <w:rPr>
          <w:color w:val="000000"/>
          <w:spacing w:val="-2"/>
        </w:rPr>
        <w:t xml:space="preserve">To the extent necessary, the ISO and Transmission Developers with an outstanding </w:t>
        <w:br/>
        <w:t>request under Attachment X of the ISO OATT or Sections 3.7 or 4.5 of the OATT (</w:t>
      </w:r>
      <w:r>
        <w:rPr>
          <w:rFonts w:cs="Times New Roman Italic" w:ascii="Times New Roman Italic" w:hAnsi="Times New Roman Italic"/>
          <w:color w:val="000000"/>
          <w:spacing w:val="-2"/>
        </w:rPr>
        <w:t>i.e.,</w:t>
      </w:r>
      <w:r>
        <w:rPr>
          <w:color w:val="000000"/>
          <w:spacing w:val="-2"/>
        </w:rPr>
        <w:t xml:space="preserve"> an </w:t>
        <w:br/>
        <w:t xml:space="preserve">Interconnection Request or a Study Request) for which an interconnection agreement has not </w:t>
        <w:br/>
        <w:t xml:space="preserve">been submitted to the Commission for approval as of the effective date of these Transmission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49" w:hanging="0"/>
        <w:rPr>
          <w:color w:val="000000"/>
          <w:spacing w:val="-3"/>
        </w:rPr>
      </w:pPr>
      <w:r>
        <w:rPr>
          <w:color w:val="000000"/>
          <w:spacing w:val="-2"/>
        </w:rPr>
        <w:t xml:space="preserve">Interconnection Procedures) shall transition to these procedures within a reasonable period of </w:t>
        <w:br/>
        <w:t xml:space="preserve">time not to exceed sixty (60) Calendar Days.  The use of the term “outstanding request” herein </w:t>
        <w:br/>
        <w:t xml:space="preserve">shall mean any Interconnection Request or Study Request, on the effective date of these </w:t>
        <w:br/>
        <w:t xml:space="preserve">Transmission Interconnection Procedures: (i) that has been submitted but not yet accepted by the </w:t>
        <w:br/>
        <w:t xml:space="preserve">ISO; (ii) where the related interconnection agreement has not yet been submitted to the </w:t>
        <w:br/>
        <w:t xml:space="preserve">Commission for approval in executed or unexecuted form, (iii) where the relevant agreements for </w:t>
        <w:br/>
        <w:t xml:space="preserve">Interconnection Studies under Attachment X of the ISO OATT or the System Impact Study or </w:t>
        <w:br/>
        <w:t xml:space="preserve">Facilities Study under Sections 3.7 or 4.5 of the OATT have not yet been executed, or (iv) where </w:t>
        <w:br/>
        <w:t xml:space="preserve">any of the relevant Interconnection Studies under Attachment X of the ISO OATT or the System </w:t>
        <w:br/>
        <w:t xml:space="preserve">Impact Study or Facilities Study under Sections 3.7 or 4.5 of the OATT are in process but not yet </w:t>
        <w:br/>
        <w:t xml:space="preserve">completed.  Any Transmission Developer with an outstanding request as of the effective date of </w:t>
        <w:br/>
        <w:t xml:space="preserve">these Transmission Interconnection Procedures may request a reasonable extension of any </w:t>
        <w:br/>
        <w:t xml:space="preserve">deadline, otherwise applicable, if necessary to avoid undue hardship or prejudice to its </w:t>
        <w:br/>
        <w:t xml:space="preserve">Transmission Interconnection Application.  A reasonable extension shall be granted by the ISO </w:t>
        <w:br/>
        <w:t xml:space="preserve">to the extent consistent with the intent and process provided for under these Transmission </w:t>
        <w:br/>
      </w:r>
      <w:r>
        <w:rPr>
          <w:color w:val="000000"/>
          <w:spacing w:val="-3"/>
        </w:rPr>
        <w:t xml:space="preserve">Interconnection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4</w:t>
        <w:tab/>
        <w:t>New Transmission Provid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4" w:after="0"/>
        <w:ind w:left="1440" w:right="1284" w:firstLine="720"/>
        <w:rPr>
          <w:color w:val="000000"/>
          <w:spacing w:val="-2"/>
        </w:rPr>
      </w:pPr>
      <w:r>
        <w:rPr>
          <w:color w:val="000000"/>
          <w:spacing w:val="-2"/>
        </w:rPr>
        <w:t xml:space="preserve">If the ISO transfers its control of the New York State Transmission System to a successor </w:t>
        <w:br/>
        <w:t xml:space="preserve">transmission provider during the period when a Transmission Interconnection Application is </w:t>
        <w:br/>
        <w:t xml:space="preserve">pending, the ISO shall transfer to the successor transmission provider any amount of the deposit </w:t>
        <w:br/>
        <w:t xml:space="preserve">or payment with interest thereon that exceeds the cost that it incurred to evaluate the request for </w:t>
        <w:br/>
        <w:t xml:space="preserve">interconnection.  Any difference between such net amount and the deposit or payment required </w:t>
        <w:br/>
        <w:t xml:space="preserve">by these Transmission Interconnection Procedures shall be paid by or refunded to the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Developer, as appropriate.  The ISO shall coordinate with the success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1440" w:right="1375" w:hanging="0"/>
        <w:rPr>
          <w:color w:val="000000"/>
          <w:spacing w:val="-3"/>
        </w:rPr>
      </w:pPr>
      <w:r>
        <w:rPr>
          <w:color w:val="000000"/>
          <w:spacing w:val="-2"/>
        </w:rPr>
        <w:t xml:space="preserve">transmission provider to complete any Transmission Interconnection Applications (including Transmission Interconnection Studies), as appropriate, that the ISO has begun but has not </w:t>
        <w:br/>
        <w:t xml:space="preserve">completed.  If the ISO has tendered a draft Transmission Project Interconnection Agreement to the Transmission Developer but the Transmission Developer has not either executed that </w:t>
        <w:br/>
        <w:t xml:space="preserve">interconnection agreement or requested the filing of an unexecuted Transmission Project </w:t>
        <w:br/>
        <w:t xml:space="preserve">Interconnection Agreement with FERC, unless otherwise provided, the Transmission Developer </w:t>
      </w:r>
      <w:r>
        <w:rPr>
          <w:color w:val="000000"/>
          <w:spacing w:val="-3"/>
        </w:rPr>
        <w:t xml:space="preserve">must complete negotiations with the successor transmission provider.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Transmission Interconnection Appl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1</w:t>
        <w:tab/>
        <w:t>General</w:t>
      </w:r>
    </w:p>
    <w:p>
      <w:pPr>
        <w:pStyle w:val="Normal"/>
        <w:autoSpaceDE w:val="false"/>
        <w:spacing w:lineRule="exact" w:line="552"/>
        <w:ind w:left="1440" w:right="1295" w:firstLine="720"/>
        <w:rPr>
          <w:color w:val="000000"/>
          <w:spacing w:val="-3"/>
        </w:rPr>
      </w:pPr>
      <w:r>
        <w:rPr>
          <w:color w:val="000000"/>
          <w:spacing w:val="-2"/>
        </w:rPr>
        <w:t xml:space="preserve">A Transmission Developer proposing to interconnect a Transmission Project to the New </w:t>
        <w:br/>
        <w:t xml:space="preserve">York State Transmission System shall submit to the ISO a Transmission Interconnection </w:t>
        <w:br/>
        <w:t xml:space="preserve">Application in the form of Appendix 1 to these Transmission Interconnection Procedures.  The </w:t>
        <w:br/>
        <w:t xml:space="preserve">Transmission Interconnection Application must be accompanied by a non-refundable application </w:t>
        <w:br/>
        <w:t xml:space="preserve">fee of $10,000.  The application fee shall be divided equally between the ISO and Connecting </w:t>
        <w:br/>
      </w:r>
      <w:r>
        <w:rPr>
          <w:color w:val="000000"/>
          <w:spacing w:val="-3"/>
        </w:rPr>
        <w:t xml:space="preserve">Transmission Own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4.2 </w:t>
        <w:tab/>
        <w:t xml:space="preserve">Valid Transmission Interconnection Applica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2.4.2.1   Initiating a Transmission Interconnection Application </w:t>
      </w:r>
    </w:p>
    <w:p>
      <w:pPr>
        <w:pStyle w:val="Normal"/>
        <w:autoSpaceDE w:val="false"/>
        <w:spacing w:lineRule="exact" w:line="551"/>
        <w:ind w:left="1440" w:right="1341" w:firstLine="720"/>
        <w:rPr>
          <w:color w:val="000000"/>
          <w:spacing w:val="-3"/>
        </w:rPr>
      </w:pPr>
      <w:r>
        <w:rPr>
          <w:color w:val="000000"/>
          <w:spacing w:val="-2"/>
        </w:rPr>
        <w:t xml:space="preserve">To initiate a Transmission Interconnection Application, a Transmission Developer must </w:t>
        <w:br/>
        <w:t xml:space="preserve">submit a $10,000 non-refundable application fee and a completed application in the form of </w:t>
        <w:br/>
        <w:t xml:space="preserve">Appendix 1.  The expected In-Service Date of the Transmission Project provided at the time of </w:t>
        <w:br/>
        <w:t xml:space="preserve">the submission of the Transmission Interconnection Application, and updates to the In-Service </w:t>
        <w:br/>
        <w:t xml:space="preserve">Date submitted after submission of the Transmission Interconnection Application, shall be no </w:t>
        <w:br/>
        <w:t xml:space="preserve">more than ten (10) years from the date the Transmission Interconnection Application is received </w:t>
        <w:br/>
        <w:t xml:space="preserve">by the ISO, subject to demonstration of reasonable progress of development of the Transmission </w:t>
        <w:br/>
      </w:r>
      <w:r>
        <w:rPr>
          <w:color w:val="000000"/>
          <w:spacing w:val="-3"/>
        </w:rPr>
        <w:t xml:space="preserve">Projec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0" w:after="0"/>
        <w:ind w:left="2160" w:right="190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2.4.2.2   Acknowledgment and Notification of Transmission Interconnection </w:t>
        <w:br/>
        <w:tab/>
      </w:r>
      <w:r>
        <w:rPr>
          <w:rFonts w:cs="Times New Roman Bold" w:ascii="Times New Roman Bold" w:hAnsi="Times New Roman Bold"/>
          <w:color w:val="000000"/>
          <w:spacing w:val="-3"/>
        </w:rPr>
        <w:t xml:space="preserve">Application </w:t>
      </w:r>
    </w:p>
    <w:p>
      <w:pPr>
        <w:pStyle w:val="Normal"/>
        <w:autoSpaceDE w:val="false"/>
        <w:spacing w:lineRule="exact" w:line="276" w:before="244" w:after="0"/>
        <w:ind w:left="2160" w:hanging="0"/>
        <w:rPr>
          <w:color w:val="000000"/>
          <w:spacing w:val="-2"/>
        </w:rPr>
      </w:pPr>
      <w:r>
        <w:rPr>
          <w:color w:val="000000"/>
          <w:spacing w:val="-2"/>
        </w:rPr>
        <w:t xml:space="preserve">The ISO shall acknowledge receipt of the Transmission Interconnection Application </w:t>
      </w:r>
    </w:p>
    <w:p>
      <w:pPr>
        <w:pStyle w:val="Normal"/>
        <w:autoSpaceDE w:val="false"/>
        <w:spacing w:lineRule="exact" w:line="276" w:before="264" w:after="0"/>
        <w:ind w:left="1440" w:hanging="0"/>
        <w:rPr>
          <w:color w:val="000000"/>
          <w:spacing w:val="-2"/>
        </w:rPr>
      </w:pPr>
      <w:r>
        <w:rPr>
          <w:color w:val="000000"/>
          <w:spacing w:val="-2"/>
        </w:rPr>
        <w:t xml:space="preserve">within five (5) Business Days of receipt of the request and attach a copy of the received </w:t>
      </w:r>
    </w:p>
    <w:p>
      <w:pPr>
        <w:pStyle w:val="Normal"/>
        <w:autoSpaceDE w:val="false"/>
        <w:spacing w:lineRule="exact" w:line="276"/>
        <w:ind w:left="144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w:t xml:space="preserve">Transmission Interconnection Application to the acknowledgement it returns to the Transmission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378" w:hanging="0"/>
        <w:rPr>
          <w:color w:val="000000"/>
          <w:spacing w:val="-3"/>
        </w:rPr>
      </w:pPr>
      <w:r>
        <w:rPr>
          <w:color w:val="000000"/>
          <w:spacing w:val="-2"/>
        </w:rPr>
        <w:t xml:space="preserve">Developer.  At the same time, the ISO shall forward a copy of the Transmission Interconnection Application and its acknowledgement to the Connecting Transmission Owner(s) with whom the Transmission Developer is proposing to connect; </w:t>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that any Transmission Interconnection Application that is submitted for a proposed project subject to the ISO’s </w:t>
        <w:br/>
        <w:t xml:space="preserve">competitive selection process in the ISO’s Comprehensive System Planning Process in </w:t>
        <w:br/>
        <w:t xml:space="preserve">Attachment Y to the ISO OATT shall not be forwarded to the Connecting Transmission </w:t>
        <w:br/>
      </w:r>
      <w:r>
        <w:rPr>
          <w:color w:val="000000"/>
          <w:spacing w:val="-3"/>
        </w:rPr>
        <w:t xml:space="preserve">Owner(s) until the close of the applicable solicitation wind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2.4.2.3   Deficiencies in Transmission Interconnection Application </w:t>
      </w:r>
    </w:p>
    <w:p>
      <w:pPr>
        <w:pStyle w:val="Normal"/>
        <w:autoSpaceDE w:val="false"/>
        <w:spacing w:lineRule="exact" w:line="276" w:before="224" w:after="0"/>
        <w:ind w:left="2160" w:hanging="0"/>
        <w:rPr>
          <w:color w:val="000000"/>
          <w:spacing w:val="-2"/>
        </w:rPr>
      </w:pPr>
      <w:r>
        <w:rPr>
          <w:color w:val="000000"/>
          <w:spacing w:val="-2"/>
        </w:rPr>
        <w:t xml:space="preserve">A Transmission Interconnection Application will not be considered to be a valid </w:t>
      </w:r>
    </w:p>
    <w:p>
      <w:pPr>
        <w:pStyle w:val="Normal"/>
        <w:autoSpaceDE w:val="false"/>
        <w:spacing w:lineRule="exact" w:line="552" w:before="56" w:after="0"/>
        <w:ind w:left="1440" w:right="1360" w:hanging="0"/>
        <w:rPr>
          <w:color w:val="000000"/>
          <w:spacing w:val="-2"/>
        </w:rPr>
      </w:pPr>
      <w:r>
        <w:rPr>
          <w:color w:val="000000"/>
          <w:spacing w:val="-2"/>
        </w:rPr>
        <w:t xml:space="preserve">application until all items in Section 22.4.2.1 have been received by the ISO and the applicable </w:t>
        <w:br/>
        <w:t xml:space="preserve">solicitation window has closed for any Transmission Interconnection Application that is </w:t>
        <w:br/>
        <w:t xml:space="preserve">submitted for a proposed project subject to the ISO’s competitive selection process in the ISO’s </w:t>
        <w:br/>
        <w:t xml:space="preserve">Comprehensive System Planning Process in Attachment Y to the ISO OATT.  If a Transmission </w:t>
        <w:br/>
        <w:t xml:space="preserve">Interconnection Application fails to meet the requirements set forth in Section 22.4.2.1, the ISO </w:t>
        <w:br/>
        <w:t xml:space="preserve">shall notify the Transmission Developer and the Connecting Transmission Owner(s) within five </w:t>
      </w:r>
    </w:p>
    <w:p>
      <w:pPr>
        <w:pStyle w:val="Normal"/>
        <w:autoSpaceDE w:val="false"/>
        <w:spacing w:lineRule="exact" w:line="276" w:before="236" w:after="0"/>
        <w:ind w:left="1440" w:hanging="0"/>
        <w:rPr>
          <w:color w:val="000000"/>
          <w:spacing w:val="-2"/>
        </w:rPr>
      </w:pPr>
      <w:r>
        <w:rPr>
          <w:color w:val="000000"/>
          <w:spacing w:val="-2"/>
        </w:rPr>
        <w:t xml:space="preserve">(5) Business Days of receipt of the initial Transmission Interconnection Application of the </w:t>
      </w:r>
    </w:p>
    <w:p>
      <w:pPr>
        <w:pStyle w:val="Normal"/>
        <w:autoSpaceDE w:val="false"/>
        <w:spacing w:lineRule="exact" w:line="276" w:before="264" w:after="0"/>
        <w:ind w:left="1440" w:hanging="0"/>
        <w:rPr>
          <w:color w:val="000000"/>
          <w:spacing w:val="-2"/>
        </w:rPr>
      </w:pPr>
      <w:r>
        <w:rPr>
          <w:color w:val="000000"/>
          <w:spacing w:val="-2"/>
        </w:rPr>
        <w:t xml:space="preserve">reasons for such failure and that the Transmission Interconnection Application does not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1440" w:right="1298" w:hanging="0"/>
        <w:rPr>
          <w:color w:val="000000"/>
          <w:spacing w:val="-2"/>
        </w:rPr>
      </w:pPr>
      <w:r>
        <w:rPr>
          <w:color w:val="000000"/>
          <w:spacing w:val="-2"/>
        </w:rPr>
        <w:t xml:space="preserve">constitute a valid application.  However, for any Transmission Interconnection Application that </w:t>
        <w:br/>
        <w:t xml:space="preserve">is submitted for a proposed project subject to the ISO’s competitive selection process in the </w:t>
        <w:br/>
        <w:t xml:space="preserve">ISO’s Comprehensive System Planning Process in Attachment Y to the ISO OATT and that fails </w:t>
        <w:br/>
        <w:t xml:space="preserve">to meet the requirements set forth in Section 22.4.2.1, the ISO shall notify the Transmission </w:t>
        <w:br/>
        <w:t xml:space="preserve">Developer and the Connecting Transmission Owner(s) no later than five (5) Business Days </w:t>
        <w:br/>
        <w:t xml:space="preserve">following the close of the applicable solicitation window.  The Transmission Developer shall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provide the ISO the additional requested information needed to constitute a valid application </w:t>
      </w:r>
    </w:p>
    <w:p>
      <w:pPr>
        <w:pStyle w:val="Normal"/>
        <w:autoSpaceDE w:val="false"/>
        <w:spacing w:lineRule="exact" w:line="551" w:before="57" w:after="0"/>
        <w:ind w:left="1440" w:right="1313" w:hanging="0"/>
        <w:rPr>
          <w:color w:val="000000"/>
          <w:spacing w:val="-3"/>
        </w:rPr>
      </w:pPr>
      <w:r>
        <w:rPr>
          <w:color w:val="000000"/>
          <w:spacing w:val="-2"/>
        </w:rPr>
        <w:t xml:space="preserve">within ten (10) Business Days after receipt of such notice.  The ISO shall promptly forward such </w:t>
        <w:br/>
        <w:t xml:space="preserve">information to the Connecting Transmission Owner(s); </w:t>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for any Transmission </w:t>
        <w:br/>
        <w:t xml:space="preserve">Interconnection Application that is submitted for a proposed project subject to the ISO’s </w:t>
        <w:br/>
        <w:t xml:space="preserve">competitive selection process in the ISO’s Comprehensive System Planning Process in </w:t>
        <w:br/>
        <w:t xml:space="preserve">Attachment Y of the ISO OATT, such information will not be forwarded to the Connecting </w:t>
        <w:br/>
        <w:t xml:space="preserve">Transmission Owner(s) until the close of the applicable solicitation window.  Failure by the </w:t>
        <w:br/>
        <w:t xml:space="preserve">Transmission Developer to comply with this Section 22.4.2.3 shall be treated in accordance with </w:t>
        <w:br/>
      </w:r>
      <w:r>
        <w:rPr>
          <w:color w:val="000000"/>
          <w:spacing w:val="-3"/>
        </w:rPr>
        <w:t xml:space="preserve">Section 22.4.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2.4.2.4   Scoping Meeting </w:t>
      </w:r>
    </w:p>
    <w:p>
      <w:pPr>
        <w:pStyle w:val="Normal"/>
        <w:autoSpaceDE w:val="false"/>
        <w:spacing w:lineRule="exact" w:line="550" w:before="18" w:after="0"/>
        <w:ind w:left="1440" w:right="1581" w:firstLine="720"/>
        <w:rPr>
          <w:color w:val="000000"/>
          <w:spacing w:val="-3"/>
        </w:rPr>
      </w:pPr>
      <w:r>
        <w:rPr>
          <w:color w:val="000000"/>
          <w:spacing w:val="-2"/>
        </w:rPr>
        <w:t xml:space="preserve">Within ten (10) Business Days after receipt of a valid Transmission Interconnection Application, the ISO shall establish a date agreeable to the Transmission Developer and the Connecting Transmission Owner(s) for the Scoping Meeting.  The date shall be no later than thirty (30) Calendar Days from receipt of the valid Transmission Interconnection Application, </w:t>
      </w:r>
      <w:r>
        <w:rPr>
          <w:color w:val="000000"/>
          <w:spacing w:val="-3"/>
        </w:rPr>
        <w:t xml:space="preserve">unless otherwise mutually agreed upon by the Parties. </w:t>
      </w:r>
    </w:p>
    <w:p>
      <w:pPr>
        <w:pStyle w:val="Normal"/>
        <w:autoSpaceDE w:val="false"/>
        <w:spacing w:lineRule="exact" w:line="276" w:before="237" w:after="0"/>
        <w:ind w:left="2160" w:hanging="0"/>
        <w:rPr>
          <w:color w:val="000000"/>
          <w:spacing w:val="-2"/>
        </w:rPr>
      </w:pPr>
      <w:r>
        <w:rPr>
          <w:color w:val="000000"/>
          <w:spacing w:val="-2"/>
        </w:rPr>
        <w:t xml:space="preserve">The purposes of the Scoping Meeting shall be to discuss whether the Transmission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1440" w:right="1317" w:hanging="0"/>
        <w:rPr>
          <w:color w:val="000000"/>
          <w:spacing w:val="-2"/>
        </w:rPr>
      </w:pPr>
      <w:r>
        <w:rPr>
          <w:color w:val="000000"/>
          <w:spacing w:val="-2"/>
        </w:rPr>
        <w:t xml:space="preserve">Developer elects to pursue an Optional Feasibility Study or proceed to a System Impact Study </w:t>
        <w:br/>
        <w:t xml:space="preserve">for its Transmission Project, to discuss alternative interconnection options, to exchange </w:t>
        <w:br/>
        <w:t xml:space="preserve">information including any transmission data that would reasonably be expected to impact such </w:t>
        <w:br/>
        <w:t xml:space="preserve">interconnection options, to analyze such information and to determine the potential feasible </w:t>
        <w:br/>
        <w:t xml:space="preserve">Points of Interconnection.  The ISO, Connecting Transmission Owner(s), and the Transmission </w:t>
        <w:br/>
        <w:t xml:space="preserve">Developer will bring to the meeting such technical data, including, but not limited to: (i) general </w:t>
        <w:br/>
        <w:t xml:space="preserve">facility loadings, (ii) general stability issues, (iii) general short circuit issues, (iv) general voltage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ssues, (v) general reliability issues, and (vi) general system protection issues, as may b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asonably required to accomplish the purpose of the meeting.  The ISO, Connecting </w:t>
      </w:r>
    </w:p>
    <w:p>
      <w:pPr>
        <w:pStyle w:val="Normal"/>
        <w:autoSpaceDE w:val="false"/>
        <w:spacing w:lineRule="exact" w:line="550" w:before="58" w:after="0"/>
        <w:ind w:left="1440" w:right="1301" w:hanging="0"/>
        <w:rPr>
          <w:color w:val="000000"/>
          <w:spacing w:val="-3"/>
        </w:rPr>
      </w:pPr>
      <w:r>
        <w:rPr>
          <w:color w:val="000000"/>
          <w:spacing w:val="-2"/>
        </w:rPr>
        <w:t xml:space="preserve">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w:t>
        <w:br/>
        <w:t xml:space="preserve">Feasibility Study or proceed to a System Impact Study for its Transmission Project, and (ii) </w:t>
        <w:br/>
        <w:t xml:space="preserve">designate the Point(s) of Interconnection for the Transmission Project.  The duration of the </w:t>
        <w:br/>
      </w:r>
      <w:r>
        <w:rPr>
          <w:color w:val="000000"/>
          <w:spacing w:val="-3"/>
        </w:rPr>
        <w:t xml:space="preserve">meeting shall be sufficient to accomplish its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3</w:t>
        <w:tab/>
        <w:t>OASIS Posting</w:t>
      </w:r>
    </w:p>
    <w:p>
      <w:pPr>
        <w:pStyle w:val="Normal"/>
        <w:autoSpaceDE w:val="false"/>
        <w:spacing w:lineRule="exact" w:line="276" w:before="236" w:after="0"/>
        <w:ind w:left="2160" w:hanging="0"/>
        <w:rPr>
          <w:color w:val="000000"/>
          <w:spacing w:val="-2"/>
        </w:rPr>
      </w:pPr>
      <w:r>
        <w:rPr>
          <w:color w:val="000000"/>
          <w:spacing w:val="-2"/>
        </w:rPr>
        <w:t xml:space="preserve">The ISO will maintain on its OASIS a list of all valid Transmission Interconnection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89" w:hanging="0"/>
        <w:rPr>
          <w:color w:val="000000"/>
          <w:spacing w:val="-2"/>
        </w:rPr>
      </w:pPr>
      <w:r>
        <w:rPr>
          <w:color w:val="000000"/>
          <w:spacing w:val="-2"/>
        </w:rPr>
        <w:t xml:space="preserve">Applications.  The list will identify, for each Transmission Interconnection Application: (i) the </w:t>
        <w:br/>
        <w:t xml:space="preserve">maximum summer and winter megawatt electrical output, if applicable; (ii) the location by </w:t>
        <w:br/>
        <w:t xml:space="preserve">county and state; (iii) the station or transmission line or lines where the interconnection will be </w:t>
        <w:br/>
        <w:t xml:space="preserve">made; (iv) the projected In-Service Date; (v) the status of the Transmission Interconnection </w:t>
        <w:br/>
        <w:t xml:space="preserve">Application, including Queue Position; (vi) the identity of the Transmission Developer; (vii) the </w:t>
        <w:br/>
        <w:t xml:space="preserve">availability of any studies related to the Transmission Interconnection Application; (viii) the date </w:t>
        <w:br/>
        <w:t xml:space="preserve">of the Transmission Interconnection Application; (ix) the type of the Transmission Project to be </w:t>
        <w:br/>
        <w:t xml:space="preserve">constructed; and (x) for Transmission Interconnection Applications that have not resulted in a </w:t>
        <w:br/>
        <w:t xml:space="preserve">completed interconnection, an explanation as to why it was not completed.  Before holding a </w:t>
        <w:br/>
        <w:t xml:space="preserve">Scoping Meeting with an Affiliate of a Connecting Transmission Owner and that Connecting </w:t>
        <w:br/>
        <w:t xml:space="preserve">Transmission Owner, the ISO shall post on its OASIS an advance notice of its intent to do so. </w:t>
        <w:br/>
        <w:t xml:space="preserve">The ISO shall post to its OASIS site any deviations from the study timelines set forth herein.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Interconnection Study reports shall be posted to the ISO password-prot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website subsequent to the meeting between the Transmission Developer, the ISO and the </w:t>
      </w:r>
    </w:p>
    <w:p>
      <w:pPr>
        <w:pStyle w:val="Normal"/>
        <w:autoSpaceDE w:val="false"/>
        <w:spacing w:lineRule="exact" w:line="550" w:before="58" w:after="0"/>
        <w:ind w:left="1440" w:right="1554" w:hanging="0"/>
        <w:jc w:val="both"/>
        <w:rPr>
          <w:color w:val="000000"/>
          <w:spacing w:val="-3"/>
        </w:rPr>
      </w:pPr>
      <w:r>
        <w:rPr>
          <w:color w:val="000000"/>
          <w:spacing w:val="-2"/>
        </w:rPr>
        <w:t xml:space="preserve">Connecting Transmission Owner(s) to discuss the applicable study results.  The ISO shall also </w:t>
        <w:br/>
        <w:t xml:space="preserve">post any known deviations in date proposed by the Transmission Project in Section 22.4.3(iv), </w:t>
        <w:br/>
      </w:r>
      <w:r>
        <w:rPr>
          <w:color w:val="000000"/>
          <w:spacing w:val="-3"/>
        </w:rP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4</w:t>
        <w:tab/>
        <w:t>Coordination with Affected Systems</w:t>
      </w:r>
    </w:p>
    <w:p>
      <w:pPr>
        <w:pStyle w:val="Normal"/>
        <w:autoSpaceDE w:val="false"/>
        <w:spacing w:lineRule="exact" w:line="552"/>
        <w:ind w:left="1440" w:right="1541" w:firstLine="720"/>
        <w:rPr>
          <w:color w:val="000000"/>
          <w:spacing w:val="-3"/>
        </w:rPr>
      </w:pPr>
      <w:r>
        <w:rPr>
          <w:color w:val="000000"/>
          <w:spacing w:val="-2"/>
        </w:rPr>
        <w:t xml:space="preserve">The ISO will coordinate the conduct of any studies required to determine the impact of the Transmission Interconnection Application on Affected Systems with Affected System </w:t>
        <w:br/>
        <w:t xml:space="preserve">Operators.  The ISO will include those results on Affected Systems in its applicable </w:t>
        <w:br/>
        <w:t xml:space="preserve">Transmission Interconnection Study within the time frame specified in these Transmission </w:t>
        <w:br/>
        <w:t xml:space="preserve">Interconnection Procedures.  The ISO will also include results, if available, on other Affected Systems.  The ISO will invite such Affected System Operators to all meetings held with the </w:t>
        <w:br/>
        <w:t xml:space="preserve">Transmission Developer as required by these Transmission Interconnection Procedures.  The Transmission Developer will cooperate with the ISO in all matters related to the conduct of </w:t>
        <w:br/>
        <w:t xml:space="preserve">studies and the determination of modifications to Affected Systems.  An Affected System </w:t>
        <w:br/>
        <w:t xml:space="preserve">Operator shall cooperate with the ISO and Connecting Transmission Owner(s) with whom </w:t>
        <w:br/>
        <w:t xml:space="preserve">interconnection has been requested in all matters related to the conduct of studies and the </w:t>
        <w:br/>
      </w:r>
      <w:r>
        <w:rPr>
          <w:color w:val="000000"/>
          <w:spacing w:val="-3"/>
        </w:rPr>
        <w:t xml:space="preserve">determination of modifications to Affected Sys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5</w:t>
        <w:tab/>
        <w:t>Withdrawal</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264" w:firstLine="720"/>
        <w:rPr>
          <w:color w:val="000000"/>
          <w:spacing w:val="-2"/>
        </w:rPr>
      </w:pPr>
      <w:r>
        <w:rPr>
          <w:color w:val="000000"/>
          <w:spacing w:val="-2"/>
        </w:rPr>
        <w:t xml:space="preserve">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terconnection Application to be withdrawn and shall provide written notice to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ransmission Developer of the deemed withdrawal and an explanation of the reasons for such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56" w:after="0"/>
        <w:ind w:left="1440" w:right="1287" w:hanging="0"/>
        <w:rPr>
          <w:color w:val="000000"/>
          <w:spacing w:val="-2"/>
        </w:rPr>
      </w:pPr>
      <w:r>
        <w:rPr>
          <w:color w:val="000000"/>
          <w:spacing w:val="-2"/>
        </w:rPr>
        <w:t xml:space="preserve">deemed withdrawal.  Upon receipt of such written notice, the Transmission Developer shall have </w:t>
        <w:br/>
        <w:t xml:space="preserve">a cure period of fifteen (15) Business Days in which to either respond with information or </w:t>
        <w:br/>
        <w:t xml:space="preserve">actions that cures the deficiency or to notify the ISO of its intent to pursue Dispute Resolution. </w:t>
        <w:br/>
        <w:tab/>
        <w:t xml:space="preserve">Withdrawal following the end of the cure period shall result in the loss of the </w:t>
        <w:br/>
        <w:t xml:space="preserve">Transmission Developer’s Queue Position.  If a Transmission Developer disputes the withdrawal </w:t>
        <w:br/>
        <w:t xml:space="preserve">and loss of its Queue Position, then during Dispute Resolution, the Transmission Developer’s </w:t>
        <w:br/>
        <w:t xml:space="preserve">Transmission Interconnection Application is eliminated from the queue until such time that the </w:t>
        <w:br/>
        <w:t xml:space="preserve">outcome of Dispute Resolution would restore its Queue Position.  A Transmission Developer </w:t>
        <w:br/>
        <w:t xml:space="preserve">that withdraws or is deemed to have withdrawn its Transmission Interconnection Application </w:t>
        <w:br/>
        <w:t xml:space="preserve">shall pay to the ISO and Connecting Transmission Owner(s) all costs that the ISO and </w:t>
        <w:br/>
        <w:t xml:space="preserve">Connecting Transmission Owner(s) prudently incur with respect to that Transmission </w:t>
        <w:br/>
        <w:t xml:space="preserve">Interconnection Application prior to the receipt of notice described above.  The Transmission </w:t>
        <w:br/>
        <w:t xml:space="preserve">Developer must pay all monies due to the ISO and Connecting Transmission Owner(s) before it </w:t>
        <w:br/>
        <w:t xml:space="preserve">is allowed to obtain any Transmission Interconnection Study data or results. </w:t>
        <w:br/>
        <w:tab/>
        <w:t xml:space="preserve">The ISO shall (i) update the OASIS Queue Position posting and (ii) refund to the </w:t>
        <w:br/>
        <w:t xml:space="preserve">Transmission Developer any portion of the Transmission Developer’s deposit or study payments </w:t>
        <w:br/>
        <w:t xml:space="preserve">that exceeds the costs that the ISO has incurred, including interest calculated in accordance with </w:t>
        <w:br/>
        <w:t xml:space="preserve">section 35.19a(a)(2) of FERC’s regulations.  In the event of such withdrawal, the ISO and </w:t>
        <w:br/>
        <w:t xml:space="preserve">Connecting Transmission Owner(s), subject to the confidentiality provisions of Section 22.13.1, </w:t>
        <w:br/>
        <w:t xml:space="preserve">shall provide, at the Transmission Developer’s request, all information that the ISO and </w:t>
        <w:br/>
        <w:t xml:space="preserve">Connecting Transmission Owner(s) developed for any completed study conducted up to the date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1440" w:hanging="0"/>
        <w:rPr>
          <w:color w:val="000000"/>
          <w:spacing w:val="-3"/>
        </w:rPr>
      </w:pPr>
      <w:r>
        <w:rPr>
          <w:color w:val="000000"/>
          <w:spacing w:val="-3"/>
        </w:rPr>
        <w:t xml:space="preserve">of withdrawal of the Transmission Interconnection Applica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Queue Posi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1</w:t>
        <w:tab/>
        <w:t>General</w:t>
      </w:r>
    </w:p>
    <w:p>
      <w:pPr>
        <w:pStyle w:val="Normal"/>
        <w:autoSpaceDE w:val="false"/>
        <w:spacing w:lineRule="exact" w:line="276" w:before="228" w:after="0"/>
        <w:ind w:left="2160" w:hanging="0"/>
        <w:rPr>
          <w:color w:val="000000"/>
          <w:spacing w:val="-2"/>
        </w:rPr>
      </w:pPr>
      <w:r>
        <w:rPr>
          <w:color w:val="000000"/>
          <w:spacing w:val="-2"/>
        </w:rPr>
        <w:t xml:space="preserve">The ISO shall assign a Queue Position based upon the date and time of receipt of the </w:t>
      </w:r>
    </w:p>
    <w:p>
      <w:pPr>
        <w:pStyle w:val="Normal"/>
        <w:autoSpaceDE w:val="false"/>
        <w:spacing w:lineRule="exact" w:line="550" w:before="58" w:after="0"/>
        <w:ind w:left="1440" w:right="1344" w:hanging="0"/>
        <w:rPr>
          <w:color w:val="000000"/>
          <w:spacing w:val="-2"/>
        </w:rPr>
      </w:pPr>
      <w:r>
        <w:rPr>
          <w:color w:val="000000"/>
          <w:spacing w:val="-2"/>
        </w:rPr>
        <w:t xml:space="preserve">valid Transmission Interconnection Application; provided that, if the sole reason a Transmission </w:t>
        <w:br/>
        <w:t xml:space="preserve">Interconnection Application is not valid is the lack of required information on the application </w:t>
        <w:br/>
        <w:t xml:space="preserve">form, and the Transmission Developer provides such information in accordance with Section </w:t>
      </w:r>
    </w:p>
    <w:p>
      <w:pPr>
        <w:pStyle w:val="Normal"/>
        <w:autoSpaceDE w:val="false"/>
        <w:spacing w:lineRule="exact" w:line="552"/>
        <w:ind w:left="1440" w:right="1394" w:hanging="0"/>
        <w:rPr>
          <w:color w:val="000000"/>
          <w:spacing w:val="-3"/>
        </w:rPr>
      </w:pPr>
      <w:r>
        <w:rPr>
          <w:color w:val="000000"/>
          <w:spacing w:val="-2"/>
        </w:rPr>
        <w:t xml:space="preserve">22.4.2.3, then the ISO shall assign the Transmission Developer a Queue Position based on the date the application form was originally filed.  The Queue Position of each Transmission </w:t>
        <w:br/>
        <w:t xml:space="preserve">Interconnection Application will be used to determine the order of performing the Transmission Interconnection Studies.  A higher queued Transmission Interconnection Application is one that has been placed “earlier” in the queue in relation to another Transmission Interconnection </w:t>
        <w:br/>
      </w:r>
      <w:r>
        <w:rPr>
          <w:color w:val="000000"/>
          <w:spacing w:val="-3"/>
        </w:rPr>
        <w:t xml:space="preserve">Application that is lower queu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2</w:t>
        <w:tab/>
        <w:t>Clustering</w:t>
      </w:r>
    </w:p>
    <w:p>
      <w:pPr>
        <w:pStyle w:val="Normal"/>
        <w:autoSpaceDE w:val="false"/>
        <w:spacing w:lineRule="exact" w:line="540" w:before="14" w:after="0"/>
        <w:ind w:left="1440" w:right="1457" w:firstLine="720"/>
        <w:jc w:val="both"/>
        <w:rPr>
          <w:color w:val="000000"/>
          <w:spacing w:val="-2"/>
        </w:rPr>
      </w:pPr>
      <w:r>
        <w:rPr>
          <w:color w:val="000000"/>
          <w:spacing w:val="-2"/>
        </w:rPr>
        <w:t xml:space="preserve">At the ISO’s option, Transmission Interconnection Applications may be studied serially or in clusters for the purpose of the System Impact Study or Facilities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3</w:t>
        <w:tab/>
        <w:t>Transferability of Queue Position</w:t>
      </w:r>
    </w:p>
    <w:p>
      <w:pPr>
        <w:pStyle w:val="Normal"/>
        <w:autoSpaceDE w:val="false"/>
        <w:spacing w:lineRule="exact" w:line="550" w:before="6" w:after="0"/>
        <w:ind w:left="1440" w:right="1323" w:firstLine="720"/>
        <w:jc w:val="both"/>
        <w:rPr>
          <w:color w:val="000000"/>
          <w:spacing w:val="-3"/>
        </w:rPr>
      </w:pPr>
      <w:r>
        <w:rPr>
          <w:color w:val="000000"/>
          <w:spacing w:val="-2"/>
        </w:rPr>
        <w:t xml:space="preserve">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w:t>
      </w:r>
      <w:r>
        <w:rPr>
          <w:color w:val="000000"/>
          <w:spacing w:val="-3"/>
        </w:rPr>
        <w:t xml:space="preserve">identified in the Transmission Interconnection Appl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4</w:t>
        <w:tab/>
        <w:t>Modifications</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2160" w:hanging="0"/>
        <w:rPr>
          <w:color w:val="000000"/>
          <w:spacing w:val="-2"/>
        </w:rPr>
      </w:pPr>
      <w:r>
        <w:rPr>
          <w:color w:val="000000"/>
          <w:spacing w:val="-2"/>
        </w:rPr>
        <w:t xml:space="preserve">The Transmission Developer shall submit to the ISO, in writing, modifications to any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formation provided in the Transmission Interconnection Application.  The Transmission </w:t>
      </w:r>
    </w:p>
    <w:p>
      <w:pPr>
        <w:pStyle w:val="Normal"/>
        <w:autoSpaceDE w:val="false"/>
        <w:spacing w:lineRule="exact" w:line="560" w:before="50" w:after="0"/>
        <w:ind w:left="1440" w:right="1297" w:hanging="0"/>
        <w:rPr>
          <w:color w:val="000000"/>
          <w:spacing w:val="-2"/>
        </w:rPr>
      </w:pPr>
      <w:r>
        <w:rPr>
          <w:color w:val="000000"/>
          <w:spacing w:val="-2"/>
        </w:rPr>
        <w:t xml:space="preserve">Developer shall retain its Queue Position if the modifications are permitted in accordance with </w:t>
        <w:br/>
        <w:t xml:space="preserve">Section 22.5.4.1, or are determined not to be material modifications pursuant to Section 22.5.4.3. </w:t>
      </w:r>
    </w:p>
    <w:p>
      <w:pPr>
        <w:pStyle w:val="Normal"/>
        <w:tabs>
          <w:tab w:val="clear" w:pos="80"/>
          <w:tab w:val="left" w:pos="3600" w:leader="none"/>
        </w:tabs>
        <w:autoSpaceDE w:val="false"/>
        <w:spacing w:lineRule="exact" w:line="276" w:before="215" w:after="0"/>
        <w:ind w:left="2160" w:hanging="0"/>
        <w:rPr>
          <w:color w:val="000000"/>
          <w:spacing w:val="-2"/>
        </w:rPr>
      </w:pPr>
      <w:r>
        <w:rPr>
          <w:rFonts w:cs="Times New Roman Bold" w:ascii="Times New Roman Bold" w:hAnsi="Times New Roman Bold"/>
          <w:color w:val="000000"/>
          <w:spacing w:val="-3"/>
        </w:rPr>
        <w:t xml:space="preserve">22.5.4.1 </w:t>
        <w:tab/>
      </w:r>
      <w:r>
        <w:rPr>
          <w:color w:val="000000"/>
          <w:spacing w:val="-2"/>
        </w:rPr>
        <w:t xml:space="preserve">Prior to the parties’ execution of the System Impact Study Agreement, the </w:t>
      </w:r>
    </w:p>
    <w:p>
      <w:pPr>
        <w:pStyle w:val="Normal"/>
        <w:autoSpaceDE w:val="false"/>
        <w:spacing w:lineRule="exact" w:line="540" w:before="66" w:after="0"/>
        <w:ind w:left="2880" w:right="1364" w:hanging="0"/>
        <w:jc w:val="both"/>
        <w:rPr>
          <w:color w:val="000000"/>
          <w:spacing w:val="-3"/>
        </w:rPr>
      </w:pPr>
      <w:r>
        <w:rPr>
          <w:color w:val="000000"/>
          <w:spacing w:val="-2"/>
        </w:rPr>
        <w:t xml:space="preserve">Transmission Developer may make any modification to the information provided </w:t>
      </w:r>
      <w:r>
        <w:rPr>
          <w:color w:val="000000"/>
          <w:spacing w:val="-3"/>
        </w:rPr>
        <w:t xml:space="preserve">in the Transmission Interconnection Application. </w:t>
      </w:r>
    </w:p>
    <w:p>
      <w:pPr>
        <w:pStyle w:val="Normal"/>
        <w:tabs>
          <w:tab w:val="clear" w:pos="80"/>
          <w:tab w:val="left" w:pos="3600" w:leader="none"/>
        </w:tabs>
        <w:autoSpaceDE w:val="false"/>
        <w:spacing w:lineRule="exact" w:line="276" w:before="239" w:after="0"/>
        <w:ind w:left="2160" w:hanging="0"/>
        <w:rPr>
          <w:color w:val="000000"/>
          <w:spacing w:val="-2"/>
        </w:rPr>
      </w:pPr>
      <w:r>
        <w:rPr>
          <w:rFonts w:cs="Times New Roman Bold" w:ascii="Times New Roman Bold" w:hAnsi="Times New Roman Bold"/>
          <w:color w:val="000000"/>
          <w:spacing w:val="-3"/>
        </w:rPr>
        <w:t xml:space="preserve">22.5.4.2 </w:t>
        <w:tab/>
      </w:r>
      <w:r>
        <w:rPr>
          <w:color w:val="000000"/>
          <w:spacing w:val="-2"/>
        </w:rPr>
        <w:t xml:space="preserve">Following the parties’ execution of the System Impact Study Agreement,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ransmission Developer may not make any modification to the proposed </w:t>
      </w:r>
    </w:p>
    <w:p>
      <w:pPr>
        <w:pStyle w:val="Normal"/>
        <w:autoSpaceDE w:val="false"/>
        <w:spacing w:lineRule="exact" w:line="560" w:before="30" w:after="0"/>
        <w:ind w:left="2880" w:right="1342" w:hanging="0"/>
        <w:jc w:val="both"/>
        <w:rPr>
          <w:color w:val="000000"/>
          <w:spacing w:val="-3"/>
        </w:rPr>
      </w:pPr>
      <w:r>
        <w:rPr>
          <w:color w:val="000000"/>
          <w:spacing w:val="-2"/>
        </w:rPr>
        <w:t xml:space="preserve">Transmission Project, except for changes to the project’s electrical characteristics </w:t>
      </w:r>
      <w:r>
        <w:rPr>
          <w:color w:val="000000"/>
          <w:spacing w:val="-3"/>
        </w:rPr>
        <w:t xml:space="preserve">that the ISO determines do not constitute a material modification. </w:t>
      </w:r>
    </w:p>
    <w:p>
      <w:pPr>
        <w:pStyle w:val="Normal"/>
        <w:tabs>
          <w:tab w:val="clear" w:pos="80"/>
          <w:tab w:val="left" w:pos="3600" w:leader="none"/>
        </w:tabs>
        <w:autoSpaceDE w:val="false"/>
        <w:spacing w:lineRule="exact" w:line="276" w:before="215" w:after="0"/>
        <w:ind w:left="2160" w:hanging="0"/>
        <w:rPr>
          <w:color w:val="000000"/>
          <w:spacing w:val="-3"/>
        </w:rPr>
      </w:pPr>
      <w:r>
        <w:rPr>
          <w:rFonts w:cs="Times New Roman Bold" w:ascii="Times New Roman Bold" w:hAnsi="Times New Roman Bold"/>
          <w:color w:val="000000"/>
          <w:spacing w:val="-3"/>
        </w:rPr>
        <w:t xml:space="preserve">22.5.4.3 </w:t>
        <w:tab/>
      </w:r>
      <w:r>
        <w:rPr>
          <w:color w:val="000000"/>
          <w:spacing w:val="-3"/>
        </w:rPr>
        <w:t xml:space="preserve">The ISO shall evaluate a modification to the Transmission Project’s </w:t>
      </w:r>
    </w:p>
    <w:p>
      <w:pPr>
        <w:pStyle w:val="Normal"/>
        <w:autoSpaceDE w:val="false"/>
        <w:spacing w:lineRule="exact" w:line="553" w:before="56" w:after="0"/>
        <w:ind w:left="2880" w:right="1278" w:hanging="0"/>
        <w:rPr>
          <w:color w:val="000000"/>
          <w:spacing w:val="-3"/>
        </w:rPr>
      </w:pPr>
      <w:r>
        <w:rPr>
          <w:color w:val="000000"/>
          <w:spacing w:val="-2"/>
        </w:rPr>
        <w:t xml:space="preserve">electrical characteristics and will inform the Transmission Developer in writing of </w:t>
        <w:br/>
        <w:t xml:space="preserve">whether the modifications constitute a material modification.  The ISO shall </w:t>
        <w:br/>
        <w:t xml:space="preserve">commence and perform any necessary additional studies as soon as practicable, </w:t>
        <w:br/>
        <w:t xml:space="preserve">but in no event shall the ISO commence such studies later than thirty (30) </w:t>
        <w:br/>
        <w:t xml:space="preserve">Calendar Days after receiving notice of Transmission Developer’s request.  Any </w:t>
        <w:br/>
        <w:t xml:space="preserve">additional studies resulting from such modification shall be done at Transmission </w:t>
        <w:br/>
      </w:r>
      <w:r>
        <w:rPr>
          <w:color w:val="000000"/>
          <w:spacing w:val="-3"/>
        </w:rPr>
        <w:t xml:space="preserve">Developer’s cost. </w:t>
      </w:r>
    </w:p>
    <w:p>
      <w:pPr>
        <w:pStyle w:val="Normal"/>
        <w:tabs>
          <w:tab w:val="clear" w:pos="80"/>
          <w:tab w:val="left" w:pos="3600" w:leader="none"/>
        </w:tabs>
        <w:autoSpaceDE w:val="false"/>
        <w:spacing w:lineRule="exact" w:line="276" w:before="216" w:after="0"/>
        <w:ind w:left="2160" w:hanging="0"/>
        <w:rPr>
          <w:color w:val="000000"/>
          <w:spacing w:val="-2"/>
        </w:rPr>
      </w:pPr>
      <w:r>
        <w:rPr>
          <w:rFonts w:cs="Times New Roman Bold" w:ascii="Times New Roman Bold" w:hAnsi="Times New Roman Bold"/>
          <w:color w:val="000000"/>
          <w:spacing w:val="-3"/>
        </w:rPr>
        <w:t xml:space="preserve">22.5.4.4 </w:t>
        <w:tab/>
      </w:r>
      <w:r>
        <w:rPr>
          <w:color w:val="000000"/>
          <w:spacing w:val="-2"/>
        </w:rPr>
        <w:t xml:space="preserve">If the ISO determines that a Transmission Developer’s modification to it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ransmission Project constitute a material modification, the Transmission </w:t>
      </w:r>
    </w:p>
    <w:p>
      <w:pPr>
        <w:pStyle w:val="Normal"/>
        <w:autoSpaceDE w:val="false"/>
        <w:spacing w:lineRule="exact" w:line="276" w:before="264" w:after="0"/>
        <w:ind w:left="2880" w:hanging="0"/>
        <w:rPr>
          <w:color w:val="000000"/>
          <w:spacing w:val="-3"/>
        </w:rPr>
      </w:pPr>
      <w:r>
        <w:rPr>
          <w:color w:val="000000"/>
          <w:spacing w:val="-3"/>
        </w:rPr>
        <w:t xml:space="preserve">Developer must perform a new System Impact Study for its modified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743" w:hanging="0"/>
        <w:jc w:val="both"/>
        <w:rPr>
          <w:color w:val="000000"/>
          <w:spacing w:val="-3"/>
        </w:rPr>
      </w:pPr>
      <w:r>
        <w:rPr>
          <w:color w:val="000000"/>
          <w:spacing w:val="-2"/>
        </w:rPr>
        <w:t xml:space="preserve">Transmission Project, subject to the execution of a new System Impact Study </w:t>
      </w:r>
      <w:r>
        <w:rPr>
          <w:color w:val="000000"/>
          <w:spacing w:val="-3"/>
        </w:rPr>
        <w:t xml:space="preserve">Agreement and the provision of the required study deposit.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rFonts w:cs="Times New Roman Bold" w:ascii="Times New Roman Bold" w:hAnsi="Times New Roman Bold"/>
          <w:color w:val="000000"/>
          <w:spacing w:val="-3"/>
        </w:rPr>
        <w:t>22.5.4.5</w:t>
        <w:tab/>
      </w:r>
      <w:r>
        <w:rPr>
          <w:color w:val="000000"/>
          <w:spacing w:val="-3"/>
        </w:rPr>
        <w:t>Modifications to a Transmission Project that are permitted under this</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43" w:after="0"/>
        <w:ind w:left="2880" w:right="1524" w:hanging="0"/>
        <w:rPr>
          <w:color w:val="000000"/>
          <w:spacing w:val="-2"/>
        </w:rPr>
      </w:pPr>
      <w:r>
        <w:rPr>
          <w:color w:val="000000"/>
          <w:spacing w:val="-2"/>
        </w:rPr>
        <w:t xml:space="preserve">Section 22.5.4 for the purposes of the Transmission Interconnection Procedures </w:t>
        <w:br/>
        <w:t xml:space="preserve">may not be permitted under the separate requirements of the Comprehensive </w:t>
        <w:br/>
        <w:t xml:space="preserve">System Planning Process in accordance with Attachment Y of the ISO OATT.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Base Case for Transmission Interconnection Procedures and NYISO</w:t>
      </w:r>
    </w:p>
    <w:p>
      <w:pPr>
        <w:pStyle w:val="Normal"/>
        <w:autoSpaceDE w:val="false"/>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Interconnection Standar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1</w:t>
        <w:tab/>
        <w:t>Base Case Data</w:t>
      </w:r>
    </w:p>
    <w:p>
      <w:pPr>
        <w:pStyle w:val="Normal"/>
        <w:autoSpaceDE w:val="false"/>
        <w:spacing w:lineRule="exact" w:line="276" w:before="232" w:after="0"/>
        <w:ind w:left="2160" w:hanging="0"/>
        <w:rPr>
          <w:color w:val="000000"/>
          <w:spacing w:val="-2"/>
        </w:rPr>
      </w:pPr>
      <w:r>
        <w:rPr>
          <w:color w:val="000000"/>
          <w:spacing w:val="-2"/>
        </w:rPr>
        <w:t xml:space="preserve">The power flow, short circuit, and stability data bases, hereinafter referred to as Base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57" w:hanging="0"/>
        <w:rPr>
          <w:color w:val="000000"/>
          <w:spacing w:val="-2"/>
        </w:rPr>
      </w:pPr>
      <w:r>
        <w:rPr>
          <w:color w:val="000000"/>
          <w:spacing w:val="-2"/>
        </w:rPr>
        <w:t xml:space="preserve">Cases, shall include the following that will be based upon either the ISO’s fifth year or tenth year </w:t>
        <w:br/>
        <w:t xml:space="preserve">case included in the most recent FERC Form No. 715: (i) all existing generation and </w:t>
        <w:br/>
        <w:t xml:space="preserve">transmission facilities identified in the ISO’s most recent NYISO Load and Capacity Data </w:t>
        <w:br/>
        <w:t xml:space="preserve">Report, excluding those facilities that are subject to Class Year cost allocation but for which </w:t>
        <w:br/>
        <w:t xml:space="preserve">Class Year cost allocations have not been accepted; (ii) all planned projects subject to </w:t>
        <w:br/>
        <w:t xml:space="preserve">Attachment S of the ISO OATT that have accepted their cost allocation in a prior Class Year cost </w:t>
        <w:br/>
        <w:t xml:space="preserve">allocation process and System Upgrade Facilities and System Deliverability Upgrades associated </w:t>
        <w:br/>
        <w:t xml:space="preserve">with those projects except that System Deliverability Upgrades where construction has been </w:t>
        <w:br/>
        <w:t xml:space="preserve">deferred pursuant to Section 25.7.12.2 and 25.7.12.3 of Attachment S of the ISO OATT will only </w:t>
        <w:br/>
        <w:t xml:space="preserve">be included if construction of the System Deliverability Upgrades has been triggered under </w:t>
        <w:br/>
        <w:t xml:space="preserve">Section 25.7.12.3 of Attachment S of the ISO OATT; (iii) all generation and transmission </w:t>
        <w:br/>
        <w:t xml:space="preserve">retirements and derates identified in the NYISO Load and Capacity Data Report as scheduled to </w:t>
        <w:br/>
        <w:t xml:space="preserve">occur during the study period for the Transmission Interconnection Study; (iv) Transmission </w:t>
        <w:br/>
        <w:t xml:space="preserve">Projects that have met the following milestones:  (1) have been triggered (if subject to the </w:t>
        <w:br/>
        <w:t xml:space="preserve">reliability planning process), selected (if subject to the Public Policy Transmission Planning </w:t>
        <w:br/>
        <w:t xml:space="preserve">Process), or approved by beneficiaries (if subject to the CARIS process); (2) have a completed </w:t>
        <w:br/>
        <w:t xml:space="preserve">System Impact Study (if applicable); (3) have a determination pursuant to Article VII that the </w:t>
        <w:br/>
        <w:t>Article VII application filed for the facility is in compliance with Public Service Law §122 (</w:t>
      </w:r>
      <w:r>
        <w:rPr>
          <w:rFonts w:cs="Times New Roman Italic" w:ascii="Times New Roman Italic" w:hAnsi="Times New Roman Italic"/>
          <w:color w:val="000000"/>
          <w:spacing w:val="-2"/>
        </w:rPr>
        <w:t>i.e.</w:t>
      </w:r>
      <w:r>
        <w:rPr>
          <w:color w:val="000000"/>
          <w:spacing w:val="-2"/>
        </w:rPr>
        <w:t xml:space="preserve">, </w:t>
        <w:br/>
        <w:t xml:space="preserve">“deemed complete”) (if applicable); and (4) are making reasonable progress under the applicable </w:t>
        <w:br/>
        <w:t xml:space="preserve">Attachment Y planning process (if applicable);  (v) transmission projects identified as “firm” by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he Connecting Transmission Owner and either (1) have commenced a Facilities Study (if </w:t>
      </w:r>
    </w:p>
    <w:p>
      <w:pPr>
        <w:pStyle w:val="Normal"/>
        <w:autoSpaceDE w:val="false"/>
        <w:spacing w:lineRule="exact" w:line="551" w:before="57" w:after="0"/>
        <w:ind w:left="1440" w:right="1262" w:hanging="0"/>
        <w:rPr>
          <w:color w:val="000000"/>
          <w:spacing w:val="-3"/>
        </w:rPr>
      </w:pPr>
      <w:r>
        <w:rPr>
          <w:color w:val="000000"/>
          <w:spacing w:val="-2"/>
        </w:rPr>
        <w:t xml:space="preserve">applicable) and have an Article VII application deemed complete (if applicable); or (2) are under </w:t>
        <w:br/>
        <w:t xml:space="preserve">construction and scheduled to be in-service within 12 months and (vi) all other changes to </w:t>
        <w:br/>
        <w:t xml:space="preserve">existing facilities, other than changes that are subject to Class Year cost allocation but that have </w:t>
        <w:br/>
        <w:t xml:space="preserve">not accepted their Class Year cost allocation, that are identified in the NYISO Load and Capacity </w:t>
        <w:br/>
        <w:t xml:space="preserve">Data Report or reported by Market Participants to the NYISO as scheduled to occur during the </w:t>
        <w:br/>
        <w:t xml:space="preserve">study period for the Transmission Interconnection Study.  If the ISO has triggered multiple </w:t>
        <w:br/>
        <w:t xml:space="preserve">Transmission Projects under its reliability planning process, the ISO will include in the base case </w:t>
        <w:br/>
        <w:t xml:space="preserve">the selected Transmission Project until or unless that project is halted or its Development </w:t>
        <w:br/>
        <w:t xml:space="preserve">Agreement is terminated, in which case the ISO will include in the base case the regulated </w:t>
        <w:br/>
        <w:t xml:space="preserve">backstop solution. If the proposed Transmission Project is related to or in response to a system </w:t>
        <w:br/>
        <w:t xml:space="preserve">condition not reflected in the above requirements, the ISO may, as appropriate, amend the Base </w:t>
        <w:br/>
        <w:t xml:space="preserve">Cases to take that system condition into account in evaluating the proposed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2</w:t>
        <w:tab/>
        <w:t>Release of Base Case Data</w:t>
      </w:r>
    </w:p>
    <w:p>
      <w:pPr>
        <w:pStyle w:val="Normal"/>
        <w:autoSpaceDE w:val="false"/>
        <w:spacing w:lineRule="exact" w:line="276" w:before="236" w:after="0"/>
        <w:ind w:left="2160" w:hanging="0"/>
        <w:rPr>
          <w:color w:val="000000"/>
          <w:spacing w:val="-2"/>
        </w:rPr>
      </w:pPr>
      <w:r>
        <w:rPr>
          <w:color w:val="000000"/>
          <w:spacing w:val="-2"/>
        </w:rPr>
        <w:t xml:space="preserve">The ISO or Connecting Transmission Owner, depending upon which of those Parties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1440" w:right="1329" w:hanging="0"/>
        <w:rPr>
          <w:color w:val="000000"/>
          <w:spacing w:val="-3"/>
        </w:rPr>
      </w:pPr>
      <w:r>
        <w:rPr>
          <w:color w:val="000000"/>
          <w:spacing w:val="-2"/>
        </w:rPr>
        <w:t xml:space="preserve">possesses the data requested, shall provide base power flow, short circuit and stability databases, </w:t>
        <w:br/>
        <w:t xml:space="preserve">including all underlying assumptions and contingency lists, to the Transmission Developer upon </w:t>
        <w:br/>
        <w:t xml:space="preserve">request.  All Parties shall treat Confidential Information in accordance with Section 22.13.1 of </w:t>
        <w:br/>
        <w:t xml:space="preserve">these Transmission Interconnection Procedures.  The ISO and Connecting Transmission Owner </w:t>
        <w:br/>
        <w:t xml:space="preserve">are permitted to require that the Transmission Developer sign a non-disclosure agreement before </w:t>
        <w:br/>
        <w:t xml:space="preserve">the release of Confidential Information or Critical Energy Infrastructure Information in the Base </w:t>
        <w:br/>
      </w:r>
      <w:r>
        <w:rPr>
          <w:color w:val="000000"/>
          <w:spacing w:val="-3"/>
        </w:rPr>
        <w:t xml:space="preserve">Case data.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3</w:t>
        <w:tab/>
        <w:t>The Transmission Interconnection Studies</w:t>
      </w:r>
    </w:p>
    <w:p>
      <w:pPr>
        <w:pStyle w:val="Normal"/>
        <w:autoSpaceDE w:val="false"/>
        <w:spacing w:lineRule="exact" w:line="276" w:before="224" w:after="0"/>
        <w:ind w:left="2160" w:hanging="0"/>
        <w:rPr>
          <w:color w:val="000000"/>
          <w:spacing w:val="-2"/>
        </w:rPr>
      </w:pPr>
      <w:r>
        <w:rPr>
          <w:color w:val="000000"/>
          <w:spacing w:val="-2"/>
        </w:rPr>
        <w:t xml:space="preserve">All Transmission Projects must interconnect in compliance with the NYIS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ransmission Interconnection Standard.  The ISO evaluates a Transmission Interconnection </w:t>
      </w:r>
    </w:p>
    <w:p>
      <w:pPr>
        <w:pStyle w:val="Normal"/>
        <w:autoSpaceDE w:val="false"/>
        <w:spacing w:lineRule="exact" w:line="553" w:before="36" w:after="0"/>
        <w:ind w:left="1440" w:right="1363" w:hanging="0"/>
        <w:rPr>
          <w:color w:val="000000"/>
          <w:spacing w:val="-3"/>
        </w:rPr>
      </w:pPr>
      <w:r>
        <w:rPr>
          <w:color w:val="000000"/>
          <w:spacing w:val="-2"/>
        </w:rPr>
        <w:t xml:space="preserve">Application for compliance with the NYISO Transmission Interconnection Standard throughout </w:t>
        <w:br/>
        <w:t xml:space="preserve">the Transmission Interconnection Study process.  The Transmission Interconnection Studies </w:t>
        <w:br/>
        <w:t xml:space="preserve">conducted under the Transmission Interconnection Procedures consist of short circuit/fault duty, </w:t>
        <w:br/>
        <w:t xml:space="preserve">steady state (thermal and voltage) and stability analyses designed to identify the Network </w:t>
        <w:br/>
        <w:t xml:space="preserve">Upgrade Facilities required for the reliable interconnection of Transmission Projects to the New </w:t>
        <w:br/>
        <w:t xml:space="preserve">York State Transmission System in compliance with the NYISO Transmission Interconnection </w:t>
        <w:br/>
      </w:r>
      <w:r>
        <w:rPr>
          <w:color w:val="000000"/>
          <w:spacing w:val="-3"/>
        </w:rPr>
        <w:t xml:space="preserve">Standar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6.4 </w:t>
        <w:tab/>
        <w:t xml:space="preserve">NYISO Transmission Interconnection Standard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270" w:firstLine="720"/>
        <w:rPr>
          <w:color w:val="000000"/>
          <w:spacing w:val="-3"/>
        </w:rPr>
      </w:pPr>
      <w:r>
        <w:rPr>
          <w:color w:val="000000"/>
          <w:spacing w:val="-2"/>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w:t>
        <w:br/>
      </w:r>
      <w:r>
        <w:rPr>
          <w:color w:val="000000"/>
          <w:spacing w:val="-3"/>
        </w:rPr>
        <w:t xml:space="preserve">capability by more than 25 MW.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Optional Feasibility Stud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1</w:t>
        <w:tab/>
        <w:t>Optional Feasibility Study Agreement</w:t>
      </w:r>
    </w:p>
    <w:p>
      <w:pPr>
        <w:pStyle w:val="Normal"/>
        <w:autoSpaceDE w:val="false"/>
        <w:spacing w:lineRule="exact" w:line="276" w:before="228" w:after="0"/>
        <w:ind w:left="2160" w:hanging="0"/>
        <w:rPr>
          <w:color w:val="000000"/>
          <w:spacing w:val="-2"/>
        </w:rPr>
      </w:pPr>
      <w:r>
        <w:rPr>
          <w:color w:val="000000"/>
          <w:spacing w:val="-2"/>
        </w:rPr>
        <w:t xml:space="preserve">As soon as practicable after receiving the Transmission Developer’s election in th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56" w:after="0"/>
        <w:ind w:left="1440" w:right="1265" w:hanging="0"/>
        <w:rPr>
          <w:color w:val="000000"/>
          <w:spacing w:val="-2"/>
        </w:rPr>
      </w:pPr>
      <w:r>
        <w:rPr>
          <w:color w:val="000000"/>
          <w:spacing w:val="-2"/>
        </w:rPr>
        <w:t xml:space="preserve">Scoping Meeting in accordance with Section 22.4.2.4 to pursue an Optional Feasibility Study for </w:t>
        <w:br/>
        <w:t xml:space="preserve">its Transmission Project, the ISO shall tender to the Transmission Developer and the Connecting </w:t>
        <w:br/>
        <w:t xml:space="preserve">Transmission Owner an Optional Feasibility Study Agreement.  At the Scoping Meeting, the </w:t>
        <w:br/>
        <w:t xml:space="preserve">Transmission Developer shall specify for inclusion in the attachment to the Optional Feasibility </w:t>
        <w:br/>
        <w:t xml:space="preserve">Study Agreement the Point(s) of Interconnection and any reasonable alternative configurations, </w:t>
        <w:br/>
        <w:t xml:space="preserve">not to exceed two alternative configurations.  The Transmission Developer must provide a </w:t>
        <w:br/>
        <w:t xml:space="preserve">$60,000 study deposit to the ISO for the Optional Feasibility Study.   The tendered Optional </w:t>
        <w:br/>
        <w:t xml:space="preserve">Feasibility Study Agreement will include a good faith estimate of the cost for completing the </w:t>
        <w:br/>
        <w:t xml:space="preserve">Optional Feasibility Study.  The Optional Feasibility Study Agreement shall specify that the </w:t>
        <w:br/>
        <w:t xml:space="preserve">Transmission Developer is responsible for the actual costs incurred by the ISO and the </w:t>
        <w:br/>
        <w:t xml:space="preserve">Connecting Transmission Owner for the Optional Feasibility Study.  The Optional Feasibility </w:t>
        <w:br/>
        <w:t xml:space="preserve">Study Agreement shall provide that if actual study costs exceed the study deposit, the </w:t>
        <w:br/>
        <w:t xml:space="preserve">Transmission Developer shall pay the ISO the amount in excess of the study deposit, and if the </w:t>
        <w:br/>
        <w:t xml:space="preserve">actual study costs are less than the study deposit, the ISO shall refund the remaining deposit </w:t>
        <w:br/>
        <w:t xml:space="preserve">amount to the Transmission Developer.  The Optional Feasibility Study Agreement shall also set </w:t>
        <w:br/>
        <w:t xml:space="preserve">forth the study schedule based on the study scope.  The Transmission Developer, the ISO and the </w:t>
        <w:br/>
        <w:t xml:space="preserve">Connecting Transmission Owner shall execute and deliver to the ISO the Optional Feasibility </w:t>
        <w:br/>
        <w:t xml:space="preserve">Study Agreement no later than thirty (30) Calendar Days after the ISO tenders the Optional </w:t>
        <w:br/>
        <w:t xml:space="preserve">Feasibility Study Agreement.  The Transmission Developer shall, on or before the return of the </w:t>
        <w:br/>
        <w:t xml:space="preserve">executed Optional Feasibility Study Agreement to the ISO, provide the required $60,000 deposit. </w:t>
        <w:br/>
        <w:tab/>
        <w:t xml:space="preserve">On or before the return of the executed Optional Feasibility Study Agreement to the ISO,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49" w:hanging="0"/>
        <w:rPr>
          <w:color w:val="000000"/>
          <w:spacing w:val="-3"/>
        </w:rPr>
      </w:pPr>
      <w:r>
        <w:rPr>
          <w:color w:val="000000"/>
          <w:spacing w:val="-2"/>
        </w:rPr>
        <w:t xml:space="preserve">the Transmission Developer shall provide the technical data required by the agreement.  If the </w:t>
        <w:br/>
        <w:t xml:space="preserve">Transmission Developer does not provide all required technical data when it delivers the </w:t>
        <w:br/>
        <w:t xml:space="preserve">Optional Feasibility Study Agreement, the ISO shall notify the Transmission Developer of the </w:t>
        <w:br/>
        <w:t xml:space="preserve">deficiency within five (5) Business Days of the receipt of the executed Optional Feasibility Study </w:t>
        <w:br/>
        <w:t xml:space="preserve">Agreement and the Transmission Developer shall cure the deficiency within ten (10) Business </w:t>
        <w:br/>
        <w:t xml:space="preserve">Days of receipt of the notice, </w:t>
      </w:r>
      <w:r>
        <w:rPr>
          <w:rFonts w:cs="Times New Roman Italic" w:ascii="Times New Roman Italic" w:hAnsi="Times New Roman Italic"/>
          <w:color w:val="000000"/>
          <w:spacing w:val="-2"/>
        </w:rPr>
        <w:t>provided, however</w:t>
      </w:r>
      <w:r>
        <w:rPr>
          <w:color w:val="000000"/>
          <w:spacing w:val="-2"/>
        </w:rPr>
        <w:t xml:space="preserve">, such deficiency does not include failure to </w:t>
        <w:br/>
        <w:t xml:space="preserve">deliver the executed Optional Feasibility Study Agreement or deposit.  If the Transmission </w:t>
        <w:br/>
        <w:t xml:space="preserve">Developer fails to provide the required technical data within this timeframe, the Transmission </w:t>
        <w:br/>
        <w:t xml:space="preserve">Interconnection Application shall be withdrawn in accordance with Section 22.4.5.  The </w:t>
        <w:br/>
        <w:t xml:space="preserve">Transmission Developer, the ISO and the Connecting Transmission Owner shall execute the </w:t>
        <w:br/>
        <w:t xml:space="preserve">Optional Feasibility Study Agreement within thirty (30) Calendar Days after the ISO tenders the </w:t>
        <w:br/>
      </w:r>
      <w:r>
        <w:rPr>
          <w:color w:val="000000"/>
          <w:spacing w:val="-3"/>
        </w:rPr>
        <w:t xml:space="preserve">Optional Feasibility Study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7.2 </w:t>
        <w:tab/>
        <w:t xml:space="preserve">Optional Feasibility Study Scope and Procedures </w:t>
      </w:r>
    </w:p>
    <w:p>
      <w:pPr>
        <w:pStyle w:val="Normal"/>
        <w:autoSpaceDE w:val="false"/>
        <w:spacing w:lineRule="exact" w:line="552"/>
        <w:ind w:left="1440" w:right="1308" w:firstLine="720"/>
        <w:rPr>
          <w:color w:val="000000"/>
          <w:spacing w:val="-3"/>
        </w:rPr>
      </w:pPr>
      <w:r>
        <w:rPr>
          <w:color w:val="000000"/>
          <w:spacing w:val="-2"/>
        </w:rPr>
        <w:t xml:space="preserve">The Optional Feasibility Study shall preliminarily evaluate the feasibility of the proposed </w:t>
        <w:br/>
        <w:t xml:space="preserve">interconnection to the New York State Transmission System.  The Optional Feasibility Study </w:t>
        <w:br/>
        <w:t xml:space="preserve">shall be conducted in accordance with Applicable Reliability Standards and will evaluate the </w:t>
        <w:br/>
        <w:t xml:space="preserve">Transmission Project using the Base Case described in Section 22.6.1.  The Optional Feasibility </w:t>
        <w:br/>
        <w:t xml:space="preserve">Study may consist of any of the following technical analyses as described in the Optional </w:t>
        <w:br/>
      </w:r>
      <w:r>
        <w:rPr>
          <w:color w:val="000000"/>
          <w:spacing w:val="-3"/>
        </w:rPr>
        <w:t xml:space="preserve">Feasibility Study scope: </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a.</w:t>
        <w:tab/>
      </w:r>
      <w:r>
        <w:rPr>
          <w:color w:val="000000"/>
          <w:spacing w:val="-2"/>
        </w:rPr>
        <w:t>Conceptual breaker-level one-line diagram of existing system where project</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3"/>
        </w:rPr>
      </w:pPr>
      <w:r>
        <w:rPr>
          <w:color w:val="000000"/>
          <w:spacing w:val="-3"/>
        </w:rPr>
        <w:t>proposes to interconnect;</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before="30" w:after="0"/>
        <w:ind w:left="1440" w:right="1961" w:firstLine="720"/>
        <w:jc w:val="both"/>
        <w:rPr>
          <w:color w:val="000000"/>
          <w:spacing w:val="-2"/>
        </w:rPr>
      </w:pPr>
      <w:r>
        <w:rPr>
          <w:color w:val="000000"/>
          <w:spacing w:val="-3"/>
        </w:rPr>
        <w:t xml:space="preserve">b. </w:t>
        <w:tab/>
      </w:r>
      <w:r>
        <w:rPr>
          <w:color w:val="000000"/>
          <w:spacing w:val="-2"/>
        </w:rPr>
        <w:t xml:space="preserve">Review of feasibility/constructability of conceptual breaker-level one-line </w:t>
        <w:br/>
        <w:t xml:space="preserve">diagram of the proposed interconnection (e.g., space for additional breaker bay in existing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736" w:hanging="0"/>
        <w:jc w:val="both"/>
        <w:rPr>
          <w:color w:val="000000"/>
          <w:spacing w:val="-3"/>
        </w:rPr>
      </w:pPr>
      <w:r>
        <w:rPr>
          <w:color w:val="000000"/>
          <w:spacing w:val="-2"/>
        </w:rPr>
        <w:t xml:space="preserve">substation; identification of cable routing concerns inside existing substation; environmental </w:t>
      </w:r>
      <w:r>
        <w:rPr>
          <w:color w:val="000000"/>
          <w:spacing w:val="-3"/>
        </w:rPr>
        <w:t xml:space="preserve">concerns inside the substation); </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c.</w:t>
        <w:tab/>
      </w:r>
      <w:r>
        <w:rPr>
          <w:color w:val="000000"/>
          <w:spacing w:val="-2"/>
        </w:rPr>
        <w:t>Preliminary review of local protection, communication, grounding issues</w:t>
      </w:r>
    </w:p>
    <w:p>
      <w:pPr>
        <w:pStyle w:val="Normal"/>
        <w:autoSpaceDE w:val="false"/>
        <w:spacing w:lineRule="exact" w:line="276" w:before="275" w:after="0"/>
        <w:ind w:left="1440" w:hanging="0"/>
        <w:rPr>
          <w:color w:val="000000"/>
          <w:spacing w:val="-3"/>
        </w:rPr>
      </w:pPr>
      <w:r>
        <w:rPr>
          <w:color w:val="000000"/>
          <w:spacing w:val="-3"/>
        </w:rPr>
        <w:t>associated with the proposed interconnection;</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d.</w:t>
        <w:tab/>
        <w:t>Power flow, short circuit and/or bus flow analyses; and/or</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e.</w:t>
        <w:tab/>
        <w:t>Identification of Network Upgrade Facilities.</w:t>
      </w:r>
    </w:p>
    <w:p>
      <w:pPr>
        <w:pStyle w:val="Normal"/>
        <w:autoSpaceDE w:val="false"/>
        <w:spacing w:lineRule="exact" w:line="552" w:before="41" w:after="0"/>
        <w:ind w:left="1440" w:right="1583" w:firstLine="720"/>
        <w:rPr>
          <w:color w:val="000000"/>
          <w:spacing w:val="-3"/>
        </w:rPr>
      </w:pPr>
      <w:r>
        <w:rPr>
          <w:color w:val="000000"/>
          <w:spacing w:val="-2"/>
        </w:rPr>
        <w:t xml:space="preserve">The schedule for completing the Optional Feasibility Study will be documented in the Optional Feasibility Study Agreement.  The ISO shall utilize existing studies to the extent </w:t>
        <w:br/>
        <w:t xml:space="preserve">practicable when it performs the study.  Upon request, the ISO shall provide the Transmission Developer supporting documentation, workpapers and relevant power flow, short circuit and stability databases for the Optional Feasibility Study, subject to confidentiality arrangements </w:t>
      </w:r>
      <w:r>
        <w:rPr>
          <w:color w:val="000000"/>
          <w:spacing w:val="-3"/>
        </w:rPr>
        <w:t xml:space="preserve">consistent with Section 22.1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7.3 </w:t>
        <w:tab/>
        <w:t xml:space="preserve">Optional Feasibility Study Report Meeting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93" w:firstLine="720"/>
        <w:rPr>
          <w:color w:val="000000"/>
          <w:spacing w:val="-3"/>
        </w:rPr>
      </w:pPr>
      <w:r>
        <w:rPr>
          <w:color w:val="000000"/>
          <w:spacing w:val="-2"/>
        </w:rPr>
        <w:t xml:space="preserve">As soon as practicable after completing the initial draft of the Optional Feasibility Study </w:t>
        <w:br/>
        <w:t xml:space="preserve">report, the ISO will provide the Optional Feasibility Study report to the Transmission Developer, </w:t>
        <w:br/>
        <w:t xml:space="preserve">the Connecting Transmission Owner, and any Affected Systems for review and comment.  Upon </w:t>
        <w:br/>
        <w:t xml:space="preserve">completion of this review process, the ISO and the Connecting Transmission Owner shall meet </w:t>
        <w:br/>
        <w:t xml:space="preserve">with Transmission Developer and any Affected Systems to discuss the results of the Optional </w:t>
        <w:br/>
      </w:r>
      <w:r>
        <w:rPr>
          <w:color w:val="000000"/>
          <w:spacing w:val="-3"/>
        </w:rPr>
        <w:t xml:space="preserve">Feasibility Study.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ystem Impact Stud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1</w:t>
        <w:tab/>
        <w:t>System Impact Study Agreement</w:t>
      </w:r>
    </w:p>
    <w:p>
      <w:pPr>
        <w:pStyle w:val="Normal"/>
        <w:autoSpaceDE w:val="false"/>
        <w:spacing w:lineRule="exact" w:line="276" w:before="228" w:after="0"/>
        <w:ind w:left="2160" w:hanging="0"/>
        <w:rPr>
          <w:color w:val="000000"/>
          <w:spacing w:val="-2"/>
        </w:rPr>
      </w:pPr>
      <w:r>
        <w:rPr>
          <w:color w:val="000000"/>
          <w:spacing w:val="-2"/>
        </w:rPr>
        <w:t xml:space="preserve">As soon as practicable after receiving the Transmission Developer’s election in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Scoping Meeting in accordance with Section 22.4.2.4 to proceed to a System Impact Study </w:t>
      </w:r>
    </w:p>
    <w:p>
      <w:pPr>
        <w:pStyle w:val="Normal"/>
        <w:autoSpaceDE w:val="false"/>
        <w:spacing w:lineRule="exact" w:line="555" w:before="34" w:after="0"/>
        <w:ind w:left="1440" w:right="1333" w:hanging="0"/>
        <w:rPr>
          <w:color w:val="000000"/>
          <w:spacing w:val="-3"/>
        </w:rPr>
      </w:pPr>
      <w:r>
        <w:rPr>
          <w:color w:val="000000"/>
          <w:spacing w:val="-2"/>
        </w:rPr>
        <w:t xml:space="preserve">(“SIS”) or simultaneously with the delivery of an Optional Feasibility Study to the Transmission Developer, the ISO shall tender the Transmission Developer and Connecting Transmission </w:t>
        <w:br/>
        <w:t xml:space="preserve">Owner a System Impact Study Agreement.  Upon tendering the System Impact Study </w:t>
        <w:br/>
        <w:t xml:space="preserve">Agreement, the ISO shall provide to the Transmission Developer a non-binding good faith </w:t>
        <w:br/>
      </w:r>
      <w:r>
        <w:rPr>
          <w:color w:val="000000"/>
          <w:spacing w:val="-3"/>
        </w:rPr>
        <w:t xml:space="preserve">estimate of the cost and timeframe for completing the SIS. </w:t>
      </w:r>
    </w:p>
    <w:p>
      <w:pPr>
        <w:pStyle w:val="Normal"/>
        <w:autoSpaceDE w:val="false"/>
        <w:spacing w:lineRule="exact" w:line="552"/>
        <w:ind w:left="1440" w:right="1255" w:firstLine="720"/>
        <w:rPr>
          <w:color w:val="000000"/>
          <w:spacing w:val="-2"/>
        </w:rPr>
      </w:pPr>
      <w:r>
        <w:rPr>
          <w:color w:val="000000"/>
          <w:spacing w:val="-2"/>
        </w:rPr>
        <w:t xml:space="preserve">The Transmission Developer must provide a $120,000 study deposit to the ISO for the </w:t>
        <w:br/>
        <w:t xml:space="preserve">SIS if the ISO is responsible for performing the entire study; </w:t>
      </w:r>
      <w:r>
        <w:rPr>
          <w:rFonts w:cs="Times New Roman Italic" w:ascii="Times New Roman Italic" w:hAnsi="Times New Roman Italic"/>
          <w:color w:val="000000"/>
          <w:spacing w:val="-2"/>
        </w:rPr>
        <w:t>provided, however</w:t>
      </w:r>
      <w:r>
        <w:rPr>
          <w:color w:val="000000"/>
          <w:spacing w:val="-2"/>
        </w:rPr>
        <w:t xml:space="preserve">, that if the </w:t>
        <w:br/>
        <w:t xml:space="preserve">Transmission Developer is hiring a third-party consultant to perform the analytical portion of the </w:t>
        <w:br/>
        <w:t xml:space="preserve">study, pursuant to the requirements set forth in Section 22.13.4 of this Attachment P, the required </w:t>
        <w:br/>
        <w:t xml:space="preserve">deposit is $40,000.  The System Impact Study Agreement shall specify that the Transmission </w:t>
        <w:br/>
        <w:t xml:space="preserve">Developer is responsible for the actual costs incurred by the ISO and the Connecting </w:t>
        <w:br/>
        <w:t xml:space="preserve">Transmission Owner for the SIS.  The System Impact Study Agreement shall provide that if </w:t>
        <w:br/>
        <w:t xml:space="preserve">actual study costs exceed the study deposit, the Transmission Developer shall pay the ISO the </w:t>
        <w:br/>
        <w:t xml:space="preserve">amount in excess of the study deposit, and if the actual study costs are less than the study </w:t>
        <w:br/>
        <w:t xml:space="preserve">deposit, the ISO shall refund the remaining deposit amount to the Transmission Developer.  The </w:t>
        <w:br/>
        <w:t xml:space="preserve">System Impact Study Agreement shall also set forth the study schedule based on the study scop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8.2 </w:t>
        <w:tab/>
        <w:t xml:space="preserve">Execution of System Impact Study Agreement </w:t>
      </w:r>
    </w:p>
    <w:p>
      <w:pPr>
        <w:pStyle w:val="Normal"/>
        <w:autoSpaceDE w:val="false"/>
        <w:spacing w:lineRule="exact" w:line="276" w:before="244" w:after="0"/>
        <w:ind w:left="2160" w:hanging="0"/>
        <w:rPr>
          <w:color w:val="000000"/>
          <w:spacing w:val="-2"/>
        </w:rPr>
      </w:pPr>
      <w:r>
        <w:rPr>
          <w:color w:val="000000"/>
          <w:spacing w:val="-2"/>
        </w:rPr>
        <w:t xml:space="preserve">The Transmission Developer shall execute and deliver to the ISO the System Impact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Study Agreement and the applicable study deposit set forth in Section 22.8.1 no later than thirty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73" w:hanging="0"/>
        <w:rPr>
          <w:color w:val="000000"/>
          <w:spacing w:val="-3"/>
        </w:rPr>
      </w:pPr>
      <w:r>
        <w:rPr>
          <w:color w:val="000000"/>
          <w:spacing w:val="-2"/>
        </w:rPr>
        <w:t xml:space="preserve">(30) Calendar Days after its receipt.  On or before the return of the executed System Impact </w:t>
        <w:br/>
        <w:t xml:space="preserve">Study Agreement to the ISO, the Transmission Developer shall provide the technical data </w:t>
        <w:br/>
        <w:t xml:space="preserve">required by the agreement.  If the Transmission Developer does not provide all required </w:t>
        <w:br/>
        <w:t xml:space="preserve">technical data when it delivers the System Impact Study Agreement, the ISO shall notify the </w:t>
        <w:br/>
        <w:t xml:space="preserve">Transmission Developer of the deficiency within five (5) Business Days of the receipt of the </w:t>
        <w:br/>
        <w:t xml:space="preserve">executed System Impact Study Agreement and the Transmission Developer shall cure the </w:t>
        <w:br/>
        <w:t xml:space="preserve">deficiency within ten (10) Business Days of receipt of the notice, </w:t>
      </w:r>
      <w:r>
        <w:rPr>
          <w:rFonts w:cs="Times New Roman Italic" w:ascii="Times New Roman Italic" w:hAnsi="Times New Roman Italic"/>
          <w:color w:val="000000"/>
          <w:spacing w:val="-2"/>
        </w:rPr>
        <w:t>provided, however</w:t>
      </w:r>
      <w:r>
        <w:rPr>
          <w:color w:val="000000"/>
          <w:spacing w:val="-2"/>
        </w:rPr>
        <w:t xml:space="preserve">, such </w:t>
        <w:br/>
        <w:t xml:space="preserve">deficiency does not include failure to deliver the executed System Impact Study Agreement or </w:t>
        <w:br/>
        <w:t xml:space="preserve">deposit.  If the Transmission Developer fails to provide the required technical data within this </w:t>
        <w:br/>
        <w:t xml:space="preserve">timeframe, the Transmission Interconnection Application shall be withdrawn in accordance with </w:t>
        <w:br/>
        <w:t xml:space="preserve">Section 22.4.5.  The Transmission Developer, the ISO and the Connecting Transmission Owner </w:t>
        <w:br/>
        <w:t xml:space="preserve">shall execute the System Impact Study Agreement within thirty (30) Calendar Days after the ISO </w:t>
        <w:br/>
        <w:t xml:space="preserve">tenders the System Impact Study Agreement.  The Transmission Developer shall, on or before </w:t>
        <w:br/>
        <w:t xml:space="preserve">the return of the executed System Impact Study Agreement to the ISO, provide the required </w:t>
        <w:br/>
      </w:r>
      <w:r>
        <w:rPr>
          <w:color w:val="000000"/>
          <w:spacing w:val="-3"/>
        </w:rPr>
        <w:t xml:space="preserve">study depos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3</w:t>
        <w:tab/>
        <w:t>Scope of System Impact Study</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3"/>
        <w:ind w:left="1440" w:right="1301" w:firstLine="720"/>
        <w:rPr>
          <w:color w:val="000000"/>
          <w:spacing w:val="-2"/>
        </w:rPr>
      </w:pPr>
      <w:r>
        <w:rPr>
          <w:color w:val="000000"/>
          <w:spacing w:val="-2"/>
        </w:rPr>
        <w:t xml:space="preserve">The SIS shall evaluate the impact of the proposed interconnection on the reliability of the </w:t>
        <w:br/>
        <w:t xml:space="preserve">New York State Transmission System.  The SIS shall be conducted in accordance with </w:t>
        <w:br/>
        <w:t xml:space="preserve">Applicable Reliability Standards.  The ISO Operating Committee shall approve the specific </w:t>
        <w:br/>
        <w:t xml:space="preserve">study scope proposed for each SIS. If an Optional Feasibility Study is not performed for the </w:t>
        <w:br/>
        <w:t xml:space="preserve">project, the SIS will also evaluate the feasibility of the proposed interconnection. </w:t>
        <w:br/>
        <w:tab/>
        <w:t xml:space="preserve">Evaluation under the NYISO Transmission Interconnection Standard involves a </w:t>
        <w:br/>
        <w:t xml:space="preserve">transmission security analysis using thermal, voltage, stability and short circuit analyses, as well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s a transfer limit analysis to ensure that a Transmission Project does not degrade interface </w:t>
      </w:r>
    </w:p>
    <w:p>
      <w:pPr>
        <w:pStyle w:val="Normal"/>
        <w:autoSpaceDE w:val="false"/>
        <w:spacing w:lineRule="exact" w:line="553" w:before="56" w:after="0"/>
        <w:ind w:left="1440" w:right="1351" w:hanging="0"/>
        <w:rPr>
          <w:color w:val="000000"/>
          <w:spacing w:val="-3"/>
        </w:rPr>
      </w:pPr>
      <w:r>
        <w:rPr>
          <w:color w:val="000000"/>
          <w:spacing w:val="-2"/>
        </w:rPr>
        <w:t>transfer capability.   A Transmission Project will trigger a Network Upgrade Facility if upgrades are necessary to mitigate impacts to the controlling limit (</w:t>
      </w:r>
      <w:r>
        <w:rPr>
          <w:rFonts w:cs="Times New Roman Italic" w:ascii="Times New Roman Italic" w:hAnsi="Times New Roman Italic"/>
          <w:color w:val="000000"/>
          <w:spacing w:val="-2"/>
        </w:rPr>
        <w:t>i.e.</w:t>
      </w:r>
      <w:r>
        <w:rPr>
          <w:color w:val="000000"/>
          <w:spacing w:val="-2"/>
        </w:rPr>
        <w:t xml:space="preserve">, voltage, stability, thermal) as well as any impact to the thermal limit.  A Transmission Project will also trigger a Network Upgrade Facility if it degrades by more than 25 MW the pre-project transfer limits of any NYISO </w:t>
        <w:br/>
        <w:t xml:space="preserve">transmission planning interface recognized in the ISO’s transmission planning studies pursuant to ISO procedures.  A Transmission Project that triggers an upgrade would have to fully restore </w:t>
      </w:r>
      <w:r>
        <w:rPr>
          <w:color w:val="000000"/>
          <w:spacing w:val="-3"/>
        </w:rPr>
        <w:t xml:space="preserve">the impacted transfer limits to the pre-project li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4</w:t>
        <w:tab/>
        <w:t>System Impact Study Procedures</w:t>
      </w:r>
    </w:p>
    <w:p>
      <w:pPr>
        <w:pStyle w:val="Normal"/>
        <w:autoSpaceDE w:val="false"/>
        <w:spacing w:lineRule="exact" w:line="550" w:before="2" w:after="0"/>
        <w:ind w:left="1440" w:right="1836" w:firstLine="720"/>
        <w:rPr>
          <w:color w:val="000000"/>
          <w:spacing w:val="-2"/>
        </w:rPr>
      </w:pPr>
      <w:r>
        <w:rPr>
          <w:color w:val="000000"/>
          <w:spacing w:val="-2"/>
        </w:rPr>
        <w:t xml:space="preserve">The ISO shall coordinate the SIS with any Affected System that is affected by the Transmission Interconnection Application pursuant to Section 22.4.4 above.  The ISO shall utilize existing studies to the extent practicable when it performs the study. </w:t>
      </w:r>
    </w:p>
    <w:p>
      <w:pPr>
        <w:pStyle w:val="Normal"/>
        <w:autoSpaceDE w:val="false"/>
        <w:spacing w:lineRule="exact" w:line="276" w:before="237" w:after="0"/>
        <w:ind w:left="2160" w:hanging="0"/>
        <w:rPr>
          <w:color w:val="000000"/>
          <w:spacing w:val="-2"/>
        </w:rPr>
      </w:pPr>
      <w:r>
        <w:rPr>
          <w:color w:val="000000"/>
          <w:spacing w:val="-2"/>
        </w:rPr>
        <w:t xml:space="preserve">The SIS will state the assumptions upon which it is based; state the results of the </w:t>
      </w:r>
    </w:p>
    <w:p>
      <w:pPr>
        <w:pStyle w:val="Normal"/>
        <w:autoSpaceDE w:val="false"/>
        <w:spacing w:lineRule="exact" w:line="552" w:before="36" w:after="0"/>
        <w:ind w:left="1440" w:right="1245" w:hanging="0"/>
        <w:rPr>
          <w:color w:val="000000"/>
          <w:spacing w:val="-3"/>
        </w:rPr>
      </w:pPr>
      <w:r>
        <w:rPr>
          <w:color w:val="000000"/>
          <w:spacing w:val="-2"/>
        </w:rPr>
        <w:t xml:space="preserve">analyses; and provide the requirements or potential impediments to the proposed interconnection, including a preliminary indication of the cost and length of time that would be necessary to </w:t>
        <w:br/>
        <w:t xml:space="preserve">correct any problems identified in those analyses and implement the interconnection.  The SIS </w:t>
        <w:br/>
        <w:t xml:space="preserve">will provide a list of Network Upgrade Facilities that are required as a result of the Transmission Project and a nonbinding good faith estimate of cost responsibility and a non-binding good faith </w:t>
      </w:r>
      <w:r>
        <w:rPr>
          <w:color w:val="000000"/>
          <w:spacing w:val="-3"/>
        </w:rPr>
        <w:t xml:space="preserve">estimated time to construct. </w:t>
      </w:r>
    </w:p>
    <w:p>
      <w:pPr>
        <w:pStyle w:val="Normal"/>
        <w:autoSpaceDE w:val="false"/>
        <w:spacing w:lineRule="exact" w:line="550" w:before="10" w:after="0"/>
        <w:ind w:left="1440" w:right="1258" w:firstLine="720"/>
        <w:jc w:val="both"/>
        <w:rPr>
          <w:color w:val="000000"/>
          <w:spacing w:val="-3"/>
        </w:rPr>
      </w:pPr>
      <w:r>
        <w:rPr>
          <w:color w:val="000000"/>
          <w:spacing w:val="-2"/>
        </w:rPr>
        <w:t xml:space="preserve">The ISO may evaluate Transmission Projects moving forward in the same time frame that both contribute to Network Upgrade Facilities to determine their </w:t>
      </w:r>
      <w:r>
        <w:rPr>
          <w:rFonts w:cs="Times New Roman Italic" w:ascii="Times New Roman Italic" w:hAnsi="Times New Roman Italic"/>
          <w:color w:val="000000"/>
          <w:spacing w:val="-2"/>
        </w:rPr>
        <w:t xml:space="preserve">pro rata </w:t>
      </w:r>
      <w:r>
        <w:rPr>
          <w:color w:val="000000"/>
          <w:spacing w:val="-2"/>
        </w:rPr>
        <w:t xml:space="preserve">cost responsibility for </w:t>
      </w:r>
      <w:r>
        <w:rPr>
          <w:color w:val="000000"/>
          <w:spacing w:val="-3"/>
        </w:rPr>
        <w:t xml:space="preserve">such Network Upgrade Facilities.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2160" w:hanging="0"/>
        <w:rPr>
          <w:color w:val="000000"/>
          <w:spacing w:val="-2"/>
        </w:rPr>
      </w:pPr>
      <w:r>
        <w:rPr>
          <w:color w:val="000000"/>
          <w:spacing w:val="-2"/>
        </w:rPr>
        <w:t xml:space="preserve">Upon request, the ISO shall provide the Transmission Developer all supporting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560"/>
        <w:ind w:left="1440" w:hanging="0"/>
        <w:rPr>
          <w:color w:val="000000"/>
          <w:spacing w:val="-2"/>
        </w:rPr>
      </w:pPr>
      <w:r>
        <w:rPr>
          <w:color w:val="000000"/>
          <w:spacing w:val="-2"/>
        </w:rPr>
      </w:r>
    </w:p>
    <w:p>
      <w:pPr>
        <w:pStyle w:val="Normal"/>
        <w:autoSpaceDE w:val="false"/>
        <w:spacing w:lineRule="exact" w:line="560" w:before="377" w:after="0"/>
        <w:ind w:left="1440" w:right="1254" w:hanging="0"/>
        <w:rPr>
          <w:color w:val="000000"/>
          <w:spacing w:val="-2"/>
        </w:rPr>
      </w:pPr>
      <w:r>
        <w:rPr>
          <w:color w:val="000000"/>
          <w:spacing w:val="-2"/>
        </w:rPr>
        <w:t xml:space="preserve">documentation, workpapers and relevant pre-Transmission Interconnection Application and postTransmission Interconnection Application power flow, short circuit and stability databases for the SIS, subject to confidentiality arrangements consistent with Section 22.13.1.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5</w:t>
        <w:tab/>
        <w:t>Study Report Meeting</w:t>
      </w:r>
    </w:p>
    <w:p>
      <w:pPr>
        <w:pStyle w:val="Normal"/>
        <w:autoSpaceDE w:val="false"/>
        <w:spacing w:lineRule="exact" w:line="276" w:before="228" w:after="0"/>
        <w:ind w:left="2160" w:hanging="0"/>
        <w:rPr>
          <w:color w:val="000000"/>
          <w:spacing w:val="-2"/>
        </w:rPr>
      </w:pPr>
      <w:r>
        <w:rPr>
          <w:color w:val="000000"/>
          <w:spacing w:val="-2"/>
        </w:rPr>
        <w:t xml:space="preserve">As soon as practicable after completing the initial draft of the System Impact Study </w:t>
      </w:r>
    </w:p>
    <w:p>
      <w:pPr>
        <w:pStyle w:val="Normal"/>
        <w:autoSpaceDE w:val="false"/>
        <w:spacing w:lineRule="exact" w:line="546" w:before="61" w:after="0"/>
        <w:ind w:left="1440" w:right="1424" w:hanging="0"/>
        <w:rPr>
          <w:color w:val="000000"/>
          <w:spacing w:val="-2"/>
        </w:rPr>
      </w:pPr>
      <w:r>
        <w:rPr>
          <w:color w:val="000000"/>
          <w:spacing w:val="-2"/>
        </w:rPr>
        <w:t xml:space="preserve">report, the ISO will provide the System Impact Study report to the Transmission Developer, the </w:t>
        <w:br/>
        <w:t xml:space="preserve">Connecting Transmission Owner, and any Affected Systems for review and comment.  Upon </w:t>
        <w:br/>
        <w:t xml:space="preserve">completion of this review process, the ISO and the Connecting Transmission Owner shall meet </w:t>
        <w:br/>
        <w:t xml:space="preserve">with Transmission Developer and any Affected Systems to discuss the results of the SIS.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2160" w:hanging="0"/>
        <w:rPr>
          <w:color w:val="000000"/>
          <w:spacing w:val="-3"/>
        </w:rPr>
      </w:pPr>
      <w:r>
        <w:rPr>
          <w:color w:val="000000"/>
          <w:spacing w:val="-3"/>
        </w:rPr>
        <w:t xml:space="preserve">The ISO Operating Committee shall approve each final SI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Facilities Stud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1</w:t>
        <w:tab/>
        <w:t>Facilities Study Agreement</w:t>
      </w:r>
    </w:p>
    <w:p>
      <w:pPr>
        <w:pStyle w:val="Normal"/>
        <w:autoSpaceDE w:val="false"/>
        <w:spacing w:lineRule="exact" w:line="553"/>
        <w:ind w:left="1440" w:right="1344" w:firstLine="720"/>
        <w:rPr>
          <w:color w:val="000000"/>
          <w:spacing w:val="-2"/>
        </w:rPr>
      </w:pPr>
      <w:r>
        <w:rPr>
          <w:color w:val="000000"/>
          <w:spacing w:val="-2"/>
        </w:rPr>
        <w:t xml:space="preserve">A Transmission Developer may request that the ISO tender a Facilities Study Agreement </w:t>
        <w:br/>
        <w:t xml:space="preserve">for its Transmission Project at any time following the ISO Operating Committee’s approval of </w:t>
        <w:br/>
        <w:t xml:space="preserve">the SIS for the Transmission Project pursuant to Section 22.8.5.  As soon as practicable after the </w:t>
        <w:br/>
        <w:t xml:space="preserve">ISO’s receipt of the Transmission Developer’s request, the ISO shall tender the Transmission </w:t>
        <w:br/>
        <w:t xml:space="preserve">Developer and Connecting Transmission Owner a Facilities Study Agreement.  When the ISO </w:t>
        <w:br/>
        <w:t>tenders the Facilities Study Agreement, it shall provide to the Transmission Developer a non-</w:t>
        <w:br/>
        <w:t xml:space="preserve">binding good faith estimate of the cost and timeframe for completing the Facilities Study. </w:t>
      </w:r>
    </w:p>
    <w:p>
      <w:pPr>
        <w:pStyle w:val="Normal"/>
        <w:autoSpaceDE w:val="false"/>
        <w:spacing w:lineRule="exact" w:line="552"/>
        <w:ind w:left="1440" w:right="1395" w:firstLine="720"/>
        <w:rPr>
          <w:color w:val="000000"/>
          <w:spacing w:val="-3"/>
        </w:rPr>
      </w:pPr>
      <w:r>
        <w:rPr>
          <w:color w:val="000000"/>
          <w:spacing w:val="-2"/>
        </w:rPr>
        <w:t xml:space="preserve">The Transmission Developer must provide a $100,000 study deposit to the ISO for the </w:t>
        <w:br/>
        <w:t xml:space="preserve">Facilities Study.  The Facilities Study Agreement shall specify that the Transmission Developer </w:t>
        <w:br/>
        <w:t xml:space="preserve">is responsible for the actual costs incurred by the ISO and the Connecting Transmission Owner </w:t>
        <w:br/>
        <w:t xml:space="preserve">for the Facilities Study Agreement.  NYISO shall invoice the Transmission Developer on a </w:t>
        <w:br/>
        <w:t xml:space="preserve">monthly basis for the work to be conducted on the Facilities Study.   The Transmission </w:t>
        <w:br/>
        <w:t xml:space="preserve">Developer shall pay invoiced amounts within thirty (30) Calendar Days of receipt of invoice. </w:t>
        <w:br/>
        <w:t xml:space="preserve">The ISO shall continue to hold the amounts on deposit until settlement of the final invoice.  The </w:t>
        <w:br/>
        <w:t xml:space="preserve">Facilities Study Agreement shall provide that if actual study costs exceed the study deposit, the </w:t>
        <w:br/>
        <w:t xml:space="preserve">Transmission Developer shall pay the ISO the amount in excess of the study deposit, and if the </w:t>
        <w:br/>
        <w:t xml:space="preserve">actual study costs are less than the study deposit, the ISO shall refund the remaining deposit </w:t>
        <w:br/>
        <w:t xml:space="preserve">amount to the Transmission Developer.  The Facilities Study Agreement shall also set forth the </w:t>
        <w:br/>
      </w:r>
      <w:r>
        <w:rPr>
          <w:color w:val="000000"/>
          <w:spacing w:val="-3"/>
        </w:rPr>
        <w:t xml:space="preserve">study schedule based on the study scop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9.2 </w:t>
        <w:tab/>
        <w:t xml:space="preserve">Execution of Facilities Study Agreement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2"/>
        </w:rPr>
      </w:pPr>
      <w:r>
        <w:rPr>
          <w:color w:val="000000"/>
          <w:spacing w:val="-2"/>
        </w:rPr>
        <w:t xml:space="preserve">The Transmission Developer, the ISO and the Connecting Transmission Owner shall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89" w:hanging="0"/>
        <w:rPr>
          <w:color w:val="000000"/>
          <w:spacing w:val="-2"/>
        </w:rPr>
      </w:pPr>
      <w:r>
        <w:rPr>
          <w:color w:val="000000"/>
          <w:spacing w:val="-2"/>
        </w:rPr>
        <w:t xml:space="preserve">execute and deliver to the ISO the Facilities Study Agreement no later than thirty (30) Calendar </w:t>
        <w:br/>
        <w:t xml:space="preserve">Days after the ISO tenders the Facilities Study Agreement.  The Transmission Developer shall, </w:t>
        <w:br/>
        <w:t xml:space="preserve">on or before the return of the executed Facilities Study Agreement to the ISO, provide the </w:t>
        <w:br/>
        <w:t xml:space="preserve">deposit and technical data required by the agreement.  If the Transmission Developer does not </w:t>
        <w:br/>
        <w:t xml:space="preserve">provide all required technical data when it delivers the Facilities Study Agreement, the ISO shall </w:t>
        <w:br/>
        <w:t xml:space="preserve">notify the Transmission Developer of the deficiency within five (5) Business Days of the receipt </w:t>
        <w:br/>
        <w:t xml:space="preserve">of the executed Facilities Study Agreement, and the Transmission Developer shall cure the </w:t>
        <w:br/>
        <w:t xml:space="preserve">deficiency within ten (10) Business Days of receipt of the notice, </w:t>
      </w:r>
      <w:r>
        <w:rPr>
          <w:rFonts w:cs="Times New Roman Italic" w:ascii="Times New Roman Italic" w:hAnsi="Times New Roman Italic"/>
          <w:color w:val="000000"/>
          <w:spacing w:val="-2"/>
        </w:rPr>
        <w:t>provided, however</w:t>
      </w:r>
      <w:r>
        <w:rPr>
          <w:color w:val="000000"/>
          <w:spacing w:val="-2"/>
        </w:rPr>
        <w:t xml:space="preserve">, such </w:t>
        <w:br/>
        <w:t xml:space="preserve">deficiency does not include failure to deliver the executed Facilities Study Agreement or deposit. </w:t>
        <w:br/>
        <w:t xml:space="preserve">If the Transmission Developer fails to provide the required technical data within this timeframe, </w:t>
        <w:br/>
        <w:t xml:space="preserve">the Transmission Interconnection Application shall be withdrawn in accordance with Section </w:t>
      </w:r>
    </w:p>
    <w:p>
      <w:pPr>
        <w:pStyle w:val="Normal"/>
        <w:autoSpaceDE w:val="false"/>
        <w:spacing w:lineRule="exact" w:line="276" w:before="236" w:after="0"/>
        <w:ind w:left="1440" w:hanging="0"/>
        <w:rPr>
          <w:color w:val="000000"/>
          <w:spacing w:val="-2"/>
        </w:rPr>
      </w:pPr>
      <w:r>
        <w:rPr>
          <w:color w:val="000000"/>
          <w:spacing w:val="-2"/>
        </w:rPr>
        <w:t xml:space="preserve">22.4.5.  The Transmission Developer, the ISO and the Connecting Transmission Owner shall </w:t>
      </w:r>
    </w:p>
    <w:p>
      <w:pPr>
        <w:pStyle w:val="Normal"/>
        <w:autoSpaceDE w:val="false"/>
        <w:spacing w:lineRule="exact" w:line="546" w:before="61" w:after="0"/>
        <w:ind w:left="1440" w:right="1431" w:hanging="0"/>
        <w:rPr>
          <w:color w:val="000000"/>
          <w:spacing w:val="-3"/>
        </w:rPr>
      </w:pPr>
      <w:r>
        <w:rPr>
          <w:color w:val="000000"/>
          <w:spacing w:val="-2"/>
        </w:rPr>
        <w:t xml:space="preserve">execute and deliver to the ISO the Facilities Study Agreement no later than thirty (30) Calendar Days after the ISO tenders the Facilities Study Agreement.  The Transmission Developer shall, on or before the return of the executed Facilities Study Agreement to the ISO, provide the </w:t>
        <w:br/>
      </w:r>
      <w:r>
        <w:rPr>
          <w:color w:val="000000"/>
          <w:spacing w:val="-3"/>
        </w:rPr>
        <w:t xml:space="preserve">required $100,000 depos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3</w:t>
        <w:tab/>
        <w:t>Scope of Facilities Study</w:t>
      </w:r>
    </w:p>
    <w:p>
      <w:pPr>
        <w:pStyle w:val="Normal"/>
        <w:autoSpaceDE w:val="false"/>
        <w:spacing w:lineRule="exact" w:line="550" w:before="6" w:after="0"/>
        <w:ind w:left="1440" w:right="1251" w:firstLine="720"/>
        <w:rPr>
          <w:color w:val="000000"/>
          <w:spacing w:val="-2"/>
        </w:rPr>
      </w:pPr>
      <w:r>
        <w:rPr>
          <w:color w:val="000000"/>
          <w:spacing w:val="-2"/>
        </w:rPr>
        <w:t xml:space="preserve">The Facilities Study shall update and refine the description of Network Upgrade Facilities </w:t>
        <w:br/>
        <w:t xml:space="preserve">identified in the System Impact Study, including the equipment, work and related cost and time </w:t>
        <w:br/>
        <w:t xml:space="preserve">estimates necessary to construct the required Network Upgrade Facilities.  Transmission </w:t>
        <w:br/>
        <w:t xml:space="preserve">Developer will be responsible for posting Security in the amount of the cost estimates for the </w:t>
        <w:br/>
        <w:t xml:space="preserve">Network Upgrade Facilities documented in the final Facilities Study report pursuant to Section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1440" w:hanging="0"/>
        <w:rPr>
          <w:color w:val="000000"/>
          <w:spacing w:val="-2"/>
        </w:rPr>
      </w:pPr>
      <w:r>
        <w:rPr>
          <w:color w:val="000000"/>
          <w:spacing w:val="-2"/>
        </w:rPr>
        <w:t xml:space="preserve">22.11.1 of this Attachment P. The Facilities Study shall also contain a non-binding estimate as to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he feasible TCCs resulting from the construction of the new facilities,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4</w:t>
        <w:tab/>
        <w:t>Facilities Study Procedures</w:t>
      </w:r>
    </w:p>
    <w:p>
      <w:pPr>
        <w:pStyle w:val="Normal"/>
        <w:autoSpaceDE w:val="false"/>
        <w:spacing w:lineRule="exact" w:line="550" w:before="6" w:after="0"/>
        <w:ind w:left="1440" w:right="1351" w:firstLine="720"/>
        <w:jc w:val="both"/>
        <w:rPr>
          <w:color w:val="000000"/>
          <w:spacing w:val="-2"/>
        </w:rPr>
      </w:pPr>
      <w:r>
        <w:rPr>
          <w:color w:val="000000"/>
          <w:spacing w:val="-2"/>
        </w:rPr>
        <w:t xml:space="preserve">The ISO shall coordinate the Facilities Study with the Connecting Transmission Owner </w:t>
        <w:br/>
        <w:t xml:space="preserve">and Affected System Operators, and with any other Affected System pursuant to Section 22.4.4. </w:t>
        <w:br/>
        <w:t xml:space="preserve">The ISO shall utilize existing studies to the extent practicable in performing the Facilities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5</w:t>
        <w:tab/>
        <w:t>Study Report Meeting</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389" w:firstLine="720"/>
        <w:rPr>
          <w:color w:val="000000"/>
          <w:spacing w:val="-2"/>
        </w:rPr>
      </w:pPr>
      <w:r>
        <w:rPr>
          <w:color w:val="000000"/>
          <w:spacing w:val="-2"/>
        </w:rPr>
        <w:t xml:space="preserve">As soon as practicable after completing the initial draft of the Facilities Study report, the </w:t>
        <w:br/>
        <w:t xml:space="preserve">ISO will provide the Facilities Study report to the Transmission Developer, the Connecting </w:t>
        <w:br/>
        <w:t xml:space="preserve">Transmission Owner, and any Affected Systems for review and comment.  Upon completion of </w:t>
        <w:br/>
        <w:t xml:space="preserve">this review process, the ISO and the Connecting Transmission Owner shall meet with </w:t>
        <w:br/>
        <w:t xml:space="preserve">Transmission Developer and any Affected Systems to discuss the results of the Facilities Study.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Engineering &amp; Procurement (“E&amp;P”) Agreement</w:t>
      </w:r>
    </w:p>
    <w:p>
      <w:pPr>
        <w:pStyle w:val="Normal"/>
        <w:autoSpaceDE w:val="false"/>
        <w:spacing w:lineRule="exact" w:line="552"/>
        <w:ind w:left="1440" w:right="1627" w:firstLine="720"/>
        <w:rPr>
          <w:color w:val="000000"/>
          <w:spacing w:val="-2"/>
        </w:rPr>
      </w:pPr>
      <w:r>
        <w:rPr>
          <w:color w:val="000000"/>
          <w:spacing w:val="-2"/>
        </w:rPr>
        <w:t xml:space="preserve">Prior to executing a Transmission Project Interconnection Agreement, a Transmission </w:t>
        <w:br/>
        <w:t xml:space="preserve">Developer may, in order to advance the implementation of its interconnection, request and </w:t>
        <w:br/>
        <w:t xml:space="preserve">Connecting Transmission Owner shall offer the Transmission Developer, an E&amp;P Agreement </w:t>
        <w:br/>
        <w:t xml:space="preserve">that authorizes the Connecting Transmission Owner to begin engineering and procurement of </w:t>
        <w:br/>
        <w:t xml:space="preserve">long lead-time items necessary for the establishment of the interconnection.  However, the </w:t>
        <w:br/>
        <w:t xml:space="preserve">Connecting Transmission Owner shall not be obligated to offer an E&amp;P Agreement if the </w:t>
      </w:r>
    </w:p>
    <w:p>
      <w:pPr>
        <w:pStyle w:val="Normal"/>
        <w:autoSpaceDE w:val="false"/>
        <w:spacing w:lineRule="exact" w:line="276" w:before="232" w:after="0"/>
        <w:ind w:left="1440" w:hanging="0"/>
        <w:rPr>
          <w:color w:val="000000"/>
          <w:spacing w:val="-2"/>
        </w:rPr>
      </w:pPr>
      <w:r>
        <w:rPr>
          <w:color w:val="000000"/>
          <w:spacing w:val="-2"/>
        </w:rPr>
        <w:t xml:space="preserve">Transmission Developer is in Dispute Resolution as a result of an allegation that the </w:t>
      </w:r>
    </w:p>
    <w:p>
      <w:pPr>
        <w:pStyle w:val="Normal"/>
        <w:autoSpaceDE w:val="false"/>
        <w:spacing w:lineRule="exact" w:line="276" w:before="264" w:after="0"/>
        <w:ind w:left="1440" w:hanging="0"/>
        <w:rPr>
          <w:color w:val="000000"/>
          <w:spacing w:val="-2"/>
        </w:rPr>
      </w:pPr>
      <w:r>
        <w:rPr>
          <w:color w:val="000000"/>
          <w:spacing w:val="-2"/>
        </w:rPr>
        <w:t xml:space="preserve">Transmission Developer has failed to meet any milestones or comply with any prerequisites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1440" w:right="1267" w:hanging="0"/>
        <w:rPr>
          <w:color w:val="000000"/>
          <w:spacing w:val="-2"/>
        </w:rPr>
      </w:pPr>
      <w:r>
        <w:rPr>
          <w:color w:val="000000"/>
          <w:spacing w:val="-2"/>
        </w:rPr>
        <w:t xml:space="preserve">specified in other parts of these Transmission Interconnection Procedures.  The E&amp;P Agreement </w:t>
        <w:br/>
        <w:t>is an optional procedure and it will not alter the Transmission Developer’s Queue Position or In-</w:t>
        <w:br/>
        <w:t xml:space="preserve">Service Date.  The E&amp;P Agreement shall provide for the Transmission Developer to pay the cost </w:t>
        <w:br/>
        <w:t xml:space="preserve">of all activities authorized by the Transmission Developer and to make advance payments or </w:t>
        <w:br/>
        <w:t xml:space="preserve">provide other satisfactory security for such costs.  The Transmission Developer shall pay the cost </w:t>
        <w:br/>
        <w:t xml:space="preserve">of such authorized activities and any cancellation costs for equipment that is already ordered for </w:t>
        <w:br/>
        <w:t xml:space="preserve">its interconnection, which cannot be mitigated as hereafter described, whether or not such items </w:t>
        <w:br/>
        <w:t xml:space="preserve">or equipment later become unnecessary.  If the Transmission Developer withdraws its </w:t>
        <w:br/>
        <w:t xml:space="preserve">Transmission Interconnection Application or either Party terminates the E&amp;P Agreement, to the </w:t>
        <w:br/>
        <w:t xml:space="preserve">extent the equipment ordered can be canceled under reasonable terms, the Transmission </w:t>
        <w:br/>
        <w:t xml:space="preserve">Developer shall be obligated to pay the associated cancellation costs.  To the extent that the </w:t>
        <w:br/>
        <w:t xml:space="preserve">equipment cannot be reasonably canceled, Connecting Transmission Owner may elect: (i) to take </w:t>
        <w:br/>
        <w:t xml:space="preserve">title to the equipment, in which event Connecting Transmission Owner shall refund the </w:t>
        <w:br/>
        <w:t xml:space="preserve">Transmission Developer any amounts paid by the Transmission Developer for such equipment </w:t>
        <w:br/>
        <w:t xml:space="preserve">and shall pay the cost of delivery of such equipment, or (ii) to transfer title to and deliver such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560"/>
        <w:ind w:left="1440" w:hanging="0"/>
        <w:jc w:val="both"/>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77" w:after="0"/>
        <w:ind w:left="1440" w:right="1364" w:hanging="0"/>
        <w:jc w:val="both"/>
        <w:rPr>
          <w:color w:val="000000"/>
          <w:spacing w:val="-3"/>
        </w:rPr>
      </w:pPr>
      <w:r>
        <w:rPr>
          <w:color w:val="000000"/>
          <w:spacing w:val="-2"/>
        </w:rPr>
        <w:t xml:space="preserve">equipment to the Transmission Developer, in which event the Transmission Developer shall pay </w:t>
      </w:r>
      <w:r>
        <w:rPr>
          <w:color w:val="000000"/>
          <w:spacing w:val="-3"/>
        </w:rPr>
        <w:t xml:space="preserve">any unpaid balance and cost of delivery of such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ransmission Project Interconnection Agreemen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Tender</w:t>
      </w:r>
    </w:p>
    <w:p>
      <w:pPr>
        <w:pStyle w:val="Normal"/>
        <w:autoSpaceDE w:val="false"/>
        <w:spacing w:lineRule="exact" w:line="552"/>
        <w:ind w:left="1440" w:right="1275" w:firstLine="720"/>
        <w:rPr>
          <w:color w:val="000000"/>
          <w:spacing w:val="-2"/>
        </w:rPr>
      </w:pPr>
      <w:r>
        <w:rPr>
          <w:color w:val="000000"/>
          <w:spacing w:val="-2"/>
        </w:rPr>
        <w:t xml:space="preserve">After completion of the Facilities Study, the Transmission Developer may request the </w:t>
        <w:br/>
        <w:t xml:space="preserve">ISO tender a draft Transmission Project Interconnection Agreement together with draft </w:t>
        <w:br/>
        <w:t xml:space="preserve">appendices completed to the extent practicable; </w:t>
      </w:r>
      <w:r>
        <w:rPr>
          <w:rFonts w:cs="Times New Roman Italic" w:ascii="Times New Roman Italic" w:hAnsi="Times New Roman Italic"/>
          <w:color w:val="000000"/>
          <w:spacing w:val="-2"/>
        </w:rPr>
        <w:t>provided, however</w:t>
      </w:r>
      <w:r>
        <w:rPr>
          <w:color w:val="000000"/>
          <w:spacing w:val="-2"/>
        </w:rPr>
        <w:t xml:space="preserve">, that if a Transmission </w:t>
        <w:br/>
        <w:t xml:space="preserve">Developer’s proposed Transmission Project is only interconnecting to its own, existing facilities, </w:t>
        <w:br/>
        <w:t xml:space="preserve">a Transmission Project Interconnection Agreement is not required.  The draft Transmission </w:t>
        <w:br/>
        <w:t xml:space="preserve">Project Interconnection Agreement shall be consistent with the NYISO’s Commission-approved </w:t>
        <w:br/>
        <w:t xml:space="preserve">Standard Large Generator Interconnection Agreement located in Appendix 6 to Attachment X of </w:t>
        <w:br/>
        <w:t xml:space="preserve">the OATT, modified to address a Transmission Project.  The Transmission Project </w:t>
        <w:br/>
        <w:t xml:space="preserve">Interconnection Agreement shall provide the mechanism through which a Transmission </w:t>
        <w:br/>
        <w:t xml:space="preserve">Developer shall post Security for required Network Upgrade Facilities.  A Transmission </w:t>
        <w:br/>
        <w:t xml:space="preserve">Developer will be required to post Security with the applicable Connecting Transmission Owner </w:t>
        <w:br/>
        <w:t xml:space="preserve">for Network Upgrade Facilities identified in the Facilities Study; however, if the Transmission </w:t>
        <w:br/>
        <w:t xml:space="preserve">Developer and Connecting Transmission Owner are the same entity, the Transmission Developer </w:t>
        <w:br/>
        <w:t xml:space="preserve">need not post Security for Network Upgrade Facilities required on its own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2</w:t>
        <w:tab/>
        <w:t>Negotiation</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433" w:firstLine="720"/>
        <w:rPr>
          <w:color w:val="000000"/>
          <w:spacing w:val="-2"/>
        </w:rPr>
      </w:pPr>
      <w:r>
        <w:rPr>
          <w:color w:val="000000"/>
          <w:spacing w:val="-2"/>
        </w:rPr>
        <w:t xml:space="preserve">Notwithstanding Section 22.11.1, at the request of the Transmission Developer, the ISO </w:t>
        <w:br/>
        <w:t xml:space="preserve">and Connecting Transmission Owner shall begin negotiations with the Transmission Developer </w:t>
        <w:br/>
        <w:t xml:space="preserve">concerning the Transmission Project Interconnection Agreement and its appendices at any time </w:t>
        <w:br/>
        <w:t xml:space="preserve">after the Transmission Developer completes the Facilities Study Agreement.   The ISO, </w:t>
        <w:br/>
        <w:t xml:space="preserve">Connecting Transmission Owner and Transmission Developer shall finalize the appendices and </w:t>
        <w:br/>
        <w:t xml:space="preserve">negotiate concerning any disputed provisions of the draft Transmission Project Interconnection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75" w:hanging="0"/>
        <w:rPr>
          <w:color w:val="000000"/>
          <w:spacing w:val="-3"/>
        </w:rPr>
      </w:pPr>
      <w:r>
        <w:rPr>
          <w:color w:val="000000"/>
          <w:spacing w:val="-2"/>
        </w:rPr>
        <w:t xml:space="preserve">Agreement and its appendices subject to the six (6) month time limitation specified below in this </w:t>
        <w:br/>
        <w:t xml:space="preserve">Section 22.11.2.  If the Transmission Developer determines that negotiations are at an impasse, it </w:t>
        <w:br/>
        <w:t xml:space="preserve">may request termination of the negotiations at any time after tender of the draft Transmission </w:t>
        <w:br/>
        <w:t xml:space="preserve">Project Interconnection Agreement pursuant to Section 22.11.1 and request submission of the </w:t>
        <w:br/>
        <w:t xml:space="preserve">unexecuted Transmission Project Interconnection Agreement to FERC or initiate Dispute </w:t>
        <w:br/>
        <w:t xml:space="preserve">Resolution procedures pursuant to Section 22.13.5.  If the Transmission Developer requests </w:t>
        <w:br/>
        <w:t xml:space="preserve">termination of the negotiations, but within sixty (60) Calendar Days thereafter fails to request </w:t>
        <w:br/>
        <w:t xml:space="preserve">either the filing of the unexecuted Transmission Project Interconnection Agreement or initiate </w:t>
        <w:br/>
        <w:t xml:space="preserve">Dispute Resolution, it shall be deemed to have withdrawn its Transmission Interconnection </w:t>
        <w:br/>
        <w:t xml:space="preserve">Application.  Unless otherwise agreed by the Parties, if the Transmission Developer has not </w:t>
        <w:br/>
        <w:t xml:space="preserve">executed the Transmission Project Interconnection Agreement, requested filing of an unexecuted </w:t>
        <w:br/>
        <w:t xml:space="preserve">Transmission Project Interconnection Agreement, or initiated Dispute Resolution procedures </w:t>
        <w:br/>
        <w:t xml:space="preserve">pursuant to Section 22.13.5 within six (6) months of tender of draft Transmission Project </w:t>
        <w:br/>
        <w:t xml:space="preserve">Interconnection Agreement, it shall be deemed to have withdrawn its Transmission </w:t>
        <w:br/>
      </w:r>
      <w:r>
        <w:rPr>
          <w:color w:val="000000"/>
          <w:spacing w:val="-3"/>
        </w:rPr>
        <w:t xml:space="preserve">Interconnection Appl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3</w:t>
        <w:tab/>
        <w:t>Execution and Filing</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382" w:firstLine="720"/>
        <w:rPr>
          <w:color w:val="000000"/>
          <w:spacing w:val="-2"/>
        </w:rPr>
      </w:pPr>
      <w:r>
        <w:rPr>
          <w:color w:val="000000"/>
          <w:spacing w:val="-2"/>
        </w:rPr>
        <w:t xml:space="preserve">The Transmission Developer shall either: (i) execute three (3) originals of the tendered </w:t>
        <w:br/>
        <w:t xml:space="preserve">Transmission Project Interconnection Agreement and return them to the ISO and Connecting </w:t>
        <w:br/>
        <w:t xml:space="preserve">Transmission Owner and request in writing that the ISO and Connecting Transmission Owner </w:t>
        <w:br/>
        <w:t xml:space="preserve">file with FERC for its acceptance the agreed-upon Transmission Project Interconnection </w:t>
        <w:br/>
        <w:t xml:space="preserve">Agreement; or (ii) request in writing that the ISO and Connecting Transmission Owner file with </w:t>
        <w:br/>
        <w:t xml:space="preserve">FERC a Transmission Project Interconnection Agreement in unexecuted form.  As soon as </w:t>
        <w:br/>
        <w:t xml:space="preserve">practicable, but not later than ten (10) Business Days after receiving either submission by the </w:t>
      </w:r>
    </w:p>
    <w:p>
      <w:pPr>
        <w:pStyle w:val="Normal"/>
        <w:autoSpaceDE w:val="false"/>
        <w:spacing w:lineRule="exact" w:line="240"/>
        <w:rPr>
          <w:color w:val="000000"/>
          <w:spacing w:val="-2"/>
        </w:rPr>
      </w:pPr>
      <w:r>
        <w:rPr>
          <w:color w:val="000000"/>
          <w:spacing w:val="-2"/>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Developer, the ISO and Connecting Transmission Owner shall file the </w:t>
      </w:r>
    </w:p>
    <w:p>
      <w:pPr>
        <w:pStyle w:val="Normal"/>
        <w:autoSpaceDE w:val="false"/>
        <w:spacing w:lineRule="exact" w:line="552" w:before="56" w:after="0"/>
        <w:ind w:left="1440" w:right="1251" w:hanging="0"/>
        <w:rPr>
          <w:color w:val="000000"/>
          <w:spacing w:val="-2"/>
        </w:rPr>
      </w:pPr>
      <w:r>
        <w:rPr>
          <w:color w:val="000000"/>
          <w:spacing w:val="-2"/>
        </w:rPr>
        <w:t xml:space="preserve">Transmission Project Interconnection Agreement with FERC.  If the Transmission Developer has </w:t>
        <w:br/>
        <w:t xml:space="preserve">requested that the ISO file the Transmission Project Interconnection Agreement in unexecuted </w:t>
        <w:br/>
        <w:t xml:space="preserve">form, the ISO will draft the portions of the Transmission Project Interconnection Agreement and </w:t>
        <w:br/>
        <w:t xml:space="preserve">appendices that are in dispute.  The ISO will provide its explanation of any matters as to which </w:t>
        <w:br/>
        <w:t xml:space="preserve">the Parties disagree and support for the costs that the Connecting Transmission Owner proposes </w:t>
        <w:br/>
        <w:t xml:space="preserve">to charge to the Transmission Developer under the Transmission Project Interconnection </w:t>
      </w:r>
    </w:p>
    <w:p>
      <w:pPr>
        <w:pStyle w:val="Normal"/>
        <w:autoSpaceDE w:val="false"/>
        <w:spacing w:lineRule="exact" w:line="551" w:before="9" w:after="0"/>
        <w:ind w:left="1440" w:right="1290" w:hanging="0"/>
        <w:rPr>
          <w:color w:val="000000"/>
          <w:spacing w:val="-3"/>
        </w:rPr>
      </w:pPr>
      <w:r>
        <w:rPr>
          <w:color w:val="000000"/>
          <w:spacing w:val="-2"/>
        </w:rPr>
        <w:t xml:space="preserve">Agreement.  An unexecuted Transmission Project Interconnection Agreement should contain </w:t>
        <w:br/>
        <w:t xml:space="preserve">terms and conditions deemed appropriate by the ISO for the Transmission Interconnection </w:t>
        <w:br/>
        <w:t xml:space="preserve">Application.  The Connecting Transmission Owner will provide in a separate filing any </w:t>
        <w:br/>
        <w:t xml:space="preserve">comments it has on the unexecuted agreement, including any alternative positions, it may have </w:t>
        <w:br/>
        <w:t xml:space="preserve">with respect to the disputed provisions.  If the Parties agree to proceed with design, procurement, </w:t>
        <w:br/>
        <w:t xml:space="preserve">and construction of Network Upgrade Facilities under the agreed-upon terms of the unexecuted </w:t>
        <w:br/>
        <w:t xml:space="preserve">Transmission Project Interconnection Agreement, they may proceed pending Commission </w:t>
        <w:br/>
      </w:r>
      <w:r>
        <w:rPr>
          <w:color w:val="000000"/>
          <w:spacing w:val="-3"/>
        </w:rPr>
        <w:t xml:space="preserve">a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4 </w:t>
        <w:tab/>
        <w:t xml:space="preserve">Commencement of Interconnection Activities </w:t>
      </w:r>
    </w:p>
    <w:p>
      <w:pPr>
        <w:pStyle w:val="Normal"/>
        <w:autoSpaceDE w:val="false"/>
        <w:spacing w:lineRule="exact" w:line="555"/>
        <w:ind w:left="1440" w:right="1509" w:firstLine="720"/>
        <w:jc w:val="both"/>
        <w:rPr>
          <w:color w:val="000000"/>
          <w:spacing w:val="-3"/>
        </w:rPr>
      </w:pPr>
      <w:r>
        <w:rPr>
          <w:color w:val="000000"/>
          <w:spacing w:val="-2"/>
        </w:rPr>
        <w:t xml:space="preserve">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w:t>
      </w:r>
      <w:r>
        <w:rPr>
          <w:color w:val="000000"/>
          <w:spacing w:val="-3"/>
        </w:rPr>
        <w:t xml:space="preserve">modification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5 </w:t>
        <w:tab/>
        <w:t xml:space="preserve">Termination of the Transmission Project Interconnection Agreement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spacing w:val="-2"/>
        </w:rPr>
      </w:pPr>
      <w:r>
        <w:rPr>
          <w:color w:val="000000"/>
          <w:spacing w:val="-2"/>
        </w:rPr>
        <w:t xml:space="preserve">The termination of a Transmission Project Interconnection Agreement will be effective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553"/>
        <w:ind w:left="144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90" w:after="0"/>
        <w:ind w:left="1440" w:right="1404" w:hanging="0"/>
        <w:rPr>
          <w:color w:val="000000"/>
          <w:spacing w:val="-2"/>
        </w:rPr>
      </w:pPr>
      <w:r>
        <w:rPr>
          <w:color w:val="000000"/>
          <w:spacing w:val="-2"/>
        </w:rPr>
        <w:t xml:space="preserve">only upon acceptance by FERC of the notice of termination and proposed effective date.  Upon </w:t>
        <w:br/>
        <w:t xml:space="preserve">the effective date of the termination of the Transmission Project Interconnection Agreement, </w:t>
        <w:br/>
        <w:t>access to the Point of Interconnection of the Transmission Project will be available on a non-</w:t>
        <w:br/>
        <w:t xml:space="preserve">discriminatory basis pursuant to the ISO’s applicable interconnection processes and procedures.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2.12</w:t>
        <w:tab/>
      </w:r>
      <w:r>
        <w:rPr>
          <w:rFonts w:cs="Times New Roman Bold" w:ascii="Times New Roman Bold" w:hAnsi="Times New Roman Bold"/>
          <w:color w:val="000000"/>
          <w:spacing w:val="-2"/>
        </w:rPr>
        <w:t>Construction of Connecting Transmission Owner’s Network Upgrade Facil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1</w:t>
        <w:tab/>
        <w:t>Schedule</w:t>
      </w:r>
    </w:p>
    <w:p>
      <w:pPr>
        <w:pStyle w:val="Normal"/>
        <w:autoSpaceDE w:val="false"/>
        <w:spacing w:lineRule="exact" w:line="550" w:before="2" w:after="0"/>
        <w:ind w:left="1440" w:right="1434" w:firstLine="720"/>
        <w:rPr>
          <w:color w:val="000000"/>
          <w:spacing w:val="-3"/>
        </w:rPr>
      </w:pPr>
      <w:r>
        <w:rPr>
          <w:color w:val="000000"/>
          <w:spacing w:val="-2"/>
        </w:rPr>
        <w:t xml:space="preserve">The Connecting Transmission Owner, Affected System Operators and the Transmission </w:t>
        <w:br/>
        <w:t xml:space="preserve">Developer shall negotiate in good faith concerning a schedule for the construction of the </w:t>
        <w:br/>
        <w:t xml:space="preserve">Network Upgrade Facilities.  In general, the In-Service Dates set forth in applicable </w:t>
        <w:br/>
        <w:t xml:space="preserve">interconnection agreements will determine the sequence of construction of required upgrade </w:t>
        <w:br/>
      </w:r>
      <w:r>
        <w:rPr>
          <w:color w:val="000000"/>
          <w:spacing w:val="-3"/>
        </w:rPr>
        <w:t xml:space="preserve">facilitie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2.12.2.2  Advance Construction of Network Upgrade Facilities, System Upgrade </w:t>
        <w:br/>
        <w:tab/>
      </w:r>
      <w:r>
        <w:rPr>
          <w:rFonts w:cs="Times New Roman Bold" w:ascii="Times New Roman Bold" w:hAnsi="Times New Roman Bold"/>
          <w:color w:val="000000"/>
          <w:spacing w:val="-2"/>
        </w:rPr>
        <w:t xml:space="preserve">Facilities and System Deliverability Upgrades that are an Obligation of </w:t>
        <w:br/>
        <w:tab/>
      </w:r>
      <w:r>
        <w:rPr>
          <w:rFonts w:cs="Times New Roman Bold" w:ascii="Times New Roman Bold" w:hAnsi="Times New Roman Bold"/>
          <w:color w:val="000000"/>
          <w:spacing w:val="-3"/>
        </w:rPr>
        <w:t xml:space="preserve">an Entity other than the Transmission Developer </w:t>
      </w:r>
    </w:p>
    <w:p>
      <w:pPr>
        <w:pStyle w:val="Normal"/>
        <w:autoSpaceDE w:val="false"/>
        <w:spacing w:lineRule="exact" w:line="552"/>
        <w:ind w:left="1440" w:right="1277" w:firstLine="720"/>
        <w:rPr>
          <w:color w:val="000000"/>
          <w:spacing w:val="-3"/>
        </w:rPr>
      </w:pPr>
      <w:r>
        <w:rPr>
          <w:color w:val="000000"/>
          <w:spacing w:val="-2"/>
        </w:rPr>
        <w:t xml:space="preserve">A Transmission Developer with a Transmission Project Interconnection Agreement, in </w:t>
        <w:br/>
        <w:t xml:space="preserve">order to maintain its In-Service Date, may request that the Connecting Transmission Owner </w:t>
        <w:br/>
        <w:t xml:space="preserve">advance to the extent necessary the completion of Network Upgrade Facilities, System Upgrade Facilities, and System Deliverability Upgrades that: (i) were assumed in the Transmission </w:t>
        <w:br/>
        <w:t xml:space="preserve">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w:t>
        <w:br/>
        <w:t xml:space="preserve">Connecting Transmission Owner will use Reasonable Efforts to advance the construction of such Network Upgrade Facilities, System Upgrade Facilities and System Deliverability Upgrades to accommodate such request; provided that the Transmission Developer commits in writing to pay </w:t>
      </w:r>
      <w:r>
        <w:rPr>
          <w:color w:val="000000"/>
          <w:spacing w:val="-3"/>
        </w:rPr>
        <w:t xml:space="preserve">Connecting Transmission Owner any associated expediting co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2.12.2.3  Advancing Construction of Network Upgrade Facilities, System Upgrade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80" w:name="Pg41"/>
      <w:bookmarkStart w:id="81" w:name="Pg41"/>
      <w:bookmarkEnd w:id="81"/>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165" w:after="0"/>
        <w:ind w:left="3240" w:right="23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or System Deliverability Upgrades that are Part of an </w:t>
        <w:br/>
        <w:t xml:space="preserve">Expansion Plan of the ISO or Connecting Transmission Owner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20" w:after="0"/>
        <w:ind w:left="1440" w:right="1277" w:firstLine="720"/>
        <w:rPr>
          <w:color w:val="000000"/>
          <w:spacing w:val="-3"/>
        </w:rPr>
      </w:pPr>
      <w:r>
        <w:rPr>
          <w:color w:val="000000"/>
          <w:spacing w:val="-2"/>
        </w:rPr>
        <w:t xml:space="preserve">A Transmission Developer with a Transmission Project Interconnection Agreement, in order to maintain its In-Service Date, may request that the Connecting Transmission Owner </w:t>
        <w:br/>
        <w:t xml:space="preserve">advance to the extent necessary the completion of Network Upgrade Facilities, System Upgrade Facilities and System Deliverability Upgrades that: (i) are necessary to support such In-Service Date and (ii) would otherwise not be completed, pursuant to an expansion plan of the ISO or </w:t>
        <w:br/>
        <w:t xml:space="preserve">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w:t>
      </w:r>
      <w:r>
        <w:rPr>
          <w:color w:val="000000"/>
          <w:spacing w:val="-3"/>
        </w:rPr>
        <w:t xml:space="preserve">Connecting Transmission Owner any associated expediting cost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Miscellaneou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1</w:t>
        <w:tab/>
        <w:t>Confidentiality</w:t>
      </w:r>
    </w:p>
    <w:p>
      <w:pPr>
        <w:pStyle w:val="Normal"/>
        <w:autoSpaceDE w:val="false"/>
        <w:spacing w:lineRule="exact" w:line="551" w:before="1" w:after="0"/>
        <w:ind w:left="1440" w:right="1284" w:firstLine="720"/>
        <w:rPr>
          <w:color w:val="000000"/>
          <w:spacing w:val="-3"/>
        </w:rPr>
      </w:pPr>
      <w:r>
        <w:rPr>
          <w:color w:val="000000"/>
          <w:spacing w:val="-2"/>
        </w:rPr>
        <w:t xml:space="preserve">Information exchanged by Parties in accordance with these Transmission Interconnection </w:t>
        <w:br/>
        <w:t xml:space="preserve">Procedures are subject to the Confidentiality provisions set forth in Section 30.13.1 of </w:t>
        <w:br/>
        <w:t xml:space="preserve">Attachment X of this ISO OATT, which requirements are incorporated into this Attachment P by </w:t>
        <w:br/>
        <w:t xml:space="preserve">reference.  The terms “Standard Large Generator Interconnection Agreement,” “Developer,” and </w:t>
        <w:br/>
        <w:t xml:space="preserve">“Large Facility Interconnection Procedures” as used in Section 30.13.1 of Attachment X shall </w:t>
        <w:br/>
        <w:t xml:space="preserve">include “Transmission Project Interconnection Agreement,” “Transmission Developer,” and </w:t>
        <w:br/>
        <w:t xml:space="preserve">“Transmission Interconnection Procedures,” respectively, as those terms are defined in this </w:t>
        <w:br/>
      </w:r>
      <w:r>
        <w:rPr>
          <w:color w:val="000000"/>
          <w:spacing w:val="-3"/>
        </w:rPr>
        <w:t xml:space="preserve">Attachment 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2 </w:t>
        <w:tab/>
        <w:t xml:space="preserve">Delegation of Responsibility </w:t>
      </w:r>
    </w:p>
    <w:p>
      <w:pPr>
        <w:pStyle w:val="Normal"/>
        <w:autoSpaceDE w:val="false"/>
        <w:spacing w:lineRule="exact" w:line="552" w:before="16" w:after="0"/>
        <w:ind w:left="1440" w:right="1517" w:firstLine="720"/>
        <w:rPr>
          <w:color w:val="000000"/>
          <w:spacing w:val="-2"/>
        </w:rPr>
      </w:pPr>
      <w:r>
        <w:rPr>
          <w:color w:val="000000"/>
          <w:spacing w:val="-2"/>
        </w:rPr>
        <w:t xml:space="preserve">The ISO may use the services of subcontractors as it deems appropriate to perform its </w:t>
        <w:br/>
        <w:t xml:space="preserve">obligations under these Transmission Interconnection Procedures.  The ISO shall remain </w:t>
        <w:br/>
        <w:t xml:space="preserve">primarily liable to the Transmission Developer for the performance of such subcontractors and </w:t>
        <w:br/>
        <w:t xml:space="preserve">compliance with its obligations under these Transmission Interconnection Procedures.  The </w:t>
        <w:br/>
        <w:t xml:space="preserve">subcontractor shall keep all information provided confidential and shall use such information </w:t>
        <w:br/>
        <w:t xml:space="preserve">solely for the performance of such obligation for which it was provided and no other purpos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3 </w:t>
        <w:tab/>
        <w:t xml:space="preserve">Obligation for Study Costs and Study Deposits </w:t>
      </w:r>
    </w:p>
    <w:p>
      <w:pPr>
        <w:pStyle w:val="Normal"/>
        <w:autoSpaceDE w:val="false"/>
        <w:spacing w:lineRule="exact" w:line="276" w:before="244" w:after="0"/>
        <w:ind w:left="2160" w:hanging="0"/>
        <w:rPr>
          <w:color w:val="000000"/>
          <w:spacing w:val="-2"/>
        </w:rPr>
      </w:pPr>
      <w:r>
        <w:rPr>
          <w:color w:val="000000"/>
          <w:spacing w:val="-2"/>
        </w:rPr>
        <w:t xml:space="preserve">The ISO shall charge and the Transmission Developer shall pay the actual costs of the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1440" w:right="1323" w:hanging="0"/>
        <w:jc w:val="both"/>
        <w:rPr>
          <w:color w:val="000000"/>
          <w:spacing w:val="-2"/>
        </w:rPr>
      </w:pPr>
      <w:r>
        <w:rPr>
          <w:color w:val="000000"/>
          <w:spacing w:val="-2"/>
        </w:rPr>
        <w:t xml:space="preserve">Transmission Interconnection Studies incurred by the ISO and Connecting Transmission Owner. </w:t>
        <w:br/>
        <w:t xml:space="preserve">If a number of Transmission Interconnection Studies are conducted concurrently as a combined </w:t>
        <w:br/>
        <w:t xml:space="preserve">study, each Transmission Developer shall pay an equal share of the actual cost of the combined </w:t>
        <w:br/>
        <w:t xml:space="preserve">study.  Any invoices for Transmission Interconnection Studies shall include a detailed and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temized accounting of the cost of each Transmission Interconnection Study.  Transmission </w:t>
      </w:r>
    </w:p>
    <w:p>
      <w:pPr>
        <w:pStyle w:val="Normal"/>
        <w:autoSpaceDE w:val="false"/>
        <w:spacing w:lineRule="exact" w:line="553" w:before="56" w:after="0"/>
        <w:ind w:left="1440" w:right="1323" w:hanging="0"/>
        <w:rPr>
          <w:color w:val="000000"/>
          <w:spacing w:val="-3"/>
        </w:rPr>
      </w:pPr>
      <w:r>
        <w:rPr>
          <w:color w:val="000000"/>
          <w:spacing w:val="-2"/>
        </w:rPr>
        <w:t xml:space="preserve">Developers shall pay any such undisputed costs within thirty (30) Calendar Days of receipt of an invoice therefore.  Neither the ISO nor Connecting Transmission Owner shall be obligated to perform or continue to perform any studies unless the Transmission Developer has paid all </w:t>
        <w:br/>
      </w:r>
      <w:r>
        <w:rPr>
          <w:color w:val="000000"/>
          <w:spacing w:val="-3"/>
        </w:rPr>
        <w:t xml:space="preserve">undisputed amounts in compliance herewit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4 </w:t>
        <w:tab/>
        <w:t xml:space="preserve">Third Parties Conducting Studie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61" w:firstLine="720"/>
        <w:rPr>
          <w:color w:val="000000"/>
          <w:spacing w:val="-2"/>
        </w:rPr>
      </w:pPr>
      <w:r>
        <w:rPr>
          <w:color w:val="000000"/>
          <w:spacing w:val="-2"/>
        </w:rPr>
        <w:t xml:space="preserve">If at the time of the signing of a Transmission Interconnection Study agreement there is </w:t>
        <w:br/>
        <w:t xml:space="preserve">disagreement as to the estimated time to complete a Transmission Interconnection Study, then </w:t>
        <w:br/>
        <w:t xml:space="preserve">the Transmission Developer may request the ISO to utilize a consultant or other third party </w:t>
        <w:br/>
        <w:t xml:space="preserve">reasonably acceptable to the Transmission Developer and the ISO to perform such Transmission </w:t>
        <w:br/>
        <w:t xml:space="preserve">Interconnection Study under the direction of the ISO.  At other times, the ISO may also utilize a </w:t>
        <w:br/>
        <w:t xml:space="preserve">Connecting Transmission Owner or other third party to perform such Transmission </w:t>
        <w:br/>
        <w:t xml:space="preserve">Interconnection Study, either in response to a general request of the Transmission Developer, or </w:t>
        <w:br/>
        <w:t xml:space="preserve">on its own volition.  In all cases, use of a third party shall be in accord with Article 26 </w:t>
        <w:br/>
        <w:t xml:space="preserve">(Subcontractors) of the Standard Large Generator Interconnection Agreement located in </w:t>
        <w:br/>
        <w:t xml:space="preserve">Attachment X of the ISO OATT and limited to situations where the ISO determines that doing so </w:t>
        <w:br/>
        <w:t xml:space="preserve">will help maintain or accelerate the study process for the Transmission Developer’s pending </w:t>
        <w:br/>
        <w:t xml:space="preserve">Transmission Interconnection Application and not interfere with the ISO’s progress on </w:t>
        <w:br/>
        <w:t xml:space="preserve">Transmission Interconnection Studies or Interconnection Studies for other pending Transmission </w:t>
        <w:br/>
        <w:t xml:space="preserve">Interconnection Applications or Interconnection Requests.  In cases where the Transmission </w:t>
        <w:br/>
        <w:t xml:space="preserve">Developer requests to use a third party to perform such Transmission Interconnection Study, the </w:t>
        <w:br/>
        <w:t xml:space="preserve">Transmission Developer, ISO and Connecting Transmission Owner shall negotiate all of the </w:t>
        <w:br/>
        <w:t xml:space="preserve">pertinent terms and conditions, including reimbursement arrangements and the estimated study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87" w:hanging="0"/>
        <w:rPr>
          <w:color w:val="000000"/>
          <w:spacing w:val="-2"/>
        </w:rPr>
      </w:pPr>
      <w:r>
        <w:rPr>
          <w:color w:val="000000"/>
          <w:spacing w:val="-2"/>
        </w:rPr>
        <w:t xml:space="preserve">completion date and study review deadline.  The ISO shall convey all workpapers, data bases, </w:t>
        <w:br/>
        <w:t xml:space="preserve">study results and all other supporting documentation prepared to date with respect to the </w:t>
        <w:br/>
        <w:t xml:space="preserve">Transmission Interconnection Application as soon as practicable upon the Transmission </w:t>
        <w:br/>
        <w:t xml:space="preserve">Developer’s request subject to the confidentiality provision in Section 22.13.1.  In any case, such </w:t>
        <w:br/>
        <w:t xml:space="preserve">third party contract may be entered into with either the Transmission Developer or the ISO at the </w:t>
        <w:br/>
        <w:t xml:space="preserve">ISO’s discretion.  If a Transmission Developer enters into a third party study contract, the </w:t>
        <w:br/>
        <w:t xml:space="preserve">Transmission Developer shall provide the study to ISO and the Connecting Transmission Owner </w:t>
        <w:br/>
        <w:t xml:space="preserve">for review, and such third party study contract shall provide for reimbursement by the </w:t>
        <w:br/>
        <w:t xml:space="preserve">Transmission Developer of ISO’s and Connecting Transmission Owner’s actual cost of </w:t>
        <w:br/>
        <w:t xml:space="preserve">participating in and reviewing the study.  In the case of (iii) above in this Section 22.13.4, the </w:t>
        <w:br/>
        <w:t xml:space="preserve">Transmission Developer maintains its right to submit a claim to Dispute Resolution to recover </w:t>
        <w:br/>
        <w:t xml:space="preserve">the costs of such third party study.  Such third party shall be required to comply with these </w:t>
        <w:br/>
        <w:t xml:space="preserve">Transmission Interconnection Procedures, Article 26 (Subcontractors) of the Standard Large </w:t>
        <w:br/>
        <w:t xml:space="preserve">Generator Interconnection Agreement located in Attachment X of the ISO OATT, and the </w:t>
        <w:br/>
        <w:t xml:space="preserve">relevant ISO OATT procedures and protocols as would apply if the ISO were to conduct the </w:t>
        <w:br/>
        <w:t xml:space="preserve">Transmission Interconnection Study and shall use the information provided to it solely for </w:t>
        <w:br/>
        <w:t xml:space="preserve">purposes of performing such services and for no other purposes.  The ISO and Connecting </w:t>
        <w:br/>
        <w:t xml:space="preserve">Transmission Owner shall cooperate with such third party and Transmission Developer to </w:t>
        <w:br/>
        <w:t xml:space="preserve">complete and issue the Transmission Interconnection Study in the shortest reasonable ti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5</w:t>
        <w:tab/>
        <w:t>Disputes</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10" w:after="0"/>
        <w:ind w:left="1440" w:right="1371" w:firstLine="720"/>
        <w:rPr>
          <w:color w:val="000000"/>
          <w:spacing w:val="-2"/>
        </w:rPr>
      </w:pPr>
      <w:r>
        <w:rPr>
          <w:color w:val="000000"/>
          <w:spacing w:val="-2"/>
        </w:rPr>
        <w:t xml:space="preserve">In the event any Party has a dispute, or asserts a claim, that arises out of or in connection with a Transmission Project Interconnection Agreement, these Transmission Interconnection Procedures, or their performance (a “Dispute”), such Party shall address the Dispute in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452" w:hanging="0"/>
        <w:rPr>
          <w:color w:val="000000"/>
          <w:spacing w:val="-2"/>
        </w:rPr>
      </w:pPr>
      <w:r>
        <w:rPr>
          <w:color w:val="000000"/>
          <w:spacing w:val="-2"/>
        </w:rPr>
        <w:t xml:space="preserve">accordance with the Dispute provisions in Section 30.13.5 of Attachment X of this ISO OATT, </w:t>
        <w:br/>
        <w:t xml:space="preserve">which requirements are incorporated into this Attachment P by reference.  The terms “Standard </w:t>
        <w:br/>
        <w:t xml:space="preserve">Large Generator Interconnection Agreement” (or “LGIA”), “Standard Large Facility </w:t>
        <w:br/>
        <w:t xml:space="preserve">Interconnection Procedures” (or “LFIP”), and “Attachment Facilities, Distribution Upgrades or </w:t>
        <w:br/>
        <w:t xml:space="preserve">System Upgrades” as used in Section 30.13.5 shall include “Transmission Project </w:t>
        <w:br/>
        <w:t xml:space="preserve">Interconnection Agreement,” “Transmission Interconnection Procedures,” and “Network </w:t>
        <w:br/>
        <w:t xml:space="preserve">Upgrade Facilities” respectively, as those terms are defined in this Attachment 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6 </w:t>
        <w:tab/>
        <w:t xml:space="preserve">Local Furnishing Bonds and Other Tax-Exempt Financing </w:t>
      </w:r>
    </w:p>
    <w:p>
      <w:pPr>
        <w:pStyle w:val="Normal"/>
        <w:tabs>
          <w:tab w:val="clear" w:pos="80"/>
          <w:tab w:val="left" w:pos="3240" w:leader="none"/>
        </w:tabs>
        <w:autoSpaceDE w:val="false"/>
        <w:spacing w:lineRule="exact" w:line="270" w:before="249" w:after="0"/>
        <w:ind w:left="2160" w:right="141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2.13.6.1  Connecting Transmission Owners and Affected System Operator(s) that </w:t>
        <w:br/>
        <w:tab/>
      </w:r>
      <w:r>
        <w:rPr>
          <w:rFonts w:cs="Times New Roman Bold" w:ascii="Times New Roman Bold" w:hAnsi="Times New Roman Bold"/>
          <w:color w:val="000000"/>
          <w:spacing w:val="-3"/>
        </w:rPr>
        <w:t>Own Facilities Financed by Local Furnishing Bonds or Other Tax-</w:t>
        <w:br/>
        <w:tab/>
        <w:t xml:space="preserve">Exempt Bonds </w:t>
      </w:r>
    </w:p>
    <w:p>
      <w:pPr>
        <w:pStyle w:val="Normal"/>
        <w:autoSpaceDE w:val="false"/>
        <w:spacing w:lineRule="exact" w:line="276" w:before="246" w:after="0"/>
        <w:ind w:left="2160" w:hanging="0"/>
        <w:rPr>
          <w:color w:val="000000"/>
          <w:spacing w:val="-2"/>
        </w:rPr>
      </w:pPr>
      <w:r>
        <w:rPr>
          <w:color w:val="000000"/>
          <w:spacing w:val="-2"/>
        </w:rPr>
        <w:t xml:space="preserve">This provision is applicable only to a Connecting Transmission Owner or Affected </w:t>
      </w:r>
    </w:p>
    <w:p>
      <w:pPr>
        <w:pStyle w:val="Normal"/>
        <w:autoSpaceDE w:val="false"/>
        <w:spacing w:lineRule="exact" w:line="552" w:before="36" w:after="0"/>
        <w:ind w:left="1440" w:right="1311" w:hanging="0"/>
        <w:rPr>
          <w:color w:val="000000"/>
          <w:spacing w:val="-3"/>
        </w:rPr>
      </w:pPr>
      <w:r>
        <w:rPr>
          <w:color w:val="000000"/>
          <w:spacing w:val="-2"/>
        </w:rPr>
        <w:t xml:space="preserve">System Operator(s) that has financed facilities with tax-exempt bonds including, but not limited </w:t>
        <w:br/>
        <w:t xml:space="preserve">to, Local Furnishing Bonds (“Tax-Exempt Bonds”).  Notwithstanding any other provision of the </w:t>
        <w:br/>
        <w:t xml:space="preserve">Transmission Interconnection Procedures and a Transmission Project Interconnection </w:t>
        <w:br/>
        <w:t xml:space="preserve">Agreement, neither the Connecting Transmission Owner nor Affected System Operator shall be </w:t>
        <w:br/>
        <w:t xml:space="preserve">required to construct Network Upgrade Facilities, pursuant to the Transmission Interconnection </w:t>
        <w:br/>
        <w:t xml:space="preserve">Procedures and a Transmission Project Interconnection Agreement, if such construction would </w:t>
        <w:br/>
        <w:t xml:space="preserve">jeopardize the tax-exempt status of any Tax-Exempt Bonds or impair the ability of Connecting </w:t>
        <w:br/>
        <w:t xml:space="preserve">Transmission Owner or Affected System Operator(s) to issue future tax-exempt obligations.  For </w:t>
        <w:br/>
        <w:t xml:space="preserve">purposes of this provision, Tax-Exempt Bonds shall include the obligations of the Long Island </w:t>
        <w:br/>
        <w:t xml:space="preserve">Power Authority, NYPA and Consolidated Edison Company of New York, Inc., the interest on </w:t>
        <w:br/>
      </w:r>
      <w:r>
        <w:rPr>
          <w:color w:val="000000"/>
          <w:spacing w:val="-3"/>
        </w:rPr>
        <w:t xml:space="preserve">which is not included in gross income under the Internal Revenue Code. </w:t>
      </w:r>
    </w:p>
    <w:p>
      <w:pPr>
        <w:pStyle w:val="Normal"/>
        <w:autoSpaceDE w:val="false"/>
        <w:rPr>
          <w:color w:val="000000"/>
          <w:spacing w:val="-3"/>
        </w:rPr>
      </w:pPr>
      <w:r>
        <w:rPr>
          <w:color w:val="000000"/>
          <w:spacing w:val="-3"/>
        </w:rPr>
      </w:r>
    </w:p>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09:00Z</dcterms:created>
  <dc:creator/>
  <dc:description/>
  <dc:language>en-US</dc:language>
  <cp:lastModifiedBy>TMSServices Starter</cp:lastModifiedBy>
  <cp:lastPrinted>2020-05-27T10:09:00Z</cp:lastPrinted>
  <dcterms:modified xsi:type="dcterms:W3CDTF">2020-05-27T17:09:00Z</dcterms:modified>
  <cp:revision>2</cp:revision>
  <dc:subject/>
  <dc:title/>
</cp:coreProperties>
</file>