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bookmarkStart w:id="68" w:name="_Ref49719011"/>
      <w:r>
        <w:rPr/>
        <w:t>Each Transmission Owner’s share of Net Congestion Rents allocated pursuant to this Section 20.2.5 shall be incorporated into its TSC or NTAC, as the case may be.</w:t>
      </w:r>
      <w:bookmarkEnd w:id="68"/>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1:00Z</dcterms:created>
  <dc:creator>bissellge</dc:creator>
  <dc:description/>
  <dc:language>en-US</dc:language>
  <cp:lastModifiedBy>TMSServices</cp:lastModifiedBy>
  <cp:lastPrinted>2018-03-22T14:11:00Z</cp:lastPrinted>
  <dcterms:modified xsi:type="dcterms:W3CDTF">2018-03-22T21:1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48312312</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743536492</vt:r8>
  </property>
  <property fmtid="{D5CDD505-2E9C-101B-9397-08002B2CF9AE}" pid="10" name="_ReviewingToolsShownOnce">
    <vt:lpwstr/>
  </property>
</Properties>
</file>