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w:t>
      </w:r>
      <w:r>
        <w:rPr>
          <w:u w:val="double"/>
        </w:rPr>
        <w:t xml:space="preserve"> </w:t>
      </w:r>
      <w:r>
        <w:rPr/>
        <w:t>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Section 20.3 addresses the settlements in each round of each Centralized TCC Auction and in each Reconfiguration Auction.  These settlements include, as applicable pursuant to this Attachment N,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pPr>
      <w:r>
        <w:rPr/>
        <w:t>Section 20.4 addresses the allocation of revenue from the initial award and annual renewals of Historic Fixed Price TCCs.  The ISO shall allocate such revenues to Transmission Owners as described in this Attachment N.</w:t>
      </w:r>
    </w:p>
    <w:p>
      <w:pPr>
        <w:pStyle w:val="Bodypara"/>
        <w:rPr/>
      </w:pPr>
      <w:r>
        <w:rPr/>
        <w:t xml:space="preserve">Section 20.5 addresses the allocation of revenue from initial awards and renewals of Non-Historic Fixed Price TCCs.  The ISO shall allocate such revenues to Transmission Owners as described in this Attachment N. </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ISO OATT.</w:t>
      </w:r>
    </w:p>
    <w:p>
      <w:pPr>
        <w:pStyle w:val="Bodypara"/>
        <w:rPr/>
      </w:pPr>
      <w:r>
        <w:rPr/>
        <w:t>Unless expressly provided for otherwise in the ISO Tariffs, such as in a rate schedule, this Attachment N shall apply to the Member Systems.  This Attachment N shall only apply to Transmission Owners other than the Member Systems to the extent that the ISO Tariffs, such as in a rate schedule, do not provide otherwise.</w:t>
      </w:r>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ISO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pPr>
      <w:r>
        <w:rPr>
          <w:b/>
        </w:rPr>
        <w:t>Actual Qualifying DAM Uprating:</w:t>
      </w:r>
      <w:r>
        <w:rPr/>
        <w:t xml:space="preserve"> As defined in Section 20.2.4.3.1.</w:t>
      </w:r>
    </w:p>
    <w:p>
      <w:pPr>
        <w:pStyle w:val="Definition"/>
        <w:rPr/>
      </w:pPr>
      <w:r>
        <w:rPr>
          <w:b/>
        </w:rPr>
        <w:t>Auction Constraint Residual:</w:t>
      </w:r>
      <w:r>
        <w:rPr/>
        <w:t xml:space="preserve"> The dollar value associated with a Constraint that is binding for a round of a 6-month Sub-Auction of a Centralized TCC Auction or a given month covered by a Reconfiguration Auction, which is calculated pursuant to Section 20.3.6.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given month covered by a Reconfiguration Auction that occurs for a transmission facility that,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bCs/>
        </w:rPr>
        <w:t xml:space="preserve"> held for TCCs valid during the relevant month), was a Qualifying Auction Outage that qualified as an ISO-Directed Auction Status Change; (2) an Actual Qualifying Auction Uprating for a given month covered by a Reconfiguration Auction that occurs as a result of an Actual Qualifying Auction Outage or an Actual Qualifying Auction Return-to-Service of a transmission facility that, in the last Reconfiguration Auction held for TCCs valid during the relevant month (or if no Reconfiguration Auction was held for TCCs valid during the relevant month, then the last 6-month </w:t>
      </w:r>
      <w:r>
        <w:rPr/>
        <w:t>S</w:t>
      </w:r>
      <w:r>
        <w:rPr>
          <w:color w:val="000000"/>
        </w:rPr>
        <w:t>ub-</w:t>
      </w:r>
      <w:r>
        <w:rPr/>
        <w:t>A</w:t>
      </w:r>
      <w:r>
        <w:rPr>
          <w:color w:val="000000"/>
        </w:rPr>
        <w:t>uction</w:t>
      </w:r>
      <w:r>
        <w:rPr>
          <w:bCs/>
        </w:rPr>
        <w:t xml:space="preserve"> held for TCCs valid during the relevant month), qualified as a Qualifying Auction Outage or Qualifying Auction Return-to-Service that was an ISO-Directed Auction Status Change; or (3) an Actual Qualifying Auction Derating for a given month covered by a Reconfiguration Auction that occurs as a result of an Actual Qualifying Auction Outage or an Actual Qualifying Auction Return-to-Service of a transmission facility that, in the last Reconfiguration Auction held for TCCs valid during the relevant month (or if no Reconfiguration Auction was held for TCCs valid during the relevant month, then the last 6-month </w:t>
      </w:r>
      <w:r>
        <w:rPr/>
        <w:t>S</w:t>
      </w:r>
      <w:r>
        <w:rPr>
          <w:color w:val="000000"/>
        </w:rPr>
        <w:t>ub-</w:t>
      </w:r>
      <w:r>
        <w:rPr/>
        <w:t>A</w:t>
      </w:r>
      <w:r>
        <w:rPr>
          <w:color w:val="000000"/>
        </w:rPr>
        <w:t>uction</w:t>
      </w:r>
      <w:r>
        <w:rPr>
          <w:bCs/>
        </w:rPr>
        <w:t xml:space="preserve"> held for TCCs valid during the relevant month),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w:t>
      </w:r>
      <w:r>
        <w:rPr/>
        <w:t>Either of the following:</w:t>
      </w:r>
      <w:r>
        <w:rPr>
          <w:b/>
        </w:rPr>
        <w:t xml:space="preserve"> </w:t>
      </w:r>
      <w:r>
        <w:rPr/>
        <w:t>(1) an Actual Qualifying Auction Outage for a given month covered by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given month covered by a Reconfiguration Auction or a round of a Centralized TCC Auction that results from an Actual Qualifying Auction Outage directed by the ISO.</w:t>
      </w:r>
    </w:p>
    <w:p>
      <w:pPr>
        <w:pStyle w:val="Definition"/>
        <w:rPr/>
      </w:pPr>
      <w:r>
        <w:rPr>
          <w:b/>
        </w:rPr>
        <w:t xml:space="preserve">ISO-Directed DAM Status Change: </w:t>
      </w:r>
      <w:r>
        <w:rPr/>
        <w:t xml:space="preserve">Either of the following: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month(s) covered by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pPr>
      <w:r>
        <w:rPr/>
        <w:t>For the purposes of this Attachment N, a “constraint” shall refer to a monitored transmission facility and a transmission facility that is out of service in the contingency being evaluated (including the base case).</w:t>
      </w:r>
    </w:p>
    <w:p>
      <w:pPr>
        <w:pStyle w:val="Bodypara"/>
        <w:rPr>
          <w:b/>
          <w:b/>
          <w:bCs/>
        </w:rPr>
      </w:pPr>
      <w:r>
        <w:rPr/>
        <w:t>For purposes of this Attachment N: (i) 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 and (ii) a TCC corresponds to ETCNL if it has the same POI and POW as the ETCNL.</w:t>
      </w:r>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8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9:00Z</dcterms:created>
  <dc:creator>bissellge</dc:creator>
  <dc:description/>
  <dc:language>en-US</dc:language>
  <cp:lastModifiedBy>TMSServices Starter</cp:lastModifiedBy>
  <cp:lastPrinted>2018-09-17T03:49:00Z</cp:lastPrinted>
  <dcterms:modified xsi:type="dcterms:W3CDTF">2018-09-17T10:49: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01449507</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NHFPTCC Compliance Filing</vt:lpwstr>
  </property>
  <property fmtid="{D5CDD505-2E9C-101B-9397-08002B2CF9AE}" pid="8" name="_NewReviewCycle">
    <vt:lpwstr/>
  </property>
  <property fmtid="{D5CDD505-2E9C-101B-9397-08002B2CF9AE}" pid="9" name="_PreviousAdHocReviewCycleID">
    <vt:r8>1153879785</vt:r8>
  </property>
  <property fmtid="{D5CDD505-2E9C-101B-9397-08002B2CF9AE}" pid="10" name="_ReviewingToolsShownOnce">
    <vt:lpwstr/>
  </property>
</Properties>
</file>