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bCs/>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Heading4"/>
        <w:ind w:left="1800" w:hanging="1080"/>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Heading4"/>
        <w:ind w:left="1800" w:hanging="1080"/>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2:00Z</dcterms:created>
  <dc:creator/>
  <dc:description/>
  <dc:language>en-US</dc:language>
  <cp:lastModifiedBy/>
  <cp:lastPrinted>2012-02-22T08:29:00Z</cp:lastPrinted>
  <dcterms:modified xsi:type="dcterms:W3CDTF">2018-06-12T19:02: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