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szCs w:val="24"/>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An Aggregation containing one or more Energy Storage Resources shall pay a TSC directly to the Transmission Owner in whose Transmission District the Aggregation is located when (i) the Aggregation is not providing a service, and (ii) the sum of the Aggregation’s Energy injections and Demand Reductions, less the Aggregation’s Energy withdrawals, is negativ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pPr>
      <w:r>
        <w:rPr>
          <w:szCs w:val="24"/>
        </w:rPr>
        <w:t xml:space="preserve">For purposes of this Section 2.7.2.1.5,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szCs w:val="24"/>
        </w:rPr>
      </w:pPr>
      <w:r>
        <w:rPr>
          <w:szCs w:val="24"/>
        </w:rPr>
        <w:t>An Energy Storage Resource, and an Aggregation containing one or more Energy Storage Resources, that submits Bids utilizing the Self-Committed Fixed bidding mode shall pay a TS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or an Aggregation containing one or more Energy Storage Resources,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or, in the case of an Aggregation containing one or more Energy Storage Resources, the Aggregator) and the applicable Transmission Owner.  The TSC will be payable by the Energy Storage Resource (or, in the case of an Aggregation containing one or more Energy Storage Resources, the Aggregator)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An Aggregation containing one or more Energy Storage Resources shall pay an NTAC to the ISO when (i) the Aggregation is not providing a service, and (ii) the sum of the Aggregation’s Energy injections and Demand Reductions, less the Aggregation’s Energy withdrawals, is negativ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pPr>
      <w:r>
        <w:rPr>
          <w:szCs w:val="24"/>
        </w:rPr>
        <w:t xml:space="preserve">For purposes of this Section 2.7.2.4.4,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and an Aggregation containing one or more Energy Storage Resources, that submits Bids utilizing the Self-Committed Fixed bidding mode shall pay an NTA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Aggregation,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Aggregation,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Schnell, Alex</dc:creator>
  <dc:description/>
  <dc:language>en-US</dc:language>
  <cp:lastModifiedBy>TMS IIS</cp:lastModifiedBy>
  <cp:lastPrinted>2024-08-20T14:04:00Z</cp:lastPrinted>
  <dcterms:modified xsi:type="dcterms:W3CDTF">2024-08-20T21:0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d143ccf-b03c-40f4-828d-f66a7c0db8b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1-30T18:45:25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018737955</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ER 205 Filing re: 2019 model</vt:lpwstr>
  </property>
  <property fmtid="{D5CDD505-2E9C-101B-9397-08002B2CF9AE}" pid="14" name="_NewReviewCycle">
    <vt:lpwstr/>
  </property>
  <property fmtid="{D5CDD505-2E9C-101B-9397-08002B2CF9AE}" pid="15" name="_PreviousAdHocReviewCycleID">
    <vt:r8>290728240</vt:r8>
  </property>
  <property fmtid="{D5CDD505-2E9C-101B-9397-08002B2CF9AE}" pid="16" name="_ReviewingToolsShownOnce">
    <vt:lpwstr/>
  </property>
</Properties>
</file>