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J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)</w:t>
        <w:tab/>
        <w:t>WEQ–000, Abbreviations, Acronyms, and Definition of Terms, (WEQ Version 003.1, September 30, 2015) (including only: the definitions of Interconnection Time Monitor, Time Error, and Time Error Correction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i)</w:t>
        <w:tab/>
        <w:t>WEQ-000, Abbreviations, Acronyms, and Definition of Terms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ii)     WEQ-001, Open Access Same-Time Information Systems (OASIS), (WEQ Version 003.3, March 30, 2020)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vi)      WEQ-004, Coordinate Interchange (WEQ Version 003.3, March 30, 2020),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vii)</w:t>
        <w:tab/>
        <w:t>WEQ-005, Area Control Error (ACE) Equation Special Cases (WEQ Version 003.3, March 30, 2020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viii)</w:t>
        <w:tab/>
        <w:tab/>
        <w:t>WEQ-006, Manual Time Error Correction (WEQ Version 003.1, Sept. 30, 2015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 xml:space="preserve">(ix)  </w:t>
        <w:tab/>
        <w:t>WEQ-007, Inadvertent Interchange Payback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)   WEQ-008, Transmission Loading Relief (TLR) - Eastern Interconnection, (WEQ Version 003.3, </w:t>
      </w:r>
      <w:bookmarkStart w:id="0" w:name="_Hlk97735403"/>
      <w:r>
        <w:rPr/>
        <w:t>March 30, 2020)</w:t>
      </w:r>
      <w:bookmarkEnd w:id="0"/>
      <w:r>
        <w:rPr/>
        <w:t>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xi)    WEQ-011, Gas/Electric Coordination (WEQ Version 003.3, March 30, 2020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xii)    WEQ-012 Public Key Infrastructure (PKI)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iv)    WEQ-015, Measurement and Verification of Wholesale Electricity Demand Response (WEQ Version 003.3, March 30, 2020); 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v)    WEQ-021, Measurement and Verification of Energy Efficiency Products (WEQ Version 003.3, March 30, 2020); 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xiv)    WEQ-022, Electric Industry Registry (WEQ Version 003.3, March 30, 2020)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bookmarkStart w:id="1" w:name="_Hlk143864881"/>
      <w:bookmarkEnd w:id="1"/>
      <w:r>
        <w:rPr/>
        <w:t>(xvii)     WEQ-023, Modeling (WEQ Version 003.3, March 30, 2020), except as provided in section 2.17.1 below.</w:t>
      </w:r>
    </w:p>
    <w:p>
      <w:pPr>
        <w:pStyle w:val="Heading3"/>
        <w:numPr>
          <w:ilvl w:val="2"/>
          <w:numId w:val="3"/>
        </w:numPr>
        <w:rPr/>
      </w:pPr>
      <w:bookmarkStart w:id="2" w:name="_Hlk143864881"/>
      <w:bookmarkEnd w:id="2"/>
      <w:r>
        <w:rPr/>
        <w:t>The ISO is not required to comply with the following Standards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iii)</w:t>
        <w:tab/>
        <w:t xml:space="preserve">WEQ-001 Open Access Same-Time Information Systems (OASIS) (WEQ Version 003.3, March 30, 2020): Standards 001-2, 001-3, 001-4, 001-5, 001-6, 001-7, 001-8, 001-9, 001-10, 001-011, 001-012, 001-13.1.3 (c), 001-13.2, 001-014, 001-015, 001-016, 001-017, 001-020, 001-021, 001-022, 001-23, 001-24, 001-25, 001-26, 001-27, 001-28, 001-101 through 001-107.3.1, </w:t>
      </w:r>
      <w:bookmarkStart w:id="3" w:name="_Hlk133484154"/>
      <w:r>
        <w:rPr/>
        <w:t>001-Appendix A, and 001-Appendix B</w:t>
      </w:r>
      <w:bookmarkEnd w:id="3"/>
      <w:r>
        <w:rPr/>
        <w:t xml:space="preserve">, </w:t>
      </w:r>
      <w:r>
        <w:rPr>
          <w:color w:val="000000"/>
        </w:rPr>
        <w:t xml:space="preserve">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5 FERC ¶ 61,067 (October 26, 2023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>
          <w:spacing w:val="-3"/>
        </w:rPr>
        <w:t>(iv)     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</w:t>
      </w:r>
      <w:r>
        <w:rPr>
          <w:w w:val="99"/>
        </w:rPr>
        <w:t>(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color w:val="000000"/>
        </w:rPr>
        <w:t xml:space="preserve">003.3, March 30, 2020), 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5 FERC ¶ 61,067 (October 26, 2023)</w:t>
      </w:r>
      <w:r>
        <w:rPr>
          <w:szCs w:val="26"/>
        </w:rPr>
        <w:t>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v)    WEQ-003, Open Access Same-Time Information Systems (OASIS) Data Dictionary (WEQ Version 003.3, March 30, 2020), </w:t>
      </w:r>
      <w:r>
        <w:rPr>
          <w:color w:val="000000"/>
        </w:rPr>
        <w:t xml:space="preserve">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5 FERC ¶ 61,067 (October 26, 2023)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vi)    WEQ-004, Coordinate Interchange (WEQ Version 003.3, March 30, 2020): Standards 004-3, 004-18, 004-Appendix A, and 004-Appendix C, </w:t>
      </w:r>
      <w:r>
        <w:rPr>
          <w:color w:val="000000"/>
        </w:rPr>
        <w:t xml:space="preserve">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 xml:space="preserve">185 FERC ¶ 61,067 (October 26, 2023); 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xiii)  WEQ-013, Open Access Same-Time Information Systems (OASIS) Implementation Guide, (WEQ Version 003.3, March 30, 2020), </w:t>
      </w:r>
      <w:r>
        <w:rPr>
          <w:color w:val="000000"/>
        </w:rPr>
        <w:t xml:space="preserve">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5 FERC ¶ 61,067 (October 26, 2023)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xvii)  WEQ-023, Modeling (WEQ Version 003.3, March 30, 2020): Standards </w:t>
      </w:r>
      <w:r>
        <w:rPr>
          <w:sz w:val="26"/>
          <w:szCs w:val="26"/>
        </w:rPr>
        <w:t xml:space="preserve">023-5; 023-6; and 023-A </w:t>
      </w:r>
      <w:r>
        <w:rPr/>
        <w:t xml:space="preserve">Appendix A, </w:t>
      </w:r>
      <w:r>
        <w:rPr>
          <w:color w:val="000000"/>
        </w:rPr>
        <w:t xml:space="preserve">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5 FERC ¶ 61,067 (October 26, 2023)</w:t>
      </w:r>
      <w:bookmarkStart w:id="4" w:name="_Hlk99987908"/>
      <w:r>
        <w:rPr/>
        <w:t>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/2024 - Docket #: ER23-1783-002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</w:tabs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7:00Z</dcterms:created>
  <dc:creator/>
  <dc:description/>
  <dc:language>en-US</dc:language>
  <cp:lastModifiedBy/>
  <cp:lastPrinted>2013-05-08T13:40:00Z</cp:lastPrinted>
  <dcterms:modified xsi:type="dcterms:W3CDTF">2024-08-20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9cdff73c-8e53-41c8-88ed-a745ff578df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3-21T20:50:46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SWDocID">
    <vt:lpwstr>55430.000064 EMF_US 38063496v1</vt:lpwstr>
  </property>
  <property fmtid="{D5CDD505-2E9C-101B-9397-08002B2CF9AE}" pid="10" name="_AdHocReviewCycleID">
    <vt:r8>31300321</vt:r8>
  </property>
  <property fmtid="{D5CDD505-2E9C-101B-9397-08002B2CF9AE}" pid="11" name="_NewReviewCycle">
    <vt:lpwstr/>
  </property>
  <property fmtid="{D5CDD505-2E9C-101B-9397-08002B2CF9AE}" pid="12" name="_PreviousAdHocReviewCycleID">
    <vt:r8>1642210580</vt:r8>
  </property>
  <property fmtid="{D5CDD505-2E9C-101B-9397-08002B2CF9AE}" pid="13" name="_ReviewingToolsShownOnce">
    <vt:lpwstr/>
  </property>
</Properties>
</file>