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bookmarkStart w:id="0" w:name="_DV_C8"/>
      <w:bookmarkStart w:id="1" w:name="_DV_M39"/>
      <w:bookmarkEnd w:id="0"/>
      <w:bookmarkEnd w:id="1"/>
      <w:r>
        <w:rPr/>
        <w:t>2.14</w:t>
        <w:tab/>
        <w:t>Creditworthiness</w:t>
      </w:r>
    </w:p>
    <w:p>
      <w:pPr>
        <w:pStyle w:val="Bodypara"/>
        <w:rPr/>
      </w:pPr>
      <w:bookmarkStart w:id="2" w:name="_DV_M40"/>
      <w:bookmarkEnd w:id="2"/>
      <w:r>
        <w:rPr/>
        <w:t>All Transmission Customers and applicants seeking to become Transmission Customers shall be subject to the creditworthiness requirements contained in Attachment K to the ISO Services Tariff, including the minimum participation criteria set forth in Section 26.1 of Attachment K.  “Customer,” as used in Attachment K to the ISO Services Tariff, shall also mean “Transmission Customer” and an applicant seeking to become a Transmission Customer.</w:t>
      </w:r>
    </w:p>
    <w:p>
      <w:pPr>
        <w:pStyle w:val="Bodypara"/>
        <w:rPr/>
      </w:pPr>
      <w:r>
        <w:rPr/>
      </w:r>
      <w:bookmarkStart w:id="3" w:name="_DV_C8"/>
      <w:bookmarkStart w:id="4" w:name="_DV_M103"/>
      <w:bookmarkStart w:id="5" w:name="_DV_C8"/>
      <w:bookmarkStart w:id="6" w:name="_DV_M103"/>
      <w:bookmarkEnd w:id="5"/>
      <w:bookmarkEnd w:id="6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10/1/2011 - Docket #: ER11-3949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 OATT Common Service Provisions --&gt; 2.14 OATT Creditworthin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1">
    <w:name w:val="TOC Heading1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21:04:00Z</dcterms:created>
  <dc:creator/>
  <dc:description/>
  <dc:language>en-US</dc:language>
  <cp:lastModifiedBy/>
  <cp:lastPrinted>2010-06-10T10:05:00Z</cp:lastPrinted>
  <dcterms:modified xsi:type="dcterms:W3CDTF">2024-08-20T21:04:00Z</dcterms:modified>
  <cp:revision>1</cp:revision>
  <dc:subject/>
  <dc:title>1</dc:title>
</cp:coreProperties>
</file>