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valid for one or more calendar months within the same Capability Period, beginning with the calendar month that begins after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including Section 19.2.1.4) or Section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i)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lang w:val="en-US" w:eastAsia="en-US"/>
        </w:rPr>
      </w:pPr>
      <w:r>
        <w:rPr>
          <w:lang w:val="en-US" w:eastAsia="en-US"/>
        </w:rPr>
        <mc:AlternateContent>
          <mc:Choice Requires="wpg">
            <w:drawing>
              <wp:inline distT="0" distB="0" distL="0" distR="0">
                <wp:extent cx="2736850" cy="1868170"/>
                <wp:effectExtent l="0" t="0" r="0" b="0"/>
                <wp:docPr id="2" name="Group 3"/>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alt="Group 3" style="position:absolute;margin-left:0pt;margin-top:0pt;width:215.5pt;height:147.1pt" coordorigin="0,0" coordsize="4310,2942">
                <v:group id="shape_0" alt="Group 4" style="position:absolute;left:532;top:155;width:2422;height:2419">
                  <v:shapetype id="_x0000_t32" coordsize="21600,21600" o:spt="32" path="m,l21600,21600nfe">
                    <v:stroke joinstyle="miter"/>
                    <v:path gradientshapeok="t" o:connecttype="rect" textboxrect="0,0,21600,21600"/>
                  </v:shapetype>
                  <v:shape id="shape_0" ID="AutoShape 5"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alt="Group 6" style="position:absolute;left:532;top:155;width:2422;height:2419">
                    <v:shape id="shape_0" ID="Freeform 7"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ID="AutoShape 8" stroked="t" o:allowincell="f" style="position:absolute;left:532;top:2570;width:0;height:0;mso-position-horizontal-relative:char" type="_x0000_t32">
                      <v:stroke color="black" weight="9360" joinstyle="miter" endcap="flat"/>
                      <v:fill o:detectmouseclick="t" on="false"/>
                      <w10:wrap type="none"/>
                    </v:shape>
                    <v:shape id="shape_0" ID="AutoShape 9" stroked="t" o:allowincell="f" style="position:absolute;left:532;top:2574;width:0;height:0;mso-position-horizontal-relative:char" type="_x0000_t32">
                      <v:stroke color="black" weight="9360" joinstyle="miter" endcap="flat"/>
                      <v:fill o:detectmouseclick="t" on="false"/>
                      <w10:wrap type="none"/>
                    </v:shape>
                    <v:shape id="shape_0" ID="AutoShape 10" stroked="t" o:allowincell="f" style="position:absolute;left:2954;top:2570;width:0;height:0;mso-position-horizontal-relative:char" type="_x0000_t32">
                      <v:stroke color="black" weight="9360" joinstyle="miter" endcap="flat"/>
                      <v:fill o:detectmouseclick="t" on="false"/>
                      <w10:wrap type="none"/>
                    </v:shape>
                    <v:shape id="shape_0" ID="AutoShape 11" stroked="t" o:allowincell="f" style="position:absolute;left:1702;top:1335;width:0;height:0;mso-position-horizontal-relative:char" type="_x0000_t32">
                      <v:stroke color="black" weight="9360" joinstyle="miter" endcap="flat"/>
                      <v:fill o:detectmouseclick="t" on="false"/>
                      <w10:wrap type="none"/>
                    </v:shape>
                  </v:group>
                </v:group>
                <v:group id="shape_0" alt="Group 12"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ransmission Owner elects to have its ETCNL disaggregated, the number of MW of ETCNL allocated to that Transmission Owner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Historic Fixed Price TCCs, pursuant to Section 19.2.1 of this Attachment M (including extensions of Historic Fixed Price TCCs awarded pursuant to Section 19.2.1.4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Centralized TCC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Centralized TCC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e Centralized TCC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TCCs with a duration of one or more months within the same Capability Period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applicable month or months following the Reconfiguration Auction.  A Reconfiguration Auction will consist of a single round.  Any Primary Holder of a TCC that is valid for a month in which TCCs are being sold in the Reconfiguration Auction, including a purchaser of a TCC in a Centralized TCC Auction that has not sold that TCC and a Transmission Owner that is the Primary Holder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3:00Z</dcterms:created>
  <dc:creator>zimberlin</dc:creator>
  <dc:description/>
  <dc:language>en-US</dc:language>
  <cp:lastModifiedBy>TMSServices Starter</cp:lastModifiedBy>
  <cp:lastPrinted>2021-08-31T06:13:00Z</cp:lastPrinted>
  <dcterms:modified xsi:type="dcterms:W3CDTF">2021-08-31T13:13: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537413096</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HFPTCC Extensions - Draft Filing Letter</vt:lpwstr>
  </property>
  <property fmtid="{D5CDD505-2E9C-101B-9397-08002B2CF9AE}" pid="11" name="_NewReviewCycle">
    <vt:lpwstr/>
  </property>
  <property fmtid="{D5CDD505-2E9C-101B-9397-08002B2CF9AE}" pid="12" name="_PreviousAdHocReviewCycleID">
    <vt:r8>-1238965476</vt:r8>
  </property>
  <property fmtid="{D5CDD505-2E9C-101B-9397-08002B2CF9AE}" pid="13" name="_ReviewingToolsShownOnce">
    <vt:lpwstr/>
  </property>
</Properties>
</file>