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4</w:t>
        <w:tab/>
        <w:t>Reservation of Transmission Capacity in a Centralized TCC Auction through ETCNL TCCs</w:t>
      </w:r>
    </w:p>
    <w:p>
      <w:pPr>
        <w:pStyle w:val="Bodypara"/>
        <w:rPr>
          <w:u w:val="double"/>
        </w:rPr>
      </w:pPr>
      <w:r>
        <w:rPr>
          <w:b/>
        </w:rPr>
        <w:t>19.</w:t>
      </w:r>
      <w:r>
        <w:rPr>
          <w:b/>
          <w:bCs/>
        </w:rPr>
        <w:t>4.1</w:t>
      </w:r>
      <w:r>
        <w:rPr/>
        <w:tab/>
        <w:t>Subject to the limitations set forth in Section 19.4.2 of this Attachment M, a Transmission Owner with a set o</w:t>
      </w:r>
      <w:r>
        <w:rPr>
          <w:rStyle w:val="RomannumeralparaChar"/>
        </w:rPr>
        <w:t>f</w:t>
      </w:r>
      <w:r>
        <w:rPr/>
        <w:t xml:space="preserve"> ETCNL designated from a Point of Injection to a Point of Withdrawal, as detailed in Table 2 of this Attachment M, shall have a right prior to each Centralized TCC Auction to convert into an ETCNL TCC each megawatt of transmission Capacity of that set of ETCNL not used to support the sale of existing TCCs that are valid for any part of the first Capability Period in which TCCs to be sold in the Centralized TCC Auction would be valid and that remains after any reduction pursuant to Section 19.8.2 of this Attachment M.  </w:t>
      </w:r>
    </w:p>
    <w:p>
      <w:pPr>
        <w:pStyle w:val="Bodypara"/>
        <w:rPr>
          <w:u w:val="double"/>
        </w:rPr>
      </w:pPr>
      <w:r>
        <w:rPr/>
        <w:t xml:space="preserve">Each ETCNL TCC will have a duration of 6 months and will have the same POI and POW as the original set of ETCNL converted into ETCNL TCCs.  </w:t>
      </w:r>
    </w:p>
    <w:p>
      <w:pPr>
        <w:pStyle w:val="Bodypara"/>
        <w:rPr/>
      </w:pPr>
      <w:r>
        <w:rPr/>
        <w:t xml:space="preserve">If a Transmission Owner fails to exercise its right to convert a megawatt of ETCNL into an ETCNL TCC in the manner and by the date specified in this Section </w:t>
      </w:r>
      <w:r>
        <w:rPr>
          <w:bCs/>
        </w:rPr>
        <w:t>19.</w:t>
      </w:r>
      <w:r>
        <w:rPr/>
        <w:t>4, the Transmission Owner shall forfeit its right to convert ETCNL into ETCNL TCCs for the Centralized TCC Auction.  Any ETCNL not converted to ETCNL TCCs shall remain valid as ETCNL, and shall be released for the Centralized TCC Auction pursuant to the provisions of this Attachment M.</w:t>
      </w:r>
    </w:p>
    <w:p>
      <w:pPr>
        <w:pStyle w:val="Bodypara"/>
        <w:rPr/>
      </w:pPr>
      <w:r>
        <w:rPr>
          <w:b/>
        </w:rPr>
        <w:t>19.</w:t>
      </w:r>
      <w:r>
        <w:rPr>
          <w:b/>
          <w:bCs/>
        </w:rPr>
        <w:t>4.2</w:t>
      </w:r>
      <w:r>
        <w:rPr/>
        <w:tab/>
        <w:t xml:space="preserve">Notwithstanding any other provisions of this Section </w:t>
      </w:r>
      <w:r>
        <w:rPr>
          <w:bCs/>
        </w:rPr>
        <w:t>19.</w:t>
      </w:r>
      <w:r>
        <w:rPr/>
        <w:t xml:space="preserve">4, a Transmission Owner shall not convert into ETCNL TCCs an amount greater than the Capacity Reservation Cap of the transmission Capacity of each set of the Transmission Owner’s ETCNL; </w:t>
      </w:r>
      <w:r>
        <w:rPr>
          <w:i/>
          <w:iCs/>
        </w:rPr>
        <w:t>provided, however</w:t>
      </w:r>
      <w:r>
        <w:rPr/>
        <w:t xml:space="preserve">, that if (i) a Transmission Owner has a set of ETCNL from one POI and one or more sets of ETCNL from another POI, each of which are in the same Load Zone, and (ii) each of these sets of ETCNL has the same POW, then there shall be no maximum amount of transmission Capacity from a single set of ETCNL that a Transmission Owner shall have a right to convert into ETCNL TCCs, but a Transmission Owner shall not convert into ETCNL TCCs an amount greater than the Capacity Reservation Cap of the total transmission Capacity of all of the Transmission Owner’s sets of ETCNL with that POW.  </w:t>
      </w:r>
    </w:p>
    <w:p>
      <w:pPr>
        <w:pStyle w:val="Bodypara"/>
        <w:rPr/>
      </w:pPr>
      <w:r>
        <w:rPr/>
        <w:t>ETCNL may be converted only into whole ETCNL TCCs.  If the Capacity Reservation Cap multiplied by the transmission Capacity of a set of ETCNL or by the total transmission Capacity of multiple sets of ETCNL, as the case may be pursuant to this Section 19.4.2, does not yield a whole number, then the number of ETCNL TCCs that a Transmission Owner may convert from ETCNL will be reduced to the nearest integer and the number of megawatts of ETCNL that a Transmission Owner may not convert to ETCNL TCCs will be increased to the nearest integer.</w:t>
      </w:r>
    </w:p>
    <w:p>
      <w:pPr>
        <w:pStyle w:val="Bodypara"/>
        <w:rPr/>
      </w:pPr>
      <w:r>
        <w:rPr>
          <w:b/>
        </w:rPr>
        <w:t>19.</w:t>
      </w:r>
      <w:r>
        <w:rPr>
          <w:b/>
          <w:bCs/>
        </w:rPr>
        <w:t>4.3</w:t>
      </w:r>
      <w:r>
        <w:rPr/>
        <w:tab/>
        <w:t>The ISO shall determine the Capacity Reservation Cap prior to each Centralized TCC Auction, and shall post the Capacity Reservation Cap on its website.  The Capacity Reservation Cap shall be any amount less than or equal to five percent (5%).</w:t>
      </w:r>
    </w:p>
    <w:p>
      <w:pPr>
        <w:pStyle w:val="Bodypara"/>
        <w:rPr/>
      </w:pPr>
      <w:r>
        <w:rPr>
          <w:b/>
        </w:rPr>
        <w:t>19.</w:t>
      </w:r>
      <w:r>
        <w:rPr>
          <w:b/>
          <w:bCs/>
        </w:rPr>
        <w:t>4.4</w:t>
      </w:r>
      <w:r>
        <w:rPr/>
        <w:tab/>
        <w:t xml:space="preserve">Before each Centralized TCC Auction, the ISO shall, subsequent to performing the reduction process pursuant to Section 19.8.2 of this Attachment M, determine the number of megawatts of transmission Capacity from each of the Transmission Owner’s sets of ETCNL that the Transmission Owner shall have a right to convert into ETCNL TCCs.  The ISO shall notify each Transmission Owner of the ISO’s determination with regard to its ETCNL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4.5</w:t>
      </w:r>
      <w:r>
        <w:rPr/>
        <w:tab/>
        <w:t>A Transmission Owner may exercise its right to convert its ETCNL into ETCNL TCCs by notifying the ISO of the number of megawatts of transmission Capacity from each of the Transmission Owner’s sets of ETCNL that the Transmission Owner elects to convert to ETCNL TCCs.  The Transmission Owner shall make the notification in a written notice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4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RomannumeralparaChar">
    <w:name w:val="roman numeral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
  <dc:description/>
  <dc:language>en-US</dc:language>
  <cp:lastModifiedBy/>
  <dcterms:modified xsi:type="dcterms:W3CDTF">2024-08-20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190847317</vt:r8>
  </property>
  <property fmtid="{D5CDD505-2E9C-101B-9397-08002B2CF9AE}" pid="8" name="_NewReviewCycle">
    <vt:lpwstr/>
  </property>
  <property fmtid="{D5CDD505-2E9C-101B-9397-08002B2CF9AE}" pid="9" name="_ReviewingToolsShownOnce">
    <vt:lpwstr/>
  </property>
</Properties>
</file>