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to Historic Fixed Price TCCs pursuant to Section </w:t>
      </w:r>
      <w:r>
        <w:rPr/>
        <w:t>19.</w:t>
      </w:r>
      <w:r>
        <w:rPr>
          <w:bCs/>
        </w:rPr>
        <w:t xml:space="preserve">2.1 of this Attachment M (including extensions of Historic Fixed Price TCCs awarded pursuant to Section 19.2.1.4 of this Attachment M); (iv) the award of  Non-Historic Fixed Price TCCs pursuant to Section 19.2.2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  </w:t>
      </w:r>
      <w:r>
        <w:rPr/>
        <w:t xml:space="preserve">Transmission Owners advising the ISO that the granting or use of transmission rights would jeopardize the tax-exempt status </w:t>
      </w:r>
      <w:r>
        <w:rPr>
          <w:bCs/>
        </w:rPr>
        <w:t>of any Local Furnishing Bond(s), Government Bonds, LIPA Tax-Exempt Bonds or any other tax-exempt debt obligations, or impair the ability of a Transmission Owner to issue future tax-exempt obligations, shall advise the ISO of the duration of transmission rights that are unavailable pursuant to this section 19.1.1. and shall indicate whether transmission rights with a duration of one month are available or not available pursuant to this section 19.1.1.</w:t>
      </w:r>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Brian Hurysz</dc:creator>
  <dc:description/>
  <dc:language>en-US</dc:language>
  <cp:lastModifiedBy>TMS IIS</cp:lastModifiedBy>
  <cp:lastPrinted>2024-08-20T14:20:00Z</cp:lastPrinted>
  <dcterms:modified xsi:type="dcterms:W3CDTF">2024-08-20T21:2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01268964</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HFPTCC Extensions - Draft Filing Letter</vt:lpwstr>
  </property>
  <property fmtid="{D5CDD505-2E9C-101B-9397-08002B2CF9AE}" pid="16" name="_NewReviewCycle">
    <vt:lpwstr/>
  </property>
  <property fmtid="{D5CDD505-2E9C-101B-9397-08002B2CF9AE}" pid="17" name="_PreviousAdHocReviewCycleID">
    <vt:r8>-1598801976</vt:r8>
  </property>
  <property fmtid="{D5CDD505-2E9C-101B-9397-08002B2CF9AE}" pid="18" name="_ReviewingToolsShownOnce">
    <vt:lpwstr/>
  </property>
</Properties>
</file>