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5</w:t>
        <w:tab/>
        <w:t>Attachment I - Index of Network Integration Transmission Service Custom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5 OATT Attachment I - Index of Network Integration Transm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9:00Z</dcterms:created>
  <dc:creator/>
  <dc:description/>
  <dc:language>en-US</dc:language>
  <cp:lastModifiedBy/>
  <cp:lastPrinted>2013-08-01T09:31:00Z</cp:lastPrinted>
  <dcterms:modified xsi:type="dcterms:W3CDTF">2024-08-20T21:19:00Z</dcterms:modified>
  <cp:revision>1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72 EMF_US 29978355v1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  <property fmtid="{D5CDD505-2E9C-101B-9397-08002B2CF9AE}" pid="5" name="SWInitialSave">
    <vt:lpwstr>SWInitialSave</vt:lpwstr>
  </property>
</Properties>
</file>