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9</w:t>
        <w:tab/>
        <w:t>Additional Controls</w:t>
      </w:r>
    </w:p>
    <w:p>
      <w:pPr>
        <w:pStyle w:val="Bodypara"/>
        <w:rPr/>
      </w:pPr>
      <w:r>
        <w:rPr/>
        <w:t>The ISO shall establish a periodic audit process to verify compliance with the Code of Conduct and determine whether conflicts of interest exist.  Except where prohibited by law or judicial order, the ISO may request that ISO Employees complete an annual conflict of interest survey requiring disclosure of the ISO Employee’s or immediate family member’s interests in Market Participants or their Affiliates.</w:t>
      </w:r>
    </w:p>
    <w:p>
      <w:pPr>
        <w:pStyle w:val="Bodypara"/>
        <w:rPr/>
      </w:pPr>
      <w:r>
        <w:rPr/>
        <w:t>The ISO shall require, as a condition precedent to association, that ISO Employees who will have access to Confidential Information agree to reasonable restrictions on future employment following termination of the association.</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9 OATT Att F Additional Contr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7:00Z</dcterms:created>
  <dc:creator/>
  <dc:description/>
  <dc:language>en-US</dc:language>
  <cp:lastModifiedBy/>
  <cp:lastPrinted>2007-04-19T13:51:00Z</cp:lastPrinted>
  <dcterms:modified xsi:type="dcterms:W3CDTF">2024-08-20T21:17:00Z</dcterms:modified>
  <cp:revision>1</cp:revision>
  <dc:subject/>
  <dc:title>12</dc:title>
</cp:coreProperties>
</file>