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6</w:t>
        <w:tab/>
        <w:t>Training</w:t>
      </w:r>
    </w:p>
    <w:p>
      <w:pPr>
        <w:pStyle w:val="Bodypara"/>
        <w:rPr/>
      </w:pPr>
      <w:r>
        <w:rPr/>
        <w:t>The ISO shall develop procedures to train ISO Employees soon after their hiring or appointment on the Code of Conduct, and to assess the effectiveness of the Code of Conduct in preventing insider trading and conflicts of interest.  All ISO Employees will receive annual training thereafter for as long they remain associated with the ISO.  All personnel receiving this training shall sign a Compliance Certificate stating that they attended the training, understand the Code of Conduct, and will not violate it.</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6 OATT Att 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7:00Z</dcterms:created>
  <dc:creator/>
  <dc:description/>
  <dc:language>en-US</dc:language>
  <cp:lastModifiedBy/>
  <cp:lastPrinted>2007-04-19T13:51:00Z</cp:lastPrinted>
  <dcterms:modified xsi:type="dcterms:W3CDTF">2024-08-20T21:17:00Z</dcterms:modified>
  <cp:revision>1</cp:revision>
  <dc:subject/>
  <dc:title>12</dc:title>
</cp:coreProperties>
</file>