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3</w:t>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The guidelines will preclude consultants or contractors from serving as a Member or a representative of a Member of the NYSRC Executive Committee.  In the event that any entity disputes a determination regarding a consultant or contractor, the matter may be referred to ADR, as covered in Section 12.13 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3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TMSServices</dc:creator>
  <dc:description/>
  <dc:language>en-US</dc:language>
  <cp:lastModifiedBy>TMS IIS</cp:lastModifiedBy>
  <cp:lastPrinted>2024-08-20T14:17:00Z</cp:lastPrinted>
  <dcterms:modified xsi:type="dcterms:W3CDTF">2024-08-20T21:17:00Z</dcterms:modified>
  <cp:revision>2</cp:revision>
  <dc:subject/>
  <dc:title>12</dc:title>
</cp:coreProperties>
</file>