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17</w:t>
        <w:tab/>
        <w:t>Definitions - Q</w:t>
      </w:r>
    </w:p>
    <w:p>
      <w:pPr>
        <w:pStyle w:val="Definition"/>
        <w:rPr/>
      </w:pPr>
      <w:r>
        <w:rPr>
          <w:b/>
          <w:bCs/>
        </w:rPr>
        <w:t>Qualified Non-Generator Voltage Support Resource:</w:t>
      </w:r>
      <w:r>
        <w:rPr/>
        <w:t xml:space="preserve">  A resource that is neither a Generator nor a Distributed Energy Resource, nor a synchronous condenser but that is capable of providing the ISO with Reactive Power on a dynamic basis, that is energized and under the operational control of the ISO, or a Transmission Owner, that meets the resource-specific technical and testing criteria specified in the ISO Procedures, and that is ineligible to receive Reactive Power compensation other than as a Qualified Non-Generator Voltage Support Resource. The Cross-Sound Scheduled Line shall be a Qualified Non-Generator Voltage Support Resource, provided that it meets the technical and testing criteria specified in the ISO Procedures.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6/2024 - Docket #: ER19-2276-006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17 OATT Definitions - 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2:00Z</dcterms:created>
  <dc:creator/>
  <dc:description/>
  <dc:language>en-US</dc:language>
  <cp:lastModifiedBy/>
  <cp:lastPrinted>2010-06-10T09:05:00Z</cp:lastPrinted>
  <dcterms:modified xsi:type="dcterms:W3CDTF">2024-08-20T21:02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89046e65-6d1b-439c-90df-debef4c8755c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3-10-10T17:47:51Z</vt:lpwstr>
  </property>
  <property fmtid="{D5CDD505-2E9C-101B-9397-08002B2CF9AE}" pid="8" name="MSIP_Label_5bf193d9-c1cf-45e0-8fa7-a9bc86b7f5dd_SiteId">
    <vt:lpwstr>7658602a-f7b9-4209-bc62-d2bfc30dea0d</vt:lpwstr>
  </property>
</Properties>
</file>