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 xml:space="preserve">(1) </w:t>
        <w:tab/>
        <w:t>Spinning Reserve:  Operating Reserves provided by Generators and Demand Side Resources that meet the eligibility criteria set forth in Rate Schedule 4 of this ISO Services Tariff that are already synchronized to the NYS Power System and can respond to instructions to change their output level, or reduce their Energy usage, within ten (10) minutes.  Spinning Reserves may not be provided by Demand Side Resources that are Local Generators;</w:t>
      </w:r>
    </w:p>
    <w:p>
      <w:pPr>
        <w:pStyle w:val="Definitionindent"/>
        <w:rPr/>
      </w:pPr>
      <w:r>
        <w:rPr/>
        <w:t xml:space="preserve">(2) </w:t>
        <w:tab/>
        <w:t>10-Minute Non-Synchronized Reserve:  Operating Reserve provided by Generators,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 xml:space="preserve">(3) </w:t>
        <w:tab/>
        <w:t>30-Minute Reserve:  Synchronized Operating Reserves provided by Generators and Demand Side Resources that are not Local Generators; or non-synchronized Operating Reserves provided by Generators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4/2015 - Docket #: ER15-1061-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5:01:00Z</dcterms:created>
  <dc:creator/>
  <dc:description/>
  <dc:language>en-US</dc:language>
  <cp:lastModifiedBy/>
  <cp:lastPrinted>2010-06-10T12:05:00Z</cp:lastPrinted>
  <dcterms:modified xsi:type="dcterms:W3CDTF">2016-11-22T15:01: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581540</vt:r8>
  </property>
  <property fmtid="{D5CDD505-2E9C-101B-9397-08002B2CF9AE}" pid="3" name="_NewReviewCycle">
    <vt:lpwstr/>
  </property>
  <property fmtid="{D5CDD505-2E9C-101B-9397-08002B2CF9AE}" pid="4" name="_PreviousAdHocReviewCycleID">
    <vt:r8>113614006</vt:r8>
  </property>
  <property fmtid="{D5CDD505-2E9C-101B-9397-08002B2CF9AE}" pid="5" name="_ReviewingToolsShownOnce">
    <vt:lpwstr/>
  </property>
</Properties>
</file>