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3</w:t>
        <w:tab/>
        <w:t>Definitions - M</w:t>
      </w:r>
    </w:p>
    <w:p>
      <w:pPr>
        <w:pStyle w:val="Definition"/>
        <w:rPr/>
      </w:pPr>
      <w:r>
        <w:rPr>
          <w:b/>
        </w:rPr>
        <w:t>Major Emergency State:</w:t>
      </w:r>
      <w:r>
        <w:rPr/>
        <w:t xml:space="preserve">  An Emergency accompanied by abnormal frequency, abnormal voltage and/or equipment overloads that create a serious risk that the reliability of the NYS Power System could be adversely affected.</w:t>
      </w:r>
    </w:p>
    <w:p>
      <w:pPr>
        <w:pStyle w:val="Definition"/>
        <w:rPr/>
      </w:pPr>
      <w:r>
        <w:rPr>
          <w:b/>
        </w:rPr>
        <w:t>Manual Dispatch:</w:t>
      </w:r>
      <w:r>
        <w:rPr/>
        <w:t xml:space="preserve"> A dispatch of the NYS Transmission System performed by the ISO when the ISO’s RTD is unavailable. </w:t>
      </w:r>
    </w:p>
    <w:p>
      <w:pPr>
        <w:pStyle w:val="Definition"/>
        <w:rPr/>
      </w:pPr>
      <w:r>
        <w:rPr>
          <w:b/>
        </w:rPr>
        <w:t xml:space="preserve">Marginal Losses:  </w:t>
      </w:r>
      <w:r>
        <w:rPr/>
        <w:t>The NYS Transmission System Real Power Losses associated with each additional MWh of consumption by Load, or each additional MWh transmitted under a Bilateral Transaction as measured at the Points of Withdrawal.</w:t>
      </w:r>
    </w:p>
    <w:p>
      <w:pPr>
        <w:pStyle w:val="Definition"/>
        <w:rPr/>
      </w:pPr>
      <w:r>
        <w:rPr>
          <w:b/>
        </w:rPr>
        <w:t>Marginal Losses Component:</w:t>
      </w:r>
      <w:r>
        <w:rPr/>
        <w:t xml:space="preserve"> The component of LBMP at a bus that accounts for the Marginal Losses, as measured between that bus and the Reference Bus.</w:t>
      </w:r>
    </w:p>
    <w:p>
      <w:pPr>
        <w:pStyle w:val="Definition"/>
        <w:rPr/>
      </w:pPr>
      <w:r>
        <w:rPr>
          <w:b/>
        </w:rPr>
        <w:t xml:space="preserve">Market Participant:  </w:t>
      </w:r>
      <w:r>
        <w:rPr/>
        <w:t>An entity, excluding the ISO, that produces, transmits, sells, and/or purchases for resale Capacity, Energy and Ancillary Services in the Wholesale Market.  Market Participants include: Transmission Customers under the ISO OATT, Customers under the ISO Services Tariff, Power Exchanges, Transmission Owners, Primary Holders, LSEs, Suppliers and their designated agents.  Market Participants also include entities buying or selling TCCs.</w:t>
      </w:r>
    </w:p>
    <w:p>
      <w:pPr>
        <w:pStyle w:val="Definition"/>
        <w:rPr/>
      </w:pPr>
      <w:r>
        <w:rPr>
          <w:b/>
        </w:rPr>
        <w:t xml:space="preserve">Market Services:  </w:t>
      </w:r>
      <w:r>
        <w:rPr/>
        <w:t>Services provided by the ISO under the ISO Services Tariff related to the ISO Administered Markets for Energy, Capacity and Ancillary Services.</w:t>
      </w:r>
    </w:p>
    <w:p>
      <w:pPr>
        <w:pStyle w:val="Definition"/>
        <w:rPr/>
      </w:pPr>
      <w:r>
        <w:rPr>
          <w:b/>
        </w:rPr>
        <w:t>Member Systems:</w:t>
      </w:r>
      <w:r>
        <w:rPr/>
        <w:t xml:space="preserve">  The eight Transmission Owners that comprised the membership of the New York Power Pool, which are: (1) Central Hudson Gas &amp; Electric Corporation, (2) Consolidated Edison Company of New York, Inc., (3) New York State Electric &amp; Gas Corporation, (4) Niagara Mohawk Power Corporation d/b/a National Grid, (5) Orange and Rockland Utilities, Inc., (6) Rochester Gas and Electric Corporation, (7) the Power Authority of the State of New York, and (8) Long Island Lighting Company d/b/a Long Island Power Authority. </w:t>
      </w:r>
    </w:p>
    <w:p>
      <w:pPr>
        <w:pStyle w:val="Definition10"/>
        <w:rPr/>
      </w:pPr>
      <w:r>
        <w:rPr>
          <w:b/>
        </w:rPr>
        <w:t xml:space="preserve">Meter Services Entity (“MSE”):  </w:t>
      </w:r>
      <w:r>
        <w:rPr/>
        <w:t xml:space="preserve">As defined in the ISO Services Tariff. </w:t>
      </w:r>
    </w:p>
    <w:p>
      <w:pPr>
        <w:pStyle w:val="Definition"/>
        <w:rPr/>
      </w:pPr>
      <w:r>
        <w:rPr>
          <w:b/>
        </w:rPr>
        <w:t>Minimum Generation Bid:</w:t>
      </w:r>
      <w:r>
        <w:rPr/>
        <w:t xml:space="preserve">  A Bid parameter that identifies the payment a Supplier requires to operate a Generator at its specific minimum operating level or to provide a Demand Side Resource’s specified minimum quantity of Demand Reduction. If the Supplier is a BTM:NG Resource, LESR, Energy Storage Resource, or an Aggregation, it shall not submit a Minimum Generation Bid.</w:t>
      </w:r>
    </w:p>
    <w:p>
      <w:pPr>
        <w:pStyle w:val="Definition9"/>
        <w:rPr/>
      </w:pPr>
      <w:r>
        <w:rPr>
          <w:b/>
          <w:bCs/>
          <w:color w:val="000000"/>
        </w:rPr>
        <w:t xml:space="preserve">Minimum Generation Level: </w:t>
      </w:r>
      <w:r>
        <w:rPr>
          <w:color w:val="000000"/>
          <w:szCs w:val="24"/>
        </w:rPr>
        <w:t xml:space="preserve">For purposes of </w:t>
      </w:r>
      <w:r>
        <w:rPr/>
        <w:t>describing</w:t>
      </w:r>
      <w:r>
        <w:rPr>
          <w:color w:val="000000"/>
          <w:szCs w:val="24"/>
        </w:rPr>
        <w:t xml:space="preserve"> the eligibility of ten minute Resources to be committed by the Real Time Dispatch for pricing purposes pursuant to the Services Tariff, Section 4.4.3.3, an upper bound, established by the ISO, on the physical minimum generation limits specified by ten minute Resources.  Ten minute Resources with physical minimum generation limits that exceed this upper bound will not be committed by the Real Time Dispatch for pricing purposes.  The ISO shall establish a Minimum Generation Level based on its evaluation of the extent to which it is meeting its reliability criteria including Control Performance.  The Minimum Generation Level, in megawatts, and the ISO's rationale for that level, shall be made available through the ISO's website or comparable means.  </w:t>
      </w:r>
      <w:r>
        <w:rPr/>
        <w:t>If the Supplier is a BTM:NG Resource, LESR, Energy Storage Resource, or an Aggregation, it shall not submit a Minimum Generation Leve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rPr>
        <w:t xml:space="preserve">Modified Wheeling Agreements (“MWA”): </w:t>
      </w:r>
      <w:r>
        <w:rPr/>
        <w:t xml:space="preserve">A Transmission Wheeling Agreement between Transmission Owners that was in existence at the time of ISO start-up, as amended and modified as described in Attachment K.  Modified Wheeling Agreements are associated with Generators or power supply contracts existing at ISO start-up.  All Modified Wheeling Agreements are listed in Attachment L, Table 1A, and are designated in the “Treatment” column of Table 1A, as “MWA.” </w:t>
      </w:r>
    </w:p>
    <w:p>
      <w:pPr>
        <w:pStyle w:val="Definition"/>
        <w:rPr/>
      </w:pPr>
      <w:r>
        <w:rPr>
          <w:b/>
        </w:rPr>
        <w:t xml:space="preserve">Mothball Outage: </w:t>
      </w:r>
      <w:r>
        <w:rPr/>
        <w:t>As</w:t>
      </w:r>
      <w:r>
        <w:rPr>
          <w:bCs/>
        </w:rPr>
        <w:t xml:space="preserve"> </w:t>
      </w:r>
      <w:r>
        <w:rPr>
          <w:color w:val="000000"/>
          <w:szCs w:val="24"/>
        </w:rPr>
        <w:t>defined</w:t>
      </w:r>
      <w:r>
        <w:rPr>
          <w:bCs/>
        </w:rPr>
        <w:t xml:space="preserve"> in </w:t>
      </w:r>
      <w:r>
        <w:rPr/>
        <w:t>the</w:t>
      </w:r>
      <w:r>
        <w:rPr>
          <w:bCs/>
        </w:rPr>
        <w:t xml:space="preserve"> ISO Services </w:t>
      </w:r>
      <w:r>
        <w:rPr/>
        <w:t>Tariff</w:t>
      </w:r>
      <w:r>
        <w:rPr>
          <w:bCs/>
        </w:rPr>
        <w:t>.</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3 OATT Definitions - 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efinition9">
    <w:name w:val="Definition_9"/>
    <w:basedOn w:val="Normal"/>
    <w:qFormat/>
    <w:pPr>
      <w:widowControl/>
      <w:spacing w:before="240" w:after="240"/>
    </w:pPr>
    <w:rPr/>
  </w:style>
  <w:style w:type="paragraph" w:styleId="Definition10">
    <w:name w:val="Definition_10"/>
    <w:basedOn w:val="Normal"/>
    <w:qFormat/>
    <w:pPr>
      <w:widowControl/>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2:00Z</dcterms:created>
  <dc:creator/>
  <dc:description/>
  <dc:language>en-US</dc:language>
  <cp:lastModifiedBy/>
  <cp:lastPrinted>2010-06-10T09:05:00Z</cp:lastPrinted>
  <dcterms:modified xsi:type="dcterms:W3CDTF">2024-08-20T21:02: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a9ef323c-6a3d-4744-9215-5a45b4931168</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10-05T21:26:21Z</vt:lpwstr>
  </property>
  <property fmtid="{D5CDD505-2E9C-101B-9397-08002B2CF9AE}" pid="8" name="MSIP_Label_a5049dce-8671-4c79-90d7-f6ec79470f4e_SiteId">
    <vt:lpwstr>7658602a-f7b9-4209-bc62-d2bfc30dea0d</vt:lpwstr>
  </property>
  <property fmtid="{D5CDD505-2E9C-101B-9397-08002B2CF9AE}" pid="9" name="_AdHocReviewCycleID">
    <vt:r8>-849799839</vt:r8>
  </property>
  <property fmtid="{D5CDD505-2E9C-101B-9397-08002B2CF9AE}" pid="10" name="_NewReviewCycle">
    <vt:lpwstr/>
  </property>
  <property fmtid="{D5CDD505-2E9C-101B-9397-08002B2CF9AE}" pid="11" name="_ReviewingToolsShownOnce">
    <vt:lpwstr/>
  </property>
</Properties>
</file>