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Shall have the meaning set forth in §2.12 of the ISO Services Tariff.</w:t>
      </w:r>
    </w:p>
    <w:p>
      <w:pPr>
        <w:pStyle w:val="Definition"/>
        <w:rPr>
          <w:b/>
          <w:b/>
        </w:rPr>
      </w:pPr>
      <w:r>
        <w:rPr>
          <w:b/>
        </w:rPr>
        <w:t>Local Generator:</w:t>
      </w:r>
      <w:r>
        <w:rPr/>
        <w:t xml:space="preserve">  Shall have the meaning set forth in §2.12 of the ISO Services Tariff.</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Minimum Installed Capacity Requirement: </w:t>
      </w:r>
      <w:r>
        <w:rPr/>
        <w:t>The determination by the ISO in accordance with the ISO Services Tariff of that portion of the NYCA Minimum Installed Capacity Requirement (as defined in the ISO Services Tariff) that must be electrically located within a Locality.</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1:00Z</dcterms:created>
  <dc:creator>GKavanah</dc:creator>
  <dc:description/>
  <dc:language>en-US</dc:language>
  <cp:lastModifiedBy>TMS IIS</cp:lastModifiedBy>
  <cp:lastPrinted>2024-03-25T10:01:00Z</cp:lastPrinted>
  <dcterms:modified xsi:type="dcterms:W3CDTF">2024-03-25T17: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