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----------------------------------------------</w:t>
      </w:r>
    </w:p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New York Independent System Operator, Inc.</w:t>
        <w:br/>
        <w:t>Market Administration and Control Area Services Tariff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30/2010 - Docket #: ER10-204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rifftitle">
    <w:name w:val="Tariff title"/>
    <w:basedOn w:val="Normal0"/>
    <w:qFormat/>
    <w:pPr/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37:00Z</dcterms:created>
  <dc:creator>TMSServices</dc:creator>
  <dc:description/>
  <dc:language>en-US</dc:language>
  <cp:lastModifiedBy>TMS IIS</cp:lastModifiedBy>
  <cp:lastPrinted>2024-08-20T14:37:00Z</cp:lastPrinted>
  <dcterms:modified xsi:type="dcterms:W3CDTF">2024-08-20T21:37:00Z</dcterms:modified>
  <cp:revision>2</cp:revision>
  <dc:subject/>
  <dc:title/>
</cp:coreProperties>
</file>