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 xml:space="preserve">NYISO Market Mitigation And Analysis Department </w:t>
      </w:r>
    </w:p>
    <w:p>
      <w:pPr>
        <w:pStyle w:val="Heading3"/>
        <w:ind w:left="1080" w:right="634" w:hanging="1080"/>
        <w:rPr/>
      </w:pPr>
      <w:r>
        <w:rPr/>
        <w:t>30.3.1</w:t>
        <w:tab/>
        <w:t>Establishment</w:t>
      </w:r>
    </w:p>
    <w:p>
      <w:pPr>
        <w:pStyle w:val="Bodypara"/>
        <w:rPr/>
      </w:pPr>
      <w:r>
        <w:rPr/>
        <w:t>The ISO shall establish, and provide appropriate staffing and resources for, its internal Market Mitigation and Analysis Department (“MMA”).</w:t>
      </w:r>
    </w:p>
    <w:p>
      <w:pPr>
        <w:pStyle w:val="Heading3"/>
        <w:ind w:left="1080" w:right="634" w:hanging="1080"/>
        <w:rPr/>
      </w:pPr>
      <w:r>
        <w:rPr/>
        <w:t>30.3.2</w:t>
        <w:tab/>
        <w:t>Staffing</w:t>
      </w:r>
    </w:p>
    <w:p>
      <w:pPr>
        <w:pStyle w:val="Bodypara"/>
        <w:rPr/>
      </w:pPr>
      <w:r>
        <w:rPr/>
        <w:t>The MMA shall be comprised of full-time employees of the ISO having the experience and qualifications necessary to assist the ISO’s efforts to implement its obligations under its Tariffs and under Attachment O, including providing support to the ISO’s external Market Monitoring Unit where and when needed.  In carrying out its responsibilities, the MMA, may retain such consultants and other experts as the ISO deems appropriate to the effective implementation of Attachment O, subject to the management oversight of the Chief Executive Officer (“CEO”) or the CEO’s designee, the Chief Operating Officer (“COO”).  Such consultants or other experts shall comply with applicable ISO policies on conflicts of interest or other standards of conduct.</w:t>
      </w:r>
    </w:p>
    <w:p>
      <w:pPr>
        <w:pStyle w:val="Heading3"/>
        <w:ind w:left="1080" w:right="634" w:hanging="1080"/>
        <w:rPr/>
      </w:pPr>
      <w:r>
        <w:rPr/>
        <w:t>30.3.3</w:t>
        <w:tab/>
        <w:t>Duties of MMA</w:t>
      </w:r>
    </w:p>
    <w:p>
      <w:pPr>
        <w:pStyle w:val="Bodypara"/>
        <w:rPr/>
      </w:pPr>
      <w:r>
        <w:rPr/>
        <w:t xml:space="preserve">The MMA shall not be responsible for carrying out any of the Core Functions.  Rather, the MMA is responsible for working collaboratively with the Market Monitoring Unit and other ISO departments to assist the ISO’s efforts to carry out its Tariff responsibilities, including the ISO’s obligation to provide adequate data and support to its Market Monitoring Unit.  The MMA’s duties shall include: (1) administering mitigation in accordance with the ISO’s Tariffs, which will include performing daily monitoring of the ISO’s markets to identify potential  </w:t>
      </w:r>
      <w:bookmarkStart w:id="0" w:name="_Ref451582265"/>
      <w:r>
        <w:rPr/>
        <w:t xml:space="preserve">violations of the Market Mitigation Measures, (2) assisting the ISO’s efforts to accurately and effectively implement the requirements of its Tariffs and its intended market design, (3) responding to information and data requests the ISO receives from the FERC’s Office of Enforcement staff and from the staff of the New York Department of Public Service, consistent with the provisions of Attachment O, the ISO’s Code of Conduct, and any other provisions of the ISO’s Tariffs that address the protection of Protected Information, (4) providing data and other assistance to support the Market Monitoring Unit, (5) working collaboratively with other ISO departments to analyze market outcomes, and (6) bringing to the Market Monitoring Unit’s attention market-related concerns (including, but not limited to, possible Market Violations) it identifies while carrying out its responsibilities.  </w:t>
      </w:r>
    </w:p>
    <w:p>
      <w:pPr>
        <w:pStyle w:val="Heading3"/>
        <w:ind w:left="1080" w:right="634" w:hanging="1080"/>
        <w:rPr/>
      </w:pPr>
      <w:r>
        <w:rPr/>
        <w:t>30.3.4</w:t>
        <w:tab/>
        <w:t>Accountability</w:t>
      </w:r>
    </w:p>
    <w:p>
      <w:pPr>
        <w:pStyle w:val="Bodypara"/>
        <w:rPr/>
      </w:pPr>
      <w:r>
        <w:rPr/>
        <w:t xml:space="preserve">The MMA shall act at the direction of the CEO or the CEO’s designee, the COO, who shall be accountable for the ISO’s implementation of Attachment O.  </w:t>
      </w:r>
    </w:p>
    <w:p>
      <w:pPr>
        <w:pStyle w:val="Bodypara"/>
        <w:rPr/>
      </w:pPr>
      <w:r>
        <w:rPr/>
        <w:t>The CEO or the CEO’s designee, the COO, shall ensure that the MMA has adequate employees, funding and other resources, access to required information, and the cooperation of other ISO staff, as necessary for it to perform its duties under Attachment O and under the ISO’s Market Mitigation Measures.</w:t>
      </w:r>
      <w:bookmarkEnd w:id="0"/>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2/2012 - Docket #: ER12-65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3 MST Att O NYISO Market Mitigation and  Analysis Depart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9:30:00Z</dcterms:created>
  <dc:creator/>
  <dc:description/>
  <dc:language>en-US</dc:language>
  <cp:lastModifiedBy/>
  <cp:lastPrinted>2010-06-28T17:52:00Z</cp:lastPrinted>
  <dcterms:modified xsi:type="dcterms:W3CDTF">2018-02-15T19:30: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