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 xml:space="preserve">3.2 </w:t>
        <w:tab/>
        <w:t>Term and Termination</w:t>
      </w:r>
    </w:p>
    <w:p>
      <w:pPr>
        <w:pStyle w:val="Bodypara"/>
        <w:rPr/>
      </w:pPr>
      <w:r>
        <w:rPr/>
        <w:t xml:space="preserve">The ISO Services Tariff shall remain in effect until:  (i) canceled by the ISO upon sixty (60) days prior written notice in accordance with applicable Commission regulations; or (ii) the effective date of any law, order, rule, regulation, or determination of a body of competent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480"/>
        <w:rPr>
          <w:b/>
          <w:b/>
          <w:bCs/>
        </w:rPr>
      </w:pPr>
      <w:r>
        <w:rPr/>
        <w:t>jurisdiction requiring termination or a material modification of the ISO Services Tariff and/or the Service Agreements executed pursuant to the terms of the Tariff (</w:t>
      </w:r>
      <w:r>
        <w:rPr>
          <w:u w:val="single"/>
        </w:rPr>
        <w:t>See</w:t>
      </w:r>
      <w:r>
        <w:rPr/>
        <w:t xml:space="preserve"> Attachment A) that would be inconsistent with any material term or provision of the ISO/TO Agreement.  Any Customer may withdraw from the Tariff on thirty (30) days prior notice to the ISO; provided, however, that an LSE is required to be a Customer and comply with applicable requirements of the Tariff as long as it continues to serve Load in the NYCA. 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 MST Term and Effectiveness --&gt; 3.2 MST Term and Ter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0:00Z</dcterms:created>
  <dc:creator/>
  <dc:description/>
  <dc:language>en-US</dc:language>
  <cp:lastModifiedBy/>
  <cp:lastPrinted>2010-06-10T16:17:00Z</cp:lastPrinted>
  <dcterms:modified xsi:type="dcterms:W3CDTF">2024-08-20T21:40:00Z</dcterms:modified>
  <cp:revision>1</cp:revision>
  <dc:subject/>
  <dc:title>NYISO Market Administration and Control Area Services Tariff</dc:title>
</cp:coreProperties>
</file>