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9</w:t>
        <w:tab/>
        <w:t>Attachment D – This Section is reserved for future us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9360" w:leader="none"/>
        </w:tabs>
        <w:rPr/>
      </w:pPr>
      <w:r>
        <w:rPr/>
      </w:r>
    </w:p>
    <w:p>
      <w:pPr>
        <w:pStyle w:val="Normal"/>
        <w:spacing w:lineRule="atLeast" w:line="228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2/2011 - Docket #: ER11-245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2/2011 - Docket #: ER11-245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9 MST Attachment D - This Section is reserved for future 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9 MST Attachment D - This Section is reserved for future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Heading2"/>
    <w:qFormat/>
    <w:pPr>
      <w:numPr>
        <w:ilvl w:val="0"/>
        <w:numId w:val="0"/>
      </w:numPr>
      <w:ind w:left="1080" w:right="14" w:hanging="1080"/>
      <w:jc w:val="center"/>
      <w:outlineLvl w:val="9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8:00Z</dcterms:created>
  <dc:creator>TMSServices</dc:creator>
  <dc:description/>
  <dc:language>en-US</dc:language>
  <cp:lastModifiedBy>TMS IIS</cp:lastModifiedBy>
  <cp:lastPrinted>2024-08-20T14:48:00Z</cp:lastPrinted>
  <dcterms:modified xsi:type="dcterms:W3CDTF">2024-08-20T21:48:00Z</dcterms:modified>
  <cp:revision>2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