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by each Generator,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in each hour, in MWh; and (b) the Marginal Losses Component of the Day-Ahead LBMP at each of those Generators' bus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i/>
          <w:iCs/>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was scheduled Day-Ahead to inject in that hour, in MWh; and (b) the loss component of the Real-Time LBMP at each of those Generator's bus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generating an amount of Energy that differs from the amount of Energy those Suppliers were scheduled by RTD</w:t>
      </w:r>
      <w:r>
        <w:rPr>
          <w:i/>
          <w:iCs/>
        </w:rPr>
        <w:t xml:space="preserve"> </w:t>
      </w:r>
      <w:r>
        <w:rPr/>
        <w:t>to generate in an hour in association with Bilateral Transactions, the ISO shall pay each such Supplier the product of: (a) the amount of Energy actually injected by each of that Supplier's Generators in each hour (to the extent that actual injections do not exceed the AGC or RTD Base Points Signals sent to that Supplier for those Generators plus any Compensable Overgeneration payable pursuant to ISO Procedures) minus the amount of Energy each of those Generators was scheduled by RTD</w:t>
      </w:r>
      <w:r>
        <w:rPr>
          <w:i/>
          <w:iCs/>
        </w:rPr>
        <w:t xml:space="preserve"> </w:t>
      </w:r>
      <w:r>
        <w:rPr/>
        <w:t>to inject in that hour in association with Bilateral Transactions, in MWh; and (b) the Marginal Losses Component of the Real-Time LBMP at each of those Generators' buses,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1:00Z</dcterms:created>
  <dc:creator/>
  <dc:description/>
  <dc:language>en-US</dc:language>
  <cp:lastModifiedBy/>
  <cp:lastPrinted>2010-04-07T09:32:00Z</cp:lastPrinted>
  <dcterms:modified xsi:type="dcterms:W3CDTF">2024-03-25T17:41: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