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7</w:t>
        <w:tab/>
        <w:t xml:space="preserve">Attachment B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>
      <w:szCs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>
      <w:szCs w:val="24"/>
    </w:rPr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szCs w:val="24"/>
      <w:u w:val="single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7:00Z</dcterms:created>
  <dc:creator/>
  <dc:description/>
  <dc:language>en-US</dc:language>
  <cp:lastModifiedBy/>
  <cp:lastPrinted>2010-04-07T07:32:00Z</cp:lastPrinted>
  <dcterms:modified xsi:type="dcterms:W3CDTF">2024-08-20T21:47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