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pplication And Registration Procedure</w:t>
      </w:r>
    </w:p>
    <w:p>
      <w:pPr>
        <w:pStyle w:val="Heading2"/>
        <w:ind w:left="1080" w:right="14" w:hanging="1080"/>
        <w:rPr/>
      </w:pPr>
      <w:r>
        <w:rPr/>
        <w:t xml:space="preserve">9.1 </w:t>
        <w:tab/>
        <w:t>Application</w:t>
      </w:r>
    </w:p>
    <w:p>
      <w:pPr>
        <w:pStyle w:val="Bodypara"/>
        <w:rPr/>
      </w:pPr>
      <w:r>
        <w:rPr/>
        <w:t>Each Customer requesting to schedule, take or provide any services under the ISO Services Tariff must apply to the ISO in writing at least sixty (60) days in advance of the month in which service is to commence.  The ISO will consider requests for such services on shorter notice when feasible.  Service commencement will depend on the ISO’s ability to accommodate the request.  To apply, the Customer shall complete and deliver a Service Agreement (in the form of Attachment A) and an Application to the ISO.</w:t>
      </w:r>
    </w:p>
    <w:p>
      <w:pPr>
        <w:pStyle w:val="Heading2"/>
        <w:ind w:left="1080" w:right="14" w:hanging="1080"/>
        <w:rPr/>
      </w:pPr>
      <w:r>
        <w:rPr/>
        <w:t>9.2</w:t>
        <w:tab/>
        <w:t>Completed Application</w:t>
      </w:r>
    </w:p>
    <w:p>
      <w:pPr>
        <w:pStyle w:val="Bodypara"/>
        <w:rPr/>
      </w:pPr>
      <w:r>
        <w:rPr/>
        <w:t>A Completed Application shall provide all of the information reasonably required by the ISO to permit the ISO to perform its responsibilities under the ISO Services Tariff.  A Customer taking or providing service under the Tariff shall provide the ISO, upon application for service, with a list identifying its parent company as well as any Affiliate.  The Customer shall notify the ISO within 30 days of the effective date of any change to the original list.  Any Customer shall notify the ISO within 30 days of the effective date of any change to the original list.  Any Customer shall respond within 10 days to a request by the ISO to update the list of Affiliates and/or parent company.  In addition, a Customer and an applicant seeking to become a Customer shall inform the ISO of any Affiliates that are currently taking service or applying to take service under the Tariffs.  The ISO shall treat the information provided in the Application as Confidential Information except to the extent that disclosure of the information is required by the ISO Services Tariff, by regulatory or judicial order or for reliability purposes pursuant to Good Utility Practice.  The ISO also shall treat the information in conformity with the standards of conduct contained in Part 37 of the Commission’s Regulations and the Code of Conduct set forth in Attachment F to the ISO OATT.</w:t>
      </w:r>
    </w:p>
    <w:p>
      <w:pPr>
        <w:pStyle w:val="Heading2"/>
        <w:ind w:left="1080" w:right="14" w:hanging="1080"/>
        <w:rPr/>
      </w:pPr>
      <w:r>
        <w:rPr/>
        <w:t>9.3</w:t>
        <w:tab/>
        <w:t>Approval of Application and/or Notice of Deficient Application</w:t>
      </w:r>
    </w:p>
    <w:p>
      <w:pPr>
        <w:pStyle w:val="Bodypara"/>
        <w:rPr/>
      </w:pPr>
      <w:r>
        <w:rPr/>
        <w:t>The ISO will promptly review the Application and may request additional information to determine whether the applicant meets the ISO’s minimum financial and technical requirements.  The ISO will notify the applicant within thirty (30) days of receipt of a Completed Application.  If the ISO rejects an Application, the ISO shall provide a written explanation within fourteen (14) days of the rejection.  The ISO will attempt to remedy minor deficiencies in the Application through informal communications with the applicant.  If such efforts are unsuccessful, the ISO shall return the Application.</w:t>
      </w:r>
    </w:p>
    <w:p>
      <w:pPr>
        <w:pStyle w:val="Heading2"/>
        <w:ind w:left="1080" w:right="14" w:hanging="1080"/>
        <w:rPr/>
      </w:pPr>
      <w:r>
        <w:rPr/>
        <w:t>9.4</w:t>
        <w:tab/>
        <w:t>Filing of Service Agreement</w:t>
      </w:r>
    </w:p>
    <w:p>
      <w:pPr>
        <w:pStyle w:val="Bodypara"/>
        <w:rPr/>
      </w:pPr>
      <w:r>
        <w:rPr/>
        <w:t>The ISO will file Service Agreements with the Commission in compliance with applicable Commission regulations and the ISO Services Tariff.</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9 MST Application and Registr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34:00Z</dcterms:created>
  <dc:creator/>
  <dc:description/>
  <dc:language>en-US</dc:language>
  <cp:lastModifiedBy/>
  <cp:lastPrinted>2010-06-10T13:17:00Z</cp:lastPrinted>
  <dcterms:modified xsi:type="dcterms:W3CDTF">2019-08-12T18:34:00Z</dcterms:modified>
  <cp:revision>1</cp:revision>
  <dc:subject/>
  <dc:title>NYISO Market Administration and Control Area Services Tariff</dc:title>
</cp:coreProperties>
</file>