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aggregation of units for purposes of bidding.  If an aggregate Bid is to be provided for a group of units and those units are </w:t>
      </w:r>
      <w:r>
        <w:rPr>
          <w:iCs/>
        </w:rPr>
        <w:t xml:space="preserve">bidding </w:t>
      </w:r>
      <w:r>
        <w:rPr/>
        <w:t xml:space="preserve">in </w:t>
      </w:r>
      <w:r>
        <w:rPr>
          <w:iCs/>
        </w:rPr>
        <w:t xml:space="preserve">the RTC, </w:t>
      </w:r>
      <w:r>
        <w:rPr/>
        <w:t xml:space="preserve">or providing Regulation Service, then the ISO shall model those units as a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Collection and Communication of Energy Forecasting Data by Intermittent Power Resources that Depend on Wind as Their Fuel</w:t>
      </w:r>
    </w:p>
    <w:p>
      <w:pPr>
        <w:pStyle w:val="Bodypara"/>
        <w:rPr/>
      </w:pPr>
      <w:r>
        <w:rPr/>
        <w:t>Pursuant to ISO Procedures, Intermittent Power Resources that depend on wind as their fuel shall maintain in good working order equipment to collect wind speed and wind direction data at their site and shall provide the ISO, or its agent, with wind speed, wind direction and maximum available megawatt data in the manner identified by the ISO, provided however this requirement shall not apply to any Intermittent Power Resource in commercial operation as of January 1, 2002 with nameplate capacity of 12 MWs or fewer.  Maximum available megawatts shall be the sum of the individual nameplate capacities for all turbines that are online and currently capable of producing power (including those turbines that are not producing any power due to low wind speeds); this value should exclude those turbines that are not producing power due to a fault condition or a network communication failure condition or that are offline for service.  Each Intermittent Power Resource that depends on wind as its fuel shall be responsible for the cost of installing and maintaining such equipment at its site and shall share in funding the ISO’s cost of wind forecasting function pursuant to this Services Tariff.</w:t>
      </w:r>
    </w:p>
    <w:p>
      <w:pPr>
        <w:pStyle w:val="Bodypara"/>
        <w:rPr/>
      </w:pPr>
      <w:r>
        <w:rPr/>
        <w:t>The ISO may impose financial sanctions for failure to provide wind speed and wind direction data pursuant to ISO Procedures.</w:t>
      </w:r>
    </w:p>
    <w:p>
      <w:pPr>
        <w:pStyle w:val="Bodypara"/>
        <w:rPr/>
      </w:pPr>
      <w:r>
        <w:rPr/>
        <w:t>Upon a determination of failure to provide wind speed and wind direction data pursuant to ISO Procedures, the ISO shall take the following actions.  The ISO shall notify the Intermittent Power Resource that depends on wind as its fuel by written notice of its determination of failure to provide wind speed and wind direction data and that the ISO may impose financial sanctions if the failure is not corrected.  The ISO shall offer a reasonable opportunity to correct the failure to provide wind speed and wind direction data pursuant to ISO Procedures.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4 - Docket #: ER14-3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50:00Z</dcterms:created>
  <dc:creator>sweeneyjh</dc:creator>
  <dc:description/>
  <dc:language>en-US</dc:language>
  <cp:lastModifiedBy>TMSServices Starter</cp:lastModifiedBy>
  <cp:lastPrinted>2018-06-15T13:50:00Z</cp:lastPrinted>
  <dcterms:modified xsi:type="dcterms:W3CDTF">2018-06-15T20:5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144266</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Tariff Revisions for Order 764 (VERs) Compliance Filing Tuesday 11/12</vt:lpwstr>
  </property>
  <property fmtid="{D5CDD505-2E9C-101B-9397-08002B2CF9AE}" pid="6" name="_NewReviewCycle">
    <vt:lpwstr/>
  </property>
  <property fmtid="{D5CDD505-2E9C-101B-9397-08002B2CF9AE}" pid="7" name="_ReviewingToolsShownOnce">
    <vt:lpwstr/>
  </property>
</Properties>
</file>