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Generator Deactivation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the Generator Deactivation 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Generator Deactivation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Generator Deactivation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when a transmission solution using the Generator’s interconnection point has been selected as the Generator Deactivation 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8:00Z</dcterms:created>
  <dc:creator/>
  <dc:description/>
  <dc:language>en-US</dc:language>
  <cp:lastModifiedBy/>
  <cp:lastPrinted>2012-02-22T09:29:00Z</cp:lastPrinted>
  <dcterms:modified xsi:type="dcterms:W3CDTF">2020-04-29T15:18: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