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the Interim Service Provider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85</w:t>
            </w:r>
          </w:p>
          <w:p>
            <w:pPr>
              <w:pStyle w:val="Normal"/>
              <w:spacing w:lineRule="exact" w:line="380"/>
              <w:rPr>
                <w:sz w:val="20"/>
                <w:szCs w:val="20"/>
                <w:lang w:val="fr-FR"/>
              </w:rPr>
            </w:pPr>
            <w:r>
              <w:rPr>
                <w:sz w:val="20"/>
                <w:szCs w:val="20"/>
                <w:lang w:val="fr-FR"/>
              </w:rPr>
              <w:t>$9.08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then currently effective ICAP Demand Curves.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twelve month percentage change in the applicable index for the materials component, multiplied by the applicable weighting factor for such component; (ii) the twelve month percentage change in the applicable index for the turbine component, multiplied by the applicable weighting factor for such component; (iii) the twelve month percentage change in the applicable index for the labor component, multiplied by the applicable weighting factor for such component; and (iv) the twelve month percentage change in the applicable index for the general component, multiplied by the applicable weighting factor for such component.  For purposes of determining the twelve month percentage change for each component, the values utilized from each applicable index shall be as follows: (i) for indices that publish annual values, the most recently available annual value and the annual value for the calendar year immediately preceding thereto; (ii) for indices that publish monthly values, the average value of the three most recently available monthly values and the average value of values for the same three months from the calendar year immediately preceding thereto; and (iii) for indices that publish quarterly values, the value of the most recently available calendar quarter and the value for the same calendar quarter from the calendar year immediately preceding thereto.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twelve month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i/>
          <w:i/>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for the applicable Capability Year, as determined pursuant to Section 5.14.1.2.2.1.</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 xml:space="preserve"> </w:t>
      </w:r>
      <w:r>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7/2017 - Docket #: ER17-3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20:00Z</dcterms:created>
  <dc:creator>bissellge</dc:creator>
  <dc:description/>
  <dc:language>en-US</dc:language>
  <cp:lastModifiedBy>TMSServices Starter</cp:lastModifiedBy>
  <cp:lastPrinted>2019-02-11T09:20:00Z</cp:lastPrinted>
  <dcterms:modified xsi:type="dcterms:W3CDTF">2019-02-11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040006578</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2016 DCR Proceeding - Initial Draft of Compliance Filing</vt:lpwstr>
  </property>
  <property fmtid="{D5CDD505-2E9C-101B-9397-08002B2CF9AE}" pid="10" name="_NewReviewCycle">
    <vt:lpwstr/>
  </property>
  <property fmtid="{D5CDD505-2E9C-101B-9397-08002B2CF9AE}" pid="11" name="_PreviousAdHocReviewCycleID">
    <vt:r8>95870477</vt:r8>
  </property>
  <property fmtid="{D5CDD505-2E9C-101B-9397-08002B2CF9AE}" pid="12" name="_ReviewingToolsShownOnce">
    <vt:lpwstr/>
  </property>
</Properties>
</file>