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s S or HH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to the ISO regarding any proposed transfers of deliverability rights to be carried out pursuant to Sections 40.18.3 – 40.18.5 of Attachment HH to the </w:t>
      </w:r>
      <w:r>
        <w:rPr>
          <w:bCs/>
        </w:rPr>
        <w:t>ISO</w:t>
      </w:r>
      <w:r>
        <w:rPr/>
        <w:t xml:space="preserve"> OATT: (i) if a request to transfer CRIS at a different location, </w:t>
      </w:r>
      <w:r>
        <w:rPr>
          <w:rStyle w:val="Normaltextrun"/>
          <w:shd w:fill="FFFFFF" w:val="clear"/>
        </w:rPr>
        <w:t xml:space="preserve">notice of submission of an Interconnection Request or CRIS-Only Request to transfer CRIS, </w:t>
      </w:r>
      <w:r>
        <w:rPr/>
        <w:t>and (ii) if it is a request to transfer CRIS at the same location</w:t>
      </w:r>
      <w:r>
        <w:rPr>
          <w:rStyle w:val="Normaltextrun"/>
          <w:shd w:fill="FFFFFF" w:val="clear"/>
        </w:rPr>
        <w:t>, notice of submission of the request</w:t>
      </w:r>
      <w:r>
        <w:rPr/>
        <w:t>.</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w:t>
      </w:r>
      <w:r>
        <w:rPr>
          <w:rStyle w:val="Normaltextrun"/>
        </w:rPr>
        <w:t>40.13.8 and 40.13.9</w:t>
      </w:r>
      <w:r>
        <w:rPr/>
        <w:t xml:space="preserve"> of Attachment HH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40.13.9 of Attachment HH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40.13.11.1 of Attachment HH to the ISO OATT.  The converted number of MW will not be subject to further evaluation for deliverability within a Cluster Study Deliverability Study under Attachment HH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40.13.11.1 of Attachment HH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40.13.11.1.2 of Attachment HH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40 (OATT Attachment HH)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s S, X, Z, or HH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s S, X, Z, or HH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s S, X, Z or HH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s S, X, Z or HH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HH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HH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HH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HH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Heather S Glass</dc:creator>
  <dc:description/>
  <dc:language>en-US</dc:language>
  <cp:lastModifiedBy>TMS IIS</cp:lastModifiedBy>
  <cp:lastPrinted>2024-08-20T14:43:00Z</cp:lastPrinted>
  <dcterms:modified xsi:type="dcterms:W3CDTF">2024-08-20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