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Notwithstanding anything to the contrary in the ISO Tariffs and ISO Procedures, the Locational Minimum Installed Capacity Requirements for the 2020/2021 Capability Year that were approved by the Operating Committee on January 16, 2020 shall not be modified based on the revised ICAP Demand Curves set forth in Section 5.14.1.2.2.5 of this Tariff that are applicable for all months covered by the 2020/2021 Winter Capability Period.</w:t>
      </w:r>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20 - Docket #: ER21-13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34:00Z</dcterms:created>
  <dc:creator>Bissell, Garrett E</dc:creator>
  <dc:description/>
  <dc:language>en-US</dc:language>
  <cp:lastModifiedBy>TMSServices Starter</cp:lastModifiedBy>
  <cp:lastPrinted>2021-03-02T11:34:00Z</cp:lastPrinted>
  <dcterms:modified xsi:type="dcterms:W3CDTF">2021-03-02T18:3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_AdHocReviewCycleID">
    <vt:r8>-831423472</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Draft NYISO 205-X Filing Re Gas Pricing Logic Issue</vt:lpwstr>
  </property>
  <property fmtid="{D5CDD505-2E9C-101B-9397-08002B2CF9AE}" pid="12" name="_NewReviewCycle">
    <vt:lpwstr/>
  </property>
  <property fmtid="{D5CDD505-2E9C-101B-9397-08002B2CF9AE}" pid="13" name="_PreviousAdHocReviewCycleID">
    <vt:r8>-1137462069</vt:r8>
  </property>
  <property fmtid="{D5CDD505-2E9C-101B-9397-08002B2CF9AE}" pid="14" name="_ReviewingToolsShownOnce">
    <vt:lpwstr/>
  </property>
</Properties>
</file>