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
        <w:rPr>
          <w:iCs/>
        </w:rPr>
      </w:pPr>
      <w:r>
        <w:rPr/>
        <w:t>Co-located Storage Resources can each offer all of their available capability into the Real-Time Market.  RTC will account for the CSR Scheduling Limits in the schedules it determines for CSR Generators.</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or solar energy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xml:space="preserve">, they change their bidding mode to ISO-Committed Fixed. </w:t>
      </w:r>
    </w:p>
    <w:p>
      <w:pPr>
        <w:pStyle w:val="Bodypara"/>
        <w:rPr>
          <w:iCs/>
        </w:rPr>
      </w:pPr>
      <w:r>
        <w:rPr/>
        <w:t>Co-located Storage Resources must each submit a CSR injection Scheduling Limit and a CSR withdrawal Scheduling Limit for each hour of the Real-Time Market to indicate the expected capability of the relevant facilities.  An Energy Storage Resource that participates in a CSR shall not submit Real-Time Market Bids that would Self-Commit the Generator to inject or to withdraw a quantity of Energy that exceeds an applicable CSR Scheduling Limit.</w:t>
      </w:r>
    </w:p>
    <w:p>
      <w:pPr>
        <w:pStyle w:val="Bodypara"/>
        <w:rPr/>
      </w:pPr>
      <w:r>
        <w:rPr/>
        <w:t xml:space="preserve">A Generator with a real time physical operating problem that makes it impossible for them: (a) to operate in the bidding mode in which the Generator or Aggregation was scheduled Day-Ahead ; or (b) to provide all of the Energy or Ancillary Services offered in their Bids, or (c) to achieve or comply with applicable operating parameters or other requirements, shall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w:t>
      </w:r>
      <w:r>
        <w:rPr/>
        <w:t>The Real-Time Dispatch will account for the CSR Scheduling Limits in the schedules and dispatch instructions it issues to CSR Generators.</w:t>
      </w:r>
    </w:p>
    <w:p>
      <w:pPr>
        <w:pStyle w:val="Bodypara"/>
        <w:ind w:hanging="0"/>
        <w:rPr>
          <w:iCs/>
        </w:rPr>
      </w:pPr>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5:00Z</dcterms:created>
  <dc:creator>schnell</dc:creator>
  <dc:description/>
  <dc:language>en-US</dc:language>
  <cp:lastModifiedBy>TMS IIS</cp:lastModifiedBy>
  <cp:lastPrinted>2024-03-25T10:35:00Z</cp:lastPrinted>
  <dcterms:modified xsi:type="dcterms:W3CDTF">2024-03-2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ies>
</file>