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Behind-the-Meter Net Generation Resources and Energy Storage Resources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iCs/>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Subhead"/>
        <w:rPr/>
      </w:pPr>
      <w:r>
        <w:rPr/>
        <w:t>4.4.1.2.1</w:t>
        <w:tab/>
        <w:t>Real-Time Bids to Supply or Withdraw Energy and Supply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Incremental Energy Bids, for portions of the Capacity of such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Minimum Generation Bids for any hour in which such Resources received a Day-Ahead Energy schedule or a Regulation Service schedule, as appropriate, may not exceed the Minimum Generation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ISO. Additionally, if the Host Load of a Behind-the-Meter Net Generation Resource is greater in real-time than was forecasted Day-Ahead such that it cannot meet its Day-Ahead schedule, it must notify the 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Real-Time Dispatch will review each Energy Storage Resource’s Beginning Energy Level in each interval.  Real-Time Dispatch will attempt to prevent dispatching a Self-Managed Energy Storage Resource in a manner that would be infeasible based on its Beginning Energy Level.  Instead, Real-Time dispatch will consider an Energy Storage Resource’s Beginning Energy Level in developing a schedule for the binding interval.  An Energy Storage Resource’s Beginning Energy Level will be used to ensure that Operating Reserves scheduled from the Resource can be sustained for one hour if the Operating Reserves are converted to Energy.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Normal"/>
        <w:spacing w:lineRule="auto" w:line="480"/>
        <w:ind w:firstLine="720"/>
        <w:rPr>
          <w:rFonts w:eastAsia="Calibri"/>
        </w:rPr>
      </w:pPr>
      <w:r>
        <w:rPr>
          <w:rFonts w:eastAsia="Calibri"/>
        </w:rPr>
        <w:t xml:space="preserve">Resources that are eligible to provide Operating Reserves and that are available to the ISO for dispatch in real-time are required to be able to meet the energy sustainability requirements set forth in applicable NERC, NPCC and/or NYSRC reliability requirements. When the ISO enters a reserve pickup RTD-CAM mode it will determine sustainable Energy schedules for Energy Storage Resources that are eligible to provide Operating Reserves and that are available to the ISO for dispatch based on their telemetered state of charge.  </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ordinarily have this discretion in large events,</w:t>
      </w:r>
      <w:r>
        <w:rPr/>
        <w:t xml:space="preserve"> except that it may determine Energy schedules that satisfy Operating Reserve energy sustainability requirements for Energy Storage Resources</w:t>
      </w:r>
      <w:r>
        <w:rPr>
          <w:bCs/>
          <w:iCs/>
        </w:rPr>
        <w:t>.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21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21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21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24:00Z</dcterms:created>
  <dc:creator>schnell</dc:creator>
  <dc:description/>
  <dc:language>en-US</dc:language>
  <cp:lastModifiedBy>TMSServices Starter</cp:lastModifiedBy>
  <cp:lastPrinted>2021-01-14T13:24:00Z</cp:lastPrinted>
  <dcterms:modified xsi:type="dcterms:W3CDTF">2021-01-14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747741959</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Start-Up Bid Modifications Filing Letter</vt:lpwstr>
  </property>
  <property fmtid="{D5CDD505-2E9C-101B-9397-08002B2CF9AE}" pid="10" name="_NewReviewCycle">
    <vt:lpwstr/>
  </property>
  <property fmtid="{D5CDD505-2E9C-101B-9397-08002B2CF9AE}" pid="11" name="_ReviewingToolsShownOnce">
    <vt:lpwstr/>
  </property>
</Properties>
</file>