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w:t>
      </w:r>
      <w:r>
        <w:rPr/>
        <w:t>RTC will treat a Behind-the-Meter Net Generation Resource as already being committed and available to be scheduled.</w:t>
      </w:r>
      <w:r>
        <w:rPr>
          <w:iCs/>
        </w:rPr>
        <w:t xml:space="preserve">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iCs/>
        </w:rPr>
      </w:pPr>
      <w:r>
        <w:rPr>
          <w:iCs/>
        </w:rPr>
        <w:t xml:space="preserve">After the Day-Ahead schedule is published and </w:t>
      </w:r>
      <w:r>
        <w:rPr/>
        <w:t xml:space="preserve">before the close of the Real-Time Scheduling Window for each hour, </w:t>
      </w:r>
      <w:r>
        <w:rPr>
          <w:iCs/>
        </w:rPr>
        <w:t xml:space="preserve">Customers may submit Real-Time Bids into the Real-Time Market for real-time evaluation by providing all information required to permit real-time evaluation pursuant to ISO Procedures.  </w:t>
      </w:r>
      <w:r>
        <w:rPr/>
        <w:t xml:space="preserve">If the Supplier elects to participate in the Real-Time Market, and is within a defined electrical boundary, electrically interconnected with, and routinely serves a Host Load (which Host Load does not exclusively consist of Station Power) at a single PTID, it can only participate in the Real-Time Market as a Behind-the-Meter Net Generation Resource.  </w:t>
      </w:r>
      <w:r>
        <w:rPr>
          <w:iCs/>
        </w:rPr>
        <w:t xml:space="preserve">If a Behind-the-Meter Net Generation Resource submits Bids into the Real-Time Market for real-time evaluation, such Bids shall provide </w:t>
      </w:r>
      <w:r>
        <w:rPr/>
        <w:t>the forecasted Host Load for each hour for which Bids are submitted.</w:t>
      </w:r>
    </w:p>
    <w:p>
      <w:pPr>
        <w:pStyle w:val="Subhead"/>
        <w:rPr/>
      </w:pPr>
      <w:r>
        <w:rPr/>
        <w:t>4.4.1.2.1</w:t>
        <w:tab/>
        <w:t>Real-Time Bids to Supply Energy and Ancillary Services, other than External Transactions</w:t>
      </w:r>
    </w:p>
    <w:p>
      <w:pPr>
        <w:pStyle w:val="Bodypara"/>
        <w:rPr>
          <w:iCs/>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 xml:space="preserve">Eligible Customers may submit new or revised Bids to supply Energy, Operating Reserves and/or Regulation Service.  Customers that submit such Bids may specify different Bid parameters in real-time than they did Day-Ahead.  Incremental Energy Bids may be submitted by Suppliers bidding Resources using ISO-Committed Fixed, ISO-Committed Flexible, and Self-Committed Flexible bid mode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Start-Up Bids, Regulation Service Bids for any hour in which such Resources received a Day-Ahead Energy schedule or a Regulation Service schedule, as appropriate, may not exceed the Minimum Generation Bids, Start-up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  </w:t>
      </w:r>
      <w:r>
        <w:rPr/>
        <w:t>For Behind-the-Meter Net Generation Resources, the ISO will consider only those segments of the Resource’s Incremental Energy Bids above the forecasted Host Load and subject to the Injection Limit.</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w:t>
      </w:r>
      <w:r>
        <w:rPr/>
        <w:t>For Behind-the-Meter Net Generation Resources, the ISO will consider only those segments of the Resource’s Incremental Energy Bids above the forecasted Host Load and subject to the Injection Limit.</w:t>
      </w:r>
      <w:r>
        <w:rPr>
          <w:iCs/>
        </w:rPr>
        <w:t xml:space="preserv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Additionally, if the Host Load of a Behind-the-Meter Net Generation Resource is greater in real-time than was forecasted Day-Ahead such that it cannot meet its Day-Ahead schedule, it must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  For Behind-the-Meter Net Generation Resources, RTC will consider only those segments of the Resource’s Incremental Energy Bids above the forecasted Host Load and subject to the Injection Limit.</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Times New Roman" w:hAnsi="Times New Roman Bold;Times New Roman" w:cs="Times New Roman Bold;Times New Roman"/>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3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basedOn w:val="DefaultParagraphFont"/>
    <w:qFormat/>
    <w:rPr>
      <w:b/>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28:00Z</dcterms:created>
  <dc:creator>schnell</dc:creator>
  <dc:description/>
  <dc:language>en-US</dc:language>
  <cp:lastModifiedBy>TMSServices</cp:lastModifiedBy>
  <cp:lastPrinted>2016-12-21T13:28:00Z</cp:lastPrinted>
  <dcterms:modified xsi:type="dcterms:W3CDTF">2016-12-21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y fmtid="{D5CDD505-2E9C-101B-9397-08002B2CF9AE}" pid="6" name="_AdHocReviewCycleID">
    <vt:r8>115318733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068153593</vt:r8>
  </property>
  <property fmtid="{D5CDD505-2E9C-101B-9397-08002B2CF9AE}" pid="12" name="_ReviewingToolsShownOnce">
    <vt:lpwstr/>
  </property>
</Properties>
</file>