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Bids to purchase Energy, including Bids to purchase Energy in Virtual Transactions; and</w:t>
      </w:r>
    </w:p>
    <w:p>
      <w:pPr>
        <w:pStyle w:val="Alphapara"/>
        <w:rPr/>
      </w:pPr>
      <w:r>
        <w:rPr/>
        <w:t>e.</w:t>
        <w:tab/>
        <w:t>Demand Reduction Bids.</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75/MW hour</w:t>
      </w:r>
      <w:r>
        <w:rPr/>
        <w:t>.  The Bids will identify the minimum period of time that the Demand Reduction Provider or DSASP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4 - Docket #: ER14-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1:00Z</dcterms:created>
  <dc:creator/>
  <dc:description/>
  <dc:language>en-US</dc:language>
  <cp:lastModifiedBy/>
  <dcterms:modified xsi:type="dcterms:W3CDTF">2016-11-22T15:21: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