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or aggregation of Demand Side Resources.  The report shall be posted no more than 90 calendar days after the conclusion of each month and shall be updated approximately 120 days after an initial invoice was issued for the month, to incorporate updated information.</w:t>
      </w:r>
    </w:p>
    <w:p>
      <w:pPr>
        <w:pStyle w:val="Alphapara"/>
        <w:rPr/>
      </w:pPr>
      <w:r>
        <w:rPr/>
        <w:t>4.1.3.4</w:t>
        <w:tab/>
        <w:tab/>
        <w:t>Operator-Initiated Commitment Report.  The ISO shall post on a publicly accessible portion of its website, in machine-readable format, commitments made after the Day-Ahead Market for a reason other than minimizing the total production cost of serving load.</w:t>
      </w:r>
    </w:p>
    <w:p>
      <w:pPr>
        <w:pStyle w:val="Bodypara"/>
        <w:rPr/>
      </w:pPr>
      <w:r>
        <w:rPr/>
        <w:t>For each reported commitment, the ISO shall provide the following information:</w:t>
      </w:r>
    </w:p>
    <w:p>
      <w:pPr>
        <w:pStyle w:val="Alphapara"/>
        <w:rPr/>
      </w:pPr>
      <w:r>
        <w:rPr/>
        <w:t>(a)</w:t>
        <w:tab/>
        <w:t>commitment size: provide both the resource’s UOL</w:t>
      </w:r>
      <w:r>
        <w:rPr>
          <w:vertAlign w:val="subscript"/>
        </w:rPr>
        <w:t>N</w:t>
      </w:r>
      <w:r>
        <w:rPr/>
        <w:t xml:space="preserve"> and the quantity of MW committed;</w:t>
      </w:r>
    </w:p>
    <w:p>
      <w:pPr>
        <w:pStyle w:val="Alphapara"/>
        <w:rPr/>
      </w:pPr>
      <w:r>
        <w:rPr/>
        <w:t>(b)</w:t>
        <w:tab/>
        <w:t>location: the Load Zone in which the resource is located;</w:t>
      </w:r>
    </w:p>
    <w:p>
      <w:pPr>
        <w:pStyle w:val="Alphapara"/>
        <w:rPr/>
      </w:pPr>
      <w:r>
        <w:rPr/>
        <w:t>(c)</w:t>
        <w:tab/>
        <w:t>commitment reason: (i) system-wide capacity need, or (ii) constraint management, or (iii) voltage support; and</w:t>
      </w:r>
    </w:p>
    <w:p>
      <w:pPr>
        <w:pStyle w:val="Alphapara"/>
        <w:rPr/>
      </w:pPr>
      <w:r>
        <w:rPr/>
        <w:t>(d)</w:t>
        <w:tab/>
        <w:t>commitment start time.</w:t>
      </w:r>
    </w:p>
    <w:p>
      <w:pPr>
        <w:pStyle w:val="Bodypara"/>
        <w:rPr/>
      </w:pPr>
      <w:r>
        <w:rPr/>
        <w:t>Operator-initiated commitments are ordinarily posted in real-time as they occur.  All operator-initiated commitments for a calendar month will be available no more than 30 days after the conclusion of that month.  Operator-initiated commitment postings may later be updated to improve accuracy.</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the minimum size of each Transaction offered in the Energy, Installed Capacity or Ancillary Services market on behalf of Energy Storage Resources shall be one tenth (0.1) of one MW.  Regulation Service may be offered in tenths of a MW.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to serve Load,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 and Energy Storage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t xml:space="preserve">External Installed Capacity Suppliers that respond to an SRE request are eligible to recover the ISO-verified costs they incur to respond to the SRE request to the extent such costs exceed the ISO-verified market revenues the External Installed Capacity Supplier receives.  It is the obligation of the External Installed Capacity Supplier to demonstrate its costs and revenues to the ISO’s satisfaction.  In verifying the costs of External Installed Capacity Suppliers that respond to an SRE, the ISO will consider the incremental net costs the Market Party incurred to respond to the SRE.  Recoverable costs could include, but are not limited to, incremental costs of generating to supply Energy using the requested Installed Capacity, and the incremental costs incurred by the Market Party to transmit Energy from the External Installed Capacity Supplier’s resource to the NYCA, including the opportunity cost associated with lost expected revenue.  However, losses resulting from the difference in External Transaction settlement prices between an External Control Area and the NYCA will only be recoverable if and to the extent the following conditions are satisfied:  (a) the losses are demonstrated to be reasonably related to responding to the SRE request; and (b)(i) a counterflow Export from the NYCA offered by the Market Party at the External Interface where the Capacity delivery obligation applies is not scheduled due to NYCA reliability concerns or is curtailed to address NYCA reliability concerns, or (ii) no opportunity exists to schedule a counterflow Export from the NYCA at the External Interface where the Capacity delivery obligation applies.  Payments for securing NYCA reliability and local system reliability shall be recovered by the ISO as </w:t>
      </w:r>
      <w:r>
        <w:rPr>
          <w:i/>
        </w:rPr>
        <w:t>DisputeResolutionCosts</w:t>
      </w:r>
      <w:r>
        <w:rPr/>
        <w:t xml:space="preserve"> in accordance with Section 6.1.13 of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 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pPr>
      <w:r>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p>
      <w:pPr>
        <w:pStyle w:val="Heading3"/>
        <w:ind w:left="1080" w:right="634" w:hanging="1080"/>
        <w:rPr/>
      </w:pPr>
      <w:r>
        <w:rPr/>
        <w:t>4.1.10</w:t>
        <w:tab/>
        <w:t xml:space="preserve">Reserved for Future Use  </w:t>
      </w:r>
    </w:p>
    <w:p>
      <w:pPr>
        <w:pStyle w:val="Heading3"/>
        <w:ind w:left="1080" w:right="634" w:hanging="1080"/>
        <w:rPr/>
      </w:pPr>
      <w:r>
        <w:rPr/>
        <w:t>4.1.11</w:t>
        <w:tab/>
        <w:t xml:space="preserve">Dual Participation </w:t>
      </w:r>
    </w:p>
    <w:p>
      <w:pPr>
        <w:pStyle w:val="Bodypara"/>
        <w:rPr/>
      </w:pPr>
      <w:r>
        <w:rPr/>
        <w:t xml:space="preserve">Effective May 1, 2020, Generators and Demand Side Resources electrically located in the NYCA may simultaneously participate in the ISO-administered wholesale markets and in programs or markets operated to meet the needs of distribution systems located in the NYCA.  Generators, and Demand Side Resources engaged in dual participation must meet all applicable rules and obligations set forth in the ISO Tariffs.  </w:t>
      </w:r>
    </w:p>
    <w:p>
      <w:pPr>
        <w:pStyle w:val="Bodypara"/>
        <w:rPr/>
      </w:pPr>
      <w:r>
        <w:rPr/>
        <w:t>Generators, and Demand Side Resources operating to meet an obligation outside of the ISO-administered wholesale markets must Bid in a manner that ensures they will be dispatched by the ISO for the market intervals consistent with the manner in which the Resource operates to meet such obligation(s).  The ISO and Transmission Owners shall coordinate scheduling and dispatch for all Generators, and Demand Side Resources engaged in Dual Participation in accordance with ISO Procedures.  The ISO has the authority to determine schedules for these resourc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
    <w:name w:val="Heading 3 Char"/>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para0">
    <w:name w:val="Body para_0"/>
    <w:basedOn w:val="Normal0"/>
    <w:qFormat/>
    <w:pPr>
      <w:spacing w:lineRule="auto" w:line="480"/>
      <w:ind w:firstLine="720"/>
    </w:pPr>
    <w:rPr/>
  </w:style>
  <w:style w:type="paragraph" w:styleId="Heading40">
    <w:name w:val="Heading 4_0"/>
    <w:basedOn w:val="Normal0"/>
    <w:next w:val="Normal0"/>
    <w:qFormat/>
    <w:pPr>
      <w:keepNext w:val="true"/>
      <w:spacing w:before="240" w:after="240"/>
      <w:ind w:left="1800" w:hanging="1080"/>
      <w:outlineLvl w:val="3"/>
    </w:pPr>
    <w:rPr>
      <w:b/>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2:00Z</dcterms:created>
  <dc:creator>Schnell, Alex</dc:creator>
  <dc:description/>
  <dc:language>en-US</dc:language>
  <cp:lastModifiedBy>TMSServices Starter</cp:lastModifiedBy>
  <cp:lastPrinted>2020-08-07T14:22:00Z</cp:lastPrinted>
  <dcterms:modified xsi:type="dcterms:W3CDTF">2020-08-07T21:22:00Z</dcterms:modified>
  <cp:revision>2</cp:revision>
  <dc:subject/>
  <dc:title>NYISO Market Administration and Control Area Services Tariff</dc:title>
</cp:coreProperties>
</file>