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 I-R3 or I-R5</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invoked pursuant to the provisions of this Section 4.1.9.  For purposes of this Section 4.1.9, the periods of time in which the Eligible Unit burns the alternate fuel only because Local Reliability Rule I-R3 or I-R5 is invoked, including that period of time required to move into and out of Rule I-R3 or I-R5 compliance, shall be referred to as the “Eligibility Period.”  </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t for the operation of the auto-swap capability in accordance with the implementation of Local Reliability Rule I-R3 of I-R5 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ind w:left="1800" w:hanging="1080"/>
        <w:rPr>
          <w:szCs w:val="24"/>
        </w:rPr>
      </w:pPr>
      <w:r>
        <w:rPr>
          <w:szCs w:val="24"/>
        </w:rPr>
        <w:t xml:space="preserve">4.1.9.3 </w:t>
        <w:tab/>
        <w:t xml:space="preserve">Additional Cost Recovery </w:t>
      </w:r>
    </w:p>
    <w:p>
      <w:pPr>
        <w:pStyle w:val="Bodypara"/>
        <w:rPr/>
      </w:pPr>
      <w:r>
        <w:rPr/>
        <w:t>An Eligible U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rPr/>
      </w:pPr>
      <w:r>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7:00Z</dcterms:created>
  <dc:creator/>
  <dc:description/>
  <dc:language>en-US</dc:language>
  <cp:lastModifiedBy/>
  <cp:lastPrinted>2010-12-08T07:24:00Z</cp:lastPrinted>
  <dcterms:modified xsi:type="dcterms:W3CDTF">2016-12-21T20:27:00Z</dcterms:modified>
  <cp:revision>1</cp:revision>
  <dc:subject/>
  <dc:title>NYISO Market Administration and Control Area Services Tariff</dc:title>
</cp:coreProperties>
</file>